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3/A-BR BR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Jürgen Weiss, Ludwig Bieringer, Barbara Pühringer, Ilse Giesinger, Peter Rodek,</w:t>
      </w:r>
    </w:p>
    <w:p>
      <w:pPr>
        <w:pStyle w:val="Normal"/>
        <w:rPr/>
      </w:pPr>
      <w:r>
        <w:rPr/>
        <w:t>Josef Saller, Leopold Steinbichler, Franz Wolfinger und Kol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end Änderung des Bundes-Verfassungsgeset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äß Art. 41 Abs. 1 B - VG wird dem Nationalrat der nachstehende Gesetzesvorschlag zur</w:t>
      </w:r>
    </w:p>
    <w:p>
      <w:pPr>
        <w:pStyle w:val="Normal"/>
        <w:rPr/>
      </w:pPr>
      <w:r>
        <w:rPr/>
        <w:t>geschäftsordnungsmäßigen Behandlung unterbrei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ationalrat wolle beschlie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verfassungsgesetz, mit dem das Bundes - Verfassungsgesetz geändert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ationalrat hat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verfassungsgesetz, mit dem das Bundes - Verfassungsgesetz geändert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tikel 95 Abs. 1 la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‚</w:t>
      </w:r>
      <w:r>
        <w:rPr/>
        <w:t>(1) Die Gesetzgebung der Länder wird von den Landtagen ausgeübt. Deren Mitglieder werden auf</w:t>
      </w:r>
    </w:p>
    <w:p>
      <w:pPr>
        <w:pStyle w:val="Normal"/>
        <w:rPr/>
      </w:pPr>
      <w:r>
        <w:rPr/>
        <w:t>Grund des gleichen, unmittelbaren, geheimen und persönlichen Verhältniswahlrechtes aller nach</w:t>
      </w:r>
    </w:p>
    <w:p>
      <w:pPr>
        <w:pStyle w:val="Normal"/>
        <w:rPr/>
      </w:pPr>
      <w:r>
        <w:rPr/>
        <w:t>den Landtagswahlordnungen wahlberechtigten männlichen und weiblichen Landesbürgern gewählt.</w:t>
      </w:r>
    </w:p>
    <w:p>
      <w:pPr>
        <w:pStyle w:val="Normal"/>
        <w:rPr/>
      </w:pPr>
      <w:r>
        <w:rPr/>
        <w:t>Soweit dies landesgesetzlich festgelegt wird, ist die briefliche Stimmabgabe im Postwege zulässig</w:t>
      </w:r>
    </w:p>
    <w:p>
      <w:pPr>
        <w:pStyle w:val="Normal"/>
        <w:rPr/>
      </w:pPr>
      <w:r>
        <w:rPr/>
        <w:t>und kommt das Wahlrecht auch jenen Staatsbürgern zu, die am Stichtag im Bundesgebiet zwar</w:t>
      </w:r>
    </w:p>
    <w:p>
      <w:pPr>
        <w:pStyle w:val="Normal"/>
        <w:rPr/>
      </w:pPr>
      <w:r>
        <w:rPr/>
        <w:t>keinen Wohnsitz hatten, aber in einer Gemeinde des Landes in der Wählerevidenz eingetragen</w:t>
      </w:r>
    </w:p>
    <w:p>
      <w:pPr>
        <w:pStyle w:val="Normal"/>
        <w:rPr/>
      </w:pPr>
      <w:r>
        <w:rPr/>
        <w:t>waren. Durch Landesgesetz werden die näheren Bestimmungen über das Wahlverfahren und die</w:t>
      </w:r>
    </w:p>
    <w:p>
      <w:pPr>
        <w:pStyle w:val="Normal"/>
        <w:rPr/>
      </w:pPr>
      <w:r>
        <w:rPr/>
        <w:t>allfällige Wahlpflicht getroffen. In diesem Landesgesetz sind insbesondere auch die Gründe fest -</w:t>
      </w:r>
    </w:p>
    <w:p>
      <w:pPr>
        <w:pStyle w:val="Normal"/>
        <w:rPr/>
      </w:pPr>
      <w:r>
        <w:rPr/>
        <w:t>zusetzen, aus denen eine Nichtteilnahme an der Wahl trotz Wahlpflicht als entschuldigt g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rtikel 95 Abs. 3 la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3) Die Wähler üben ihr Wahlrecht in Wahlkreisen aus, von denen jeder ein geschlossenes Gebiet</w:t>
      </w:r>
    </w:p>
    <w:p>
      <w:pPr>
        <w:pStyle w:val="Normal"/>
        <w:rPr/>
      </w:pPr>
      <w:r>
        <w:rPr/>
        <w:t>umfassen muß und die in räumliche geschlossene Regionalwahlkreise unterteilt werden können.</w:t>
      </w:r>
    </w:p>
    <w:p>
      <w:pPr>
        <w:pStyle w:val="Normal"/>
        <w:rPr/>
      </w:pPr>
      <w:r>
        <w:rPr/>
        <w:t>Die Zahl der Abgeordneten ist auf die Wahlkreise im Verhältnis der Bürgerzahl zu verteilen.</w:t>
      </w:r>
    </w:p>
    <w:p>
      <w:pPr>
        <w:pStyle w:val="Normal"/>
        <w:rPr/>
      </w:pPr>
      <w:r>
        <w:rPr/>
        <w:t>Sofern gemäß Art. 95 Abs. 1 eine entsprechende landesgesetzliche Regelung getroffen wurde, ist</w:t>
      </w:r>
    </w:p>
    <w:p>
      <w:pPr>
        <w:pStyle w:val="Normal"/>
        <w:rPr/>
      </w:pPr>
      <w:r>
        <w:rPr/>
        <w:t>die Bürgerzahl um jene Staatsbürger zu vermehren, die am Tag der letzten Volkszählung i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gebiet zwar keinen Wohnsitz hatten, aber in einer Gemeinde des Landes in der Wähler -</w:t>
      </w:r>
    </w:p>
    <w:p>
      <w:pPr>
        <w:pStyle w:val="Normal"/>
        <w:rPr/>
      </w:pPr>
      <w:r>
        <w:rPr/>
        <w:t>evidenz eingetragen waren. Die Landtagswahlordnung kann ein abschließendes Ermittlungsver -</w:t>
      </w:r>
    </w:p>
    <w:p>
      <w:pPr>
        <w:pStyle w:val="Normal"/>
        <w:rPr/>
      </w:pPr>
      <w:r>
        <w:rPr/>
        <w:t>fahren im gesamten Landesgebiet vorsehen, durch das sowohl ein Ausgleich der den wahlwer -</w:t>
      </w:r>
    </w:p>
    <w:p>
      <w:pPr>
        <w:pStyle w:val="Normal"/>
        <w:rPr/>
      </w:pPr>
      <w:r>
        <w:rPr/>
        <w:t>benden Parteien in den Wahlkreisen zugeteilten als auch eine Aufteilung der noch nicht zugeteilten</w:t>
      </w:r>
    </w:p>
    <w:p>
      <w:pPr>
        <w:pStyle w:val="Normal"/>
        <w:rPr/>
      </w:pPr>
      <w:r>
        <w:rPr/>
        <w:t>Mandate nach den Grundsätzen der Verhältniswahl erfolgt. Eine Gliederung der Wählerschaft in</w:t>
      </w:r>
    </w:p>
    <w:p>
      <w:pPr>
        <w:pStyle w:val="Normal"/>
        <w:rPr/>
      </w:pPr>
      <w:r>
        <w:rPr/>
        <w:t>andere Wahlkörper ist nicht zulässig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rtikel 117 Abs. 2 la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ie Wahlen in den Gemeinderat finden auf Grund des gleichen, unmittelbaren, geheimen und</w:t>
      </w:r>
    </w:p>
    <w:p>
      <w:pPr>
        <w:pStyle w:val="Normal"/>
        <w:rPr/>
      </w:pPr>
      <w:r>
        <w:rPr/>
        <w:t xml:space="preserve">persönlichen Verhältniswahlrechtes aller Staatsbürger statt, die in der Gemeinde ihren Haupt - </w:t>
      </w:r>
    </w:p>
    <w:p>
      <w:pPr>
        <w:pStyle w:val="Normal"/>
        <w:rPr/>
      </w:pPr>
      <w:r>
        <w:rPr/>
        <w:t>wohnsitz haben. Soweit dies landesgesetzlich festgelegt wird, ist die briefliche Stimmabgabe im</w:t>
      </w:r>
    </w:p>
    <w:p>
      <w:pPr>
        <w:pStyle w:val="Normal"/>
        <w:rPr/>
      </w:pPr>
      <w:r>
        <w:rPr/>
        <w:t>Postwege zulässig. In der Wahlordnung dürfen die Bedingungen des aktiven und passiven</w:t>
      </w:r>
    </w:p>
    <w:p>
      <w:pPr>
        <w:pStyle w:val="Normal"/>
        <w:rPr/>
      </w:pPr>
      <w:r>
        <w:rPr/>
        <w:t>Wahlrechtes nicht enger gezogen sein als in der Wahlordnung zum Landtag. Es kann jedoch</w:t>
      </w:r>
    </w:p>
    <w:p>
      <w:pPr>
        <w:pStyle w:val="Normal"/>
        <w:rPr/>
      </w:pPr>
      <w:r>
        <w:rPr/>
        <w:t>bestimmt werden, daß das aktive und passive Wahlrecht in den Gemeinderat Personen, die sich</w:t>
      </w:r>
    </w:p>
    <w:p>
      <w:pPr>
        <w:pStyle w:val="Normal"/>
        <w:rPr/>
      </w:pPr>
      <w:r>
        <w:rPr/>
        <w:t>noch nicht ein Jahr in der Gemeinde aufhalten, dann nicht zukommt, wenn ihr Aufenthalt in der</w:t>
      </w:r>
    </w:p>
    <w:p>
      <w:pPr>
        <w:pStyle w:val="Normal"/>
        <w:rPr/>
      </w:pPr>
      <w:r>
        <w:rPr/>
        <w:t>Gemeinde offensichtlich nur vorübergehend ist. Weiters kann bestimmt werden, daß das Wahl -</w:t>
      </w:r>
    </w:p>
    <w:p>
      <w:pPr>
        <w:pStyle w:val="Normal"/>
        <w:rPr/>
      </w:pPr>
      <w:r>
        <w:rPr/>
        <w:t>recht Personen zukommt, die am Stichtag im Bundesgebiet zwar keinen Wohnsitz hatten, aber in</w:t>
      </w:r>
    </w:p>
    <w:p>
      <w:pPr>
        <w:pStyle w:val="Normal"/>
        <w:rPr/>
      </w:pPr>
      <w:r>
        <w:rPr/>
        <w:t>der Wählerevidenz eingetragen waren. Die Bestimmungen über die Wahlpflicht bei den Wahlen</w:t>
      </w:r>
    </w:p>
    <w:p>
      <w:pPr>
        <w:pStyle w:val="Normal"/>
        <w:rPr/>
      </w:pPr>
      <w:r>
        <w:rPr/>
        <w:t>zum Landtag (Artikel 95 Absatz 1 letzter Satz) finden für die Wahlen in den Gemeinderat sinn -</w:t>
      </w:r>
    </w:p>
    <w:p>
      <w:pPr>
        <w:pStyle w:val="Normal"/>
        <w:rPr/>
      </w:pPr>
      <w:r>
        <w:rPr/>
        <w:t>gemäß Anwendung. Die Wahlordnung kann bestimmen, daß die Wähler ihr Wahlrecht in Wahl -</w:t>
      </w:r>
    </w:p>
    <w:p>
      <w:pPr>
        <w:pStyle w:val="Normal"/>
        <w:rPr/>
      </w:pPr>
      <w:r>
        <w:rPr/>
        <w:t>kreisen ausüben, von denen jeder ein geschlossenes Gebiet umfassen muß. Eine Gliederung der</w:t>
      </w:r>
    </w:p>
    <w:p>
      <w:pPr>
        <w:pStyle w:val="Normal"/>
        <w:rPr/>
      </w:pPr>
      <w:r>
        <w:rPr/>
        <w:t>Wählerschaft in andere Wahlkörper ist nicht zulässig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läuter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Allgemeiner Te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oberösterreichische Landtag hat mit einstmmniger Entschließung vom 26. Februar 1997 die</w:t>
      </w:r>
    </w:p>
    <w:p>
      <w:pPr>
        <w:pStyle w:val="Normal"/>
        <w:rPr/>
      </w:pPr>
      <w:r>
        <w:rPr/>
        <w:t>Bundesregierung ersucht, unverzüglich Verhandlungen mit den Ländern über eine Änderung des</w:t>
      </w:r>
    </w:p>
    <w:p>
      <w:pPr>
        <w:pStyle w:val="Normal"/>
        <w:rPr/>
      </w:pPr>
      <w:r>
        <w:rPr/>
        <w:t>Bundes - Verfassungsgesetzes mit dem Ziel aufzunehmen, die Autonomie der Länder bei der</w:t>
      </w:r>
    </w:p>
    <w:p>
      <w:pPr>
        <w:pStyle w:val="Normal"/>
        <w:rPr/>
      </w:pPr>
      <w:r>
        <w:rPr/>
        <w:t>Kreation der Organe des Landes weiter zu verstä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iesem Beschluß zugrunde liegende Antrag war wie folgt begrün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In Oberösterreich wurde anläßlich der Landtagswahl 1991 ein Persönlichkeitswahlrecht einge -</w:t>
      </w:r>
    </w:p>
    <w:p>
      <w:pPr>
        <w:pStyle w:val="Normal"/>
        <w:rPr>
          <w:i/>
          <w:i/>
        </w:rPr>
      </w:pPr>
      <w:r>
        <w:rPr>
          <w:i/>
        </w:rPr>
        <w:t>führt, das dem Wähler die Möglichkeit einräumt, zusätzlich zur Vergabe einer Parteistimme</w:t>
      </w:r>
    </w:p>
    <w:p>
      <w:pPr>
        <w:pStyle w:val="Normal"/>
        <w:rPr>
          <w:i/>
          <w:i/>
        </w:rPr>
      </w:pPr>
      <w:r>
        <w:rPr>
          <w:i/>
        </w:rPr>
        <w:t>höchstens drei Bewerbern der gewählten Partei je eine Vorzugsstimme zu geben. Bei entsprechen -</w:t>
      </w:r>
    </w:p>
    <w:p>
      <w:pPr>
        <w:pStyle w:val="Normal"/>
        <w:rPr>
          <w:i/>
          <w:i/>
        </w:rPr>
      </w:pPr>
      <w:r>
        <w:rPr>
          <w:i/>
        </w:rPr>
        <w:t>der Anzahl von Vorzugsstimmen können Bewerber - unabhängig von ihrer Reihung auf der</w:t>
      </w:r>
    </w:p>
    <w:p>
      <w:pPr>
        <w:pStyle w:val="Normal"/>
        <w:rPr>
          <w:i/>
          <w:i/>
        </w:rPr>
      </w:pPr>
      <w:r>
        <w:rPr>
          <w:i/>
        </w:rPr>
        <w:t>Parteiliste des Wahlvorschlages - durch das sogenannte Vorzugsstimmenmandat unmittelbar i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n Oberösterreichischen Landtag gewählt werden oder andere Bewerber ihrer Partei auf de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arteiliste überholen. Schon damals sprach sich der Oberösterreichische Landtag dafür aus, di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ersonalisierung des Wahlrechtes in Oberösterreich weiter voranzutreiben, weil die damalig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Verfassungsrechtslage des Bundes eine weitere Verstärkung des Persönlichkeitselements im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Wahlrecht verhinderte, das damalige Homogenitätsgebot des Art 95 Abs. 2 B - VG verpflichtet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n Landesgesetzgeber im wesentlichen dazu, das System der Wahlordnung zum Nationalrat z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übernehmen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Mit der Bundes - Verfassungsgesetz - Novelle, BGBl. Nr. 470/199Z wurde dieses Homogenitätsgebot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gelockert: seit damals dienen nicht mehr die Bestimmungen der Nationalratswahlordnung,</w:t>
      </w:r>
    </w:p>
    <w:p>
      <w:pPr>
        <w:pStyle w:val="Normal"/>
        <w:rPr/>
      </w:pPr>
      <w:r>
        <w:rPr>
          <w:i/>
          <w:sz w:val="18"/>
        </w:rPr>
        <w:t>sondern die Bestimmungen der Bundesverfassung für die Wahlen zum Nationalrat als</w:t>
      </w:r>
      <w:r>
        <w:rPr>
          <w:i/>
        </w:rPr>
        <w:t xml:space="preserve"> Maßstab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für ein demokratisches Wahlrech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Im Zuge der in den letzten Monaten im Oberösterreichischen Landtag geführten Beratungen übe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eine weitere Personalisierung und Regionalisierung des Wahlrechts auf Landesebene hat sich abe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gezeigt, daß der von der Österreichischen Bundesverfassung vorgegebene Rahmen für di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gelung der Landtagswahl und der Wahl der Mitglieder der Landesregierung noch immer z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eng ist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urch eine Änderung der Art. 95 und 101 Abs. 1 B - VG sollte daher jedenfalls dem Landesver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fassungsgesetzgeber eine möglichst große Gestaltungsfreiheit für die Regelung der in die Landes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kompetenz fallenden Wahlen im Rahmen der bestehenden Wahlgrundsätze (gleiches, unmittel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ares, geheimes und persönliches Verhältniswahlrecht) eingeräumt werden. Auf Grund der Aus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wirkungen dieser Änderungen ist es geboten, mit allen Ländern Verhandlungen darüber aufzu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nehmen.“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Der Salzburger Landtag hat mit einstimmiger Entschließung vom 23. April 199S die Landes -</w:t>
      </w:r>
    </w:p>
    <w:p>
      <w:pPr>
        <w:pStyle w:val="Normal"/>
        <w:rPr/>
      </w:pPr>
      <w:r>
        <w:rPr/>
        <w:t>regierung ersucht, an die Bundesregierung, und der Landtagspräsident wird ersucht, an den Präsi -</w:t>
      </w:r>
    </w:p>
    <w:p>
      <w:pPr>
        <w:pStyle w:val="Normal"/>
        <w:rPr/>
      </w:pPr>
      <w:r>
        <w:rPr/>
        <w:t>denten des Nationalrates sowie an den Präsidenten des Bundesrates heranzutreten, damit jene</w:t>
      </w:r>
    </w:p>
    <w:p>
      <w:pPr>
        <w:pStyle w:val="Normal"/>
        <w:rPr/>
      </w:pPr>
      <w:r>
        <w:rPr/>
        <w:t>Veranlassungen getroffen werden, wonach die einschlägigen Bestimmungen der Bundesverfassung</w:t>
      </w:r>
    </w:p>
    <w:p>
      <w:pPr>
        <w:pStyle w:val="Normal"/>
        <w:rPr/>
      </w:pPr>
      <w:r>
        <w:rPr/>
        <w:t>so geändert werden, daß die Länder ermächtigt werden, durch landesgesetzliche Wahlrechts -</w:t>
      </w:r>
    </w:p>
    <w:p>
      <w:pPr>
        <w:pStyle w:val="Normal"/>
        <w:rPr/>
      </w:pPr>
      <w:r>
        <w:rPr/>
        <w:t>regelungen die Briefwahl unter Wahrung der Grundsätze des geheimen und persönlichen Wahl -</w:t>
      </w:r>
    </w:p>
    <w:p>
      <w:pPr>
        <w:pStyle w:val="Normal"/>
        <w:rPr/>
      </w:pPr>
      <w:r>
        <w:rPr/>
        <w:t>rechtes auf Landes - und Gemeindeebene einzu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iesem Beschluß zugrunde liegende Antrag war wie folgt begründ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„</w:t>
      </w:r>
      <w:r>
        <w:rPr>
          <w:i/>
          <w:sz w:val="18"/>
        </w:rPr>
        <w:t>Die von der österreichischen Bundesverfassung gezogenen Grenzen zur Regelung der Ge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meinde- und Landtagswahlen sind noch immer so eng, daß der Bund bislang die Einführung de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riefwahl bei Landtagswahlen in Salzburg, Gemeinderatswahlen in der Landeshauptstadt Salz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urg und Gemeindevertretungswahlen in allen anderen Gemeinden des Landes durch seine bis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herige Haltung verhinderte. Auch wenn durch den Bundesgesetzgeber mit der B - VG Novell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GBl. Nr. 420/92 einige Vorhaben der seit längerem angekündigten Wahlrechtsreform verwirk 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icht wurde, so sind die Länder noch immer nicht ermächtigt, landesgesetzliche Bestimmungen z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r bereits seit Jahrzehnten geforderten Briefwahl zu erlassen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Wissenschaftliche Literatur und rechtspolitische Diskussion stellen außer Streit, daß mit de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riefwahl die Grundsätze eines geheimen und persönlichen Wahlrechtes nicht verletzt werden. Di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hohe Mobilität der Wählerinnen und Wähler hat gerade bei Landtags -, Gemeinderats - und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Gemeindevertretungswahlen die Auswirkung, daß viele Wahlberechtigte am Tag der in einem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undesland ausgeschriebenen Wahlen ihr Stimmrecht außerhalb des Bundeslandes nicht ausübe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können und damit ihr demokratisches Recht auf Teilnahme an der Wahl verlieren Das geltend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andes - und Kommunalwahlrecht ist in dieser Beziehung wenig bürgerfreundlich und damit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mokratiepolitisch reformbedürftig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ie schon eingeführte Möglichkeit der Stimmabgabe durch Wahlberechtigte im Ausland wirkt nu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ei Bundespräsidenten - und Nationalratswahlen, bei den Wahlen zum Europäischen Parlament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owie bei Bundes - Volksabstimmungen (wie z.B. über den EU - Beitritt Österreichs). Die Stimm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bgabe mittels Wahlkarte ist bei Landtags - und Gemeindewahlen außerhalb des Landes - bzw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Gemeindegebietes nicht möglich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ie Erfahrungen bei verschiedensten Wahlgängen in Salzburg und in anderen Bundesländer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haben gezeigt, daß deshalb vielen Wählern die Stimmabgabe verwehrt bleibt, weil die Wahfrechts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gelungen und die organisatorischen Möglichkeiten für die Wahlbehörden (z.B. keine Stimm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bgabe bei Gemeindewahlen außerhalb der Wohnsitzgemeinde!) zu eng sind. Auch ist darauf z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verweisen, daß Demokratien in europäischen Staaten mit den gleichen Wahlgrundsätzen di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riefwahl als vereinbar erachten und als selbstverständliches Instrument betrachten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ngesichts des technischen Fortschrittes empfindet der Bürger die streng ortsgebundene Aus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übung des Wahlrechtes bei Gemeinde - und Landtagswahlen bereits als unzeitgemäße und un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nötige „Schikane „des Gesetzgebers. Überdies benachteiligt diese unterschiedliche Gestaltungs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möglichkeit die Länder und die Gemeinden gegenüber dem Bund“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ie Landtagspräsidentenkonferenz hat sich in der Sitzung vom 2. April 1998 unter Vorsitz de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alzburger Landtagspräsidenten ebenfalls mit dieser Problematik befaßt. Diese hat einstimmig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festgestellt, daß die Einführung der Briefwahl auf Landes und Gemeindeebene eine wertvoll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tärkung der Demokratie, eine effektive Umsetzung des staatsbürgerlichen Rechtes auf Wahl und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amit ein direkter Beitrag zur Hebung der Wahlbeteiligung wär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Es liegt am Bundes - Verfassungs - Gesetzgeber die Art. 95 und 117 Abs. 2 B - VG so zu ändern, daß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n Ländern mehr Autonomie in Bezug auf die Ausgestaltung der landesgesetzlichen Wahlrechts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gelungen eingeräumt, insbesondere die Einführung der Briefwahl für Landtagswahlen,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Gemeinderatswahlen in der Stadt Salzburg und Gemeindevertretungswahlen in den Gemeinde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r Stadt Salzburg ermöglicht wir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urch die voraussichtlich am 7. März 1999 durchzuführenden Wahlen in allen drei Bereichen im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and Salzburg (Landtag, Gemeinderat der Landeshauptstadt, Gemeindevertretung in alle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nderen Gemeinden), aber wie jetzt bereits feststeht, etwa auch im Bundesland Kärnten, sowi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m Vernehmen nach auch im Bundesland Tirol an diesem Tag, erfährt dieses Vorhaben beson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re Aktualität, die den Bundesgesetzgeber veranlassen sollte rasch und konsequent zu handeln.“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Schließlich hat der Vorarlberger Landtag mit Beschluß vom 7. April 1999 die Landesregierung</w:t>
      </w:r>
    </w:p>
    <w:p>
      <w:pPr>
        <w:pStyle w:val="Normal"/>
        <w:rPr/>
      </w:pPr>
      <w:r>
        <w:rPr/>
        <w:t>ersucht, bei der Bundesregierung und beim Bundesgesetzgeber einzuwirken, die Artikel 95 und</w:t>
      </w:r>
    </w:p>
    <w:p>
      <w:pPr>
        <w:pStyle w:val="Normal"/>
        <w:rPr/>
      </w:pPr>
      <w:r>
        <w:rPr/>
        <w:t>117 Abs. 2 B - VG zu ändern. Den Ländern soll mehr Autonomie in Bezug auf landesgesetzliche</w:t>
      </w:r>
    </w:p>
    <w:p>
      <w:pPr>
        <w:pStyle w:val="Normal"/>
        <w:rPr/>
      </w:pPr>
      <w:r>
        <w:rPr/>
        <w:t>Wahlrechtsregelungen eingeräumt werden, um dadurch ein modernes Wahlrecht, das den aktuellen</w:t>
      </w:r>
    </w:p>
    <w:p>
      <w:pPr>
        <w:pStyle w:val="Normal"/>
        <w:rPr/>
      </w:pPr>
      <w:r>
        <w:rPr/>
        <w:t>Entwicklungen gerecht wird, - insbesondere die Einführung der Briefwahl auf Landes - und</w:t>
      </w:r>
    </w:p>
    <w:p>
      <w:pPr>
        <w:pStyle w:val="Normal"/>
        <w:rPr/>
      </w:pPr>
      <w:r>
        <w:rPr/>
        <w:t>Gemeindeebene - zu ermöglichen. Die Änderung sollte raschestmöglich erfolgen, zumindest so,</w:t>
      </w:r>
    </w:p>
    <w:p>
      <w:pPr>
        <w:pStyle w:val="Normal"/>
        <w:rPr/>
      </w:pPr>
      <w:r>
        <w:rPr/>
        <w:t>daß bei Wahlgängen ab dem Jahr 2000 per Briefwahl gewählt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iesem Beschluß zugrunde liegende Antrag war wie folgt begründ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„</w:t>
      </w:r>
      <w:r>
        <w:rPr>
          <w:i/>
          <w:sz w:val="18"/>
        </w:rPr>
        <w:t>Die von der österreichischen Bundesverfassung gezogenen Grenzen zur Regelung de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Gemeinde - und Landtagswahlen sind immer noch so eng, daß sie die Einführung der Briefwah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ei Landtagswahlen und Gemeindevertretungswahlen in den Gemeinden durch seine bisherig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Haltung verhinderten. Auch wenn durch den Bundesgesetzgeber mit der BVG Novelle BGBl. N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420/92 einige Vorhaben der seit längerem angekündigten Wahlrechtsreform verwirklicht wurden,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o sind die Länder immer noch nicht ermächtigt, landesgesetzliche Bestimmungen zu der bereit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eit Jahrzehnten geforderten Briefwahl zu erlassen. So hat beispielsweise der Vorarlberger Land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ag bereits am 30. 05. 1974 mit einer einstimmigen Entschließung eine bundesverfassungsgesetz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iche Ermächtigung zur Einführung der Briefwahl geforder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ie hohe Mobilität der Wählerinnen und Wähler hat gerade bei Landtags - und Gemeindever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retungswahlen die Auswirkung, daß viele Wahlberechtigte am Tag der in einem Bundesland aus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geschriebenen Wahlen ihr Stimmrecht nicht außerhalb des Bundeslandes bzw bei Gemeinde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wahlen nicht einmal außerhalb ihrer Gemeinde ausüben können und damit ihr demokratische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ht auf Teilnahme an der Wahl verlieren. Das geltende Landes - und Kommunalwahlrecht ist i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ieser Beziehung wenig bürgerfreundlich und damit demokratiepolitisch reformbedürftig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ktuelle wissenschaftliche Literatur und rechtspolitische Diskussion stellen außer Streit, daß mit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der Briefwahl die Grundsätze eines geheimen Wahlrechtes nicht verletzt werden. Die schon ein-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geführte Möglichkeit der brieflichen Stimmabgabe durch Wahlberechtigte im Ausland wirkt nu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ei Bundespräsidenten - und Nationalratswahlen, bei den Wahlen zum Europäischen Parlament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owie bei Bundesvolksabstimmungen (wie z.B. über den EU - Beitritt Österreichs). Diese Ver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fassungsbestimmung ermöglicht Auslandsösterreichern und zur Wahlzeit im Ausland befindliche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taatsbürgern die Ausübung des Wahlrechtes. Dass durch die Briefwahl der Grundsatz de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geheimen Stimmabgabe nicht beeinträchtigt ist, wird auch dadurch deutlich, dass sie der Bund u.a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uch für die Arbeiterkammerwahl als zulässig erklärt ha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aß die Briefwahl mit dem „geheimen und persönlichen „ Wahlrecht vereinbar ist, zeigt der Blick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nach Deutschland. In unserem Nachbarland gelten die gleichen Wahlgrundsätze wie bei uns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rotzdem wird dort wie auch in zahlreichen anderen europäischen Staaten seit Jahren mit Erfolg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ie Briefwahl praktiziert und als selbstverständliches Instrument betrachte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ie Einführung der Briefwahl auf Landes - und Gemeindeebene ist - wie auch die Landtagspräsi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ntenkonferenz vom 15. Oktober 1998 einstimmig festgestellt hat - eine wertvolle Stärkung de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mokratie, eine effektive Umsetzung des staatsbürgerlichen Rechtes auf Wahl und damit ei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irekter Beitrag zur Hebung der Wahlbeteiligung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ngesichts des technischen Fortschritts und der zunehmenden Mobilität - die nicht zuletzt auch i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r Wirtschaft immer stärker gefordert wird - und der ständig stark steigenden Zahl älterer Mit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ürger empfinden viele Bürgerinnen und Bürger die streng ortsgebundene Ausübung des Wahl 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htes bei Gemeinde - und Landtagswahlen zu Recht als unzeitgemäße und unnötige „Schikane“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s Gesetzgebers. Es ist auch nicht einzusehen, daß wir einerseits in einem vereinten Europa lebe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und andererseits ein Wähler sein Wahlrecht nur deshalb verliert, weil er sich zur Wahlzeit i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einem anderen Bundesland oder im Ausland aufhält. Überdies benachteiligt diese unterschiedlich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Gestaltungsmöglichkeit die Länder und Gemeinden gegenüber dem Bund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uch anderen Bundesländern ist die Einführung der Briefwahl auf landes - und Gemeindeeben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ein wichtiges Anliegen. In den Bundesländern Oberösterreich und Salzburg wurden bereit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Entschließungsanträge eingebracht und mit den Stimmen aller Parteien beschlossen.“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Am 15. Oktober 1998 hat die Konferenz der Landtagspräsidenten einstimmig folgenden Beschluß</w:t>
      </w:r>
    </w:p>
    <w:p>
      <w:pPr>
        <w:pStyle w:val="Normal"/>
        <w:rPr/>
      </w:pPr>
      <w:r>
        <w:rPr/>
        <w:t>gefa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1. Die Landtagspräsidentenkonferenz hat schon in ihrer Tagung am 2. April 1998 festgestellt,</w:t>
      </w:r>
    </w:p>
    <w:p>
      <w:pPr>
        <w:pStyle w:val="Normal"/>
        <w:rPr/>
      </w:pPr>
      <w:r>
        <w:rPr/>
        <w:t>daß die Einführung der Briefwahl auf Landes - und Gemeindeebene eine wertvolle Stärkung der</w:t>
      </w:r>
    </w:p>
    <w:p>
      <w:pPr>
        <w:pStyle w:val="Normal"/>
        <w:rPr/>
      </w:pPr>
      <w:r>
        <w:rPr/>
        <w:t>Demokratie, eine effektive Umsetzung des staatsbürgerlichen Rechtes auf Wahl und damit ein</w:t>
      </w:r>
    </w:p>
    <w:p>
      <w:pPr>
        <w:pStyle w:val="Normal"/>
        <w:rPr/>
      </w:pPr>
      <w:r>
        <w:rPr/>
        <w:t>direkter Beitrag zur Hebung der Wahlbeteiligung wäre. Auf Grund dieser Feststellungen faßte sie</w:t>
      </w:r>
    </w:p>
    <w:p>
      <w:pPr>
        <w:pStyle w:val="Normal"/>
        <w:rPr/>
      </w:pPr>
      <w:r>
        <w:rPr/>
        <w:t>folgenden Beschluß: Der Bundesverfassungsgesetzgeber wird ersucht, ehestens durch Änderung</w:t>
      </w:r>
    </w:p>
    <w:p>
      <w:pPr>
        <w:pStyle w:val="Normal"/>
        <w:rPr/>
      </w:pPr>
      <w:r>
        <w:rPr/>
        <w:t>der entsprechenden Bestimmungen des B - VG die Einführung der Briefwahl auf Landes - und</w:t>
      </w:r>
    </w:p>
    <w:p>
      <w:pPr>
        <w:pStyle w:val="Normal"/>
        <w:rPr/>
      </w:pPr>
      <w:r>
        <w:rPr/>
        <w:t>Gemeindeebene zu ermög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e Landtagspräsidentenkonferenz nimmt mit Bedauern zur Kenntnis, daß diesem Ersuchen</w:t>
      </w:r>
    </w:p>
    <w:p>
      <w:pPr>
        <w:pStyle w:val="Normal"/>
        <w:rPr/>
      </w:pPr>
      <w:r>
        <w:rPr/>
        <w:t>vom Nationalrat im Zuge der letzten Reform des Wahlrechts nicht entsprochen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e Landtagspräsidentenkonferenz weist neuerliche darauf hin, daß die Ausübung des aktiven</w:t>
      </w:r>
    </w:p>
    <w:p>
      <w:pPr>
        <w:pStyle w:val="Normal"/>
        <w:rPr/>
      </w:pPr>
      <w:r>
        <w:rPr/>
        <w:t>Wahlrechts auf Landes - und Gemeindeebene im Vergleich zur Bundesebene ohne Briefwahl</w:t>
      </w:r>
    </w:p>
    <w:p>
      <w:pPr>
        <w:pStyle w:val="Normal"/>
        <w:rPr/>
      </w:pPr>
      <w:r>
        <w:rPr/>
        <w:t>wesentlich erschwert und in vielen Fallen sogar unmöglich gemacht wird. Während nämlich bei</w:t>
      </w:r>
    </w:p>
    <w:p>
      <w:pPr>
        <w:pStyle w:val="Normal"/>
        <w:rPr/>
      </w:pPr>
      <w:r>
        <w:rPr/>
        <w:t>Wahlen auf Bundesebene in jeder österreichischen Gemeinde und im Ausland die Möglichkeit zu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mabgabe besteht, ist dies bei Wahlen auf Landesebene effektiv nur innerhalb des Landes -</w:t>
      </w:r>
    </w:p>
    <w:p>
      <w:pPr>
        <w:pStyle w:val="Normal"/>
        <w:rPr/>
      </w:pPr>
      <w:r>
        <w:rPr/>
        <w:t>gebietes und bei Wahlen auf Gemeindeebene nur innerhalb des Gemeindegebietes möglich. Gerade</w:t>
      </w:r>
    </w:p>
    <w:p>
      <w:pPr>
        <w:pStyle w:val="Normal"/>
        <w:rPr/>
      </w:pPr>
      <w:r>
        <w:rPr/>
        <w:t>im Hinblick auf die zunehmende Mobilität der Bürgerinnen und Bürger sowie auf die speziellen</w:t>
      </w:r>
    </w:p>
    <w:p>
      <w:pPr>
        <w:pStyle w:val="Normal"/>
        <w:rPr/>
      </w:pPr>
      <w:r>
        <w:rPr/>
        <w:t>Lebensumstände alter, kranker und behinderter Menschen scheint die Möglichkeit zur Ausübung</w:t>
      </w:r>
    </w:p>
    <w:p>
      <w:pPr>
        <w:pStyle w:val="Normal"/>
        <w:rPr/>
      </w:pPr>
      <w:r>
        <w:rPr/>
        <w:t>des aktiven Wahlrechts auf Landes - und Gemeindeebene mittels Briefwahl unumgän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ine Erweiterung der Möglichkeiten zur Ausübung des aktiven Wahlrechts auf Landes - und</w:t>
      </w:r>
    </w:p>
    <w:p>
      <w:pPr>
        <w:pStyle w:val="Normal"/>
        <w:rPr/>
      </w:pPr>
      <w:r>
        <w:rPr/>
        <w:t>Gemeindeebene durch die Landesgesetzgeber stößt auf verfassungsrechtliche Schranken, die nur</w:t>
      </w:r>
    </w:p>
    <w:p>
      <w:pPr>
        <w:pStyle w:val="Normal"/>
        <w:rPr/>
      </w:pPr>
      <w:r>
        <w:rPr/>
        <w:t>vom Bundesverfassungsgesetzgeber selbst beseitigt werd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f Grund dieser Tatsache und unter Hinweis auf die von ihr am 2. April 1998 getroffenen</w:t>
      </w:r>
    </w:p>
    <w:p>
      <w:pPr>
        <w:pStyle w:val="Normal"/>
        <w:rPr/>
      </w:pPr>
      <w:r>
        <w:rPr/>
        <w:t>Festlegungen ersucht die Landtagspräsidentenkonferenz den Bundesverfassungsgesetzgeber</w:t>
      </w:r>
    </w:p>
    <w:p>
      <w:pPr>
        <w:pStyle w:val="Normal"/>
        <w:rPr/>
      </w:pPr>
      <w:r>
        <w:rPr/>
        <w:t>neuerlich und mit Nachdruck, ehestens die Einführung der Briefwahl auf Landes - und Gemeinde -</w:t>
      </w:r>
    </w:p>
    <w:p>
      <w:pPr>
        <w:pStyle w:val="Normal"/>
        <w:rPr/>
      </w:pPr>
      <w:r>
        <w:rPr/>
        <w:t>ebene zu ermög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e Landtagspräsidentenkonferenz wendet sich an das Präsidium des Bundesrates mit der</w:t>
      </w:r>
    </w:p>
    <w:p>
      <w:pPr>
        <w:pStyle w:val="Normal"/>
        <w:rPr/>
      </w:pPr>
      <w:r>
        <w:rPr/>
        <w:t>Bitte, rasch einen entsprechenden Gesetzesentwurf zu initiieren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Besonderer Te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 Z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t der Neufassung von Art. 95 Abs. 1 B - VG (Einfügung eines neuen zweiten Satzes) soll der</w:t>
      </w:r>
    </w:p>
    <w:p>
      <w:pPr>
        <w:pStyle w:val="Normal"/>
        <w:rPr/>
      </w:pPr>
      <w:r>
        <w:rPr/>
        <w:t>Landesgesetzgeber ermächtigt werden, für die Landtagswahl die briefliche Stimmabgabe einführen</w:t>
      </w:r>
    </w:p>
    <w:p>
      <w:pPr>
        <w:pStyle w:val="Normal"/>
        <w:rPr/>
      </w:pPr>
      <w:r>
        <w:rPr/>
        <w:t>und den im Ausland lebenden Bürgern die Teilnahme an der Landtagswahl ermöglichen zu kön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u 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Neufassung von Art. 95 Abs. 3 B - VG (Einfügung eines neuen dritten Satzes) sollen in</w:t>
      </w:r>
    </w:p>
    <w:p>
      <w:pPr>
        <w:pStyle w:val="Normal"/>
        <w:rPr/>
      </w:pPr>
      <w:r>
        <w:rPr/>
        <w:t>sinngemäßer Anwendung der Regelungen für die Nationalratswahl die außerhalb des Landes</w:t>
      </w:r>
    </w:p>
    <w:p>
      <w:pPr>
        <w:pStyle w:val="Normal"/>
        <w:rPr/>
      </w:pPr>
      <w:r>
        <w:rPr/>
        <w:t>lebenden Landesbürger in die Verteilung der Mandate auf die Wahlkreise einbezogen werden</w:t>
      </w:r>
    </w:p>
    <w:p>
      <w:pPr>
        <w:pStyle w:val="Normal"/>
        <w:rPr/>
      </w:pPr>
      <w:r>
        <w:rPr/>
        <w:t>könn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 Z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t der Neufassung von Art. 17 Abs. 2 B - VG (Einfügung eines neuen zweiten und fünften Satzes</w:t>
      </w:r>
    </w:p>
    <w:p>
      <w:pPr>
        <w:pStyle w:val="Normal"/>
        <w:rPr/>
      </w:pPr>
      <w:r>
        <w:rPr/>
        <w:t>soll der Landesgesetzgeber ermächtigt werden, für die Wahlen in den Gemeinderat die briefliche</w:t>
      </w:r>
    </w:p>
    <w:p>
      <w:pPr>
        <w:pStyle w:val="Normal"/>
        <w:rPr/>
      </w:pPr>
      <w:r>
        <w:rPr/>
        <w:t>Stimmabgabe einführen und den im Ausland lebenden Bürgern die Teilnahme an der Wahl ermög -</w:t>
      </w:r>
    </w:p>
    <w:p>
      <w:pPr>
        <w:pStyle w:val="Normal"/>
        <w:rPr/>
      </w:pPr>
      <w:r>
        <w:rPr/>
        <w:t>lichen zu könn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EU - Konformitä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angestrebten Änderungen stehen nicht in Widerspruch zu Rechtsvorschriften der Europäi -</w:t>
      </w:r>
    </w:p>
    <w:p>
      <w:pPr>
        <w:pStyle w:val="Normal"/>
        <w:rPr/>
      </w:pPr>
      <w:r>
        <w:rPr/>
        <w:t>schen Un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Finanzielle Auswirk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i entsprechender Inanspruchnahme der Möglichkeit zur brieflichen Stimmabgabe und der Ein -</w:t>
      </w:r>
    </w:p>
    <w:p>
      <w:pPr>
        <w:pStyle w:val="Normal"/>
        <w:rPr/>
      </w:pPr>
      <w:r>
        <w:rPr/>
        <w:t>beziehung von im Ausland lebenden Wahlberechtigten wird sich für die Länder und Gemeinden -</w:t>
      </w:r>
    </w:p>
    <w:p>
      <w:pPr>
        <w:pStyle w:val="Normal"/>
        <w:rPr/>
      </w:pPr>
      <w:r>
        <w:rPr/>
        <w:t>sofern sie von der Ermächtigung Gebrauch machen - ein geringfügiger Mehraufwand durch die</w:t>
      </w:r>
    </w:p>
    <w:p>
      <w:pPr>
        <w:pStyle w:val="Normal"/>
        <w:rPr/>
      </w:pPr>
      <w:r>
        <w:rPr/>
        <w:t>Herstellung zusätzlicher Wahlkarten 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das Verlangen gestellt, diesen Antrag gemäß § 21 Abs. 6 der Geschäftsordnung des</w:t>
      </w:r>
    </w:p>
    <w:p>
      <w:pPr>
        <w:pStyle w:val="Normal"/>
        <w:rPr/>
      </w:pPr>
      <w:r>
        <w:rPr/>
        <w:t>Bundesrates dem Nationalrat zur weiteren geschäftsordnungsmäßigen Behandlung zu übermittel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0:34:00Z</dcterms:created>
  <dc:creator>vanik</dc:creator>
  <dc:description/>
  <dc:language>en-US</dc:language>
  <cp:lastModifiedBy>vanik</cp:lastModifiedBy>
  <dcterms:modified xsi:type="dcterms:W3CDTF">1999-12-22T10:34:00Z</dcterms:modified>
  <cp:revision>2</cp:revision>
  <dc:subject/>
  <dc:title>123/A-BR BR   </dc:title>
</cp:coreProperties>
</file>