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69/AB-BR BR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Beantwortung der schriftlichen parlamentarischen Anfrage Nr. 1375/J-BR betreffend Fehl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i der Elefantenhaltung im Tiergarten Schönbrunn und der Haltung exotischer Tiere 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gemeinen, welche die Bundesräte Böhm, Mühlwerth und Mag. Gudenus am 27. März 19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mich richteten, stelle ich fes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läßlich früherer Anfragen der vorgenannten Bundesräte habe ich die Rechtsgrundlagen fü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 Schönbrunner Tiergartenges.m.b.H. und deren Zielsetzungen bereits ausführlich dargeleg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 darauf hingewiesen, daß auf Grund dieser Rechtsgrundlagen derartige mit 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riebsführung des Tiergartens verbundenen Fragen keine Angelegenheit der Vollzieh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rstellen und daher nicht dem parlamentarischen Interpellationsrecht unterlieg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Ich habe aber, wie bei den früheren Anfragen, erneut die Tiergartenleitung befaßt und dar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hnen aufgrund deren Stellungnahme folgendes mitteile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den Punkten 1, 5, 7 und 8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h darf auf die von der Tiergartengesellschaft übermittelten Beilagen verweis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zusammengefaßt in Beilage 1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den Punkten 2, 3 und 4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Punkt 6 der Anfrage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ses Ameisenbären - Weibchen ist ebenso wie der Ameisenbär Martin Eigentum 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erparks Dortmund, beide Tiere sind auf Initiative des dortigen Direktors Dr. Wolf Bartman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 internationalen Zuchtbuchführer für die Großen Ameisenbären, im Tiergar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önbrunn eingestellt. Aufgrund des damaligen Ameisenbären - Bestandes in Europa war d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 vom Zuchtbuchführer ausgewählte bestmögliche Verpaarung! Der Schönbrun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ergarten hat für dieses Zuchtprojekt die Gehegeadaptierungen und die Pflege übernom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den Punkten 9a bis 9c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 Wissenschaft (siehe Beilage 2) vertritt die Auffassung, bis zu drei Tage zu warten, bev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 künstliche Aufzucht eingeleitet wird. Bei neugeborenen Tieren vermeidet man in der Reg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ne Beunruhigung des Muttertieres, da ansonsten die Gefahr steigt, daß sich die Mutter völli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n den Jungen abwendet. Die Tigerbabys sind nicht verhunge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Punkt 12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 Geschäftsführer ist der Meinung, daß bei dem gegebenen Personalstand eine intensiv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reuung möglich und sinnvoll gewesen wä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Punkt 13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gelhafte Beschäftigung und Beaufsichtigung der Tiere, Nichtbefolgung der Anweisu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en Elefanten zweimal täglich für eine halbe Stunde routinemäßig anzuketten, damit d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äglich erforderliche Körperpflege und die tierärztliche Betreuung langfristig gefahrlo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chgeführt werden kann; die neue Crew hat festgestellt, daß die Huf - und Sohlenpflege nic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i allen Tieren optimal durchgeführt wur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Punkt 14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 Elefant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Punkt 15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hauptamtliche Pfleger und ein Spri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Punkt 16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Tierpflege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n Tierpfleger im Revier "Hietzing", ein Tierpfleger im Revier "Pferde", ein Tierpfleger, 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inger ist, hauptamtlich bei den Elefant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den Punkten 17a bis 17d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 Sicherheitsgründen sind Elefantenpfleger (auch Mahouts) weltweit verpflichtet, ih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beit mit einem Ankus mit Holzstiel vorzunehmen. In der sechsjährigen Beobachtung 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fantenhaltung in Schönbrunn ist bei seinem Einsatz ein einziges mal eine bluten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letzung aufgetreten. Der Einsatz erfolgte im Rahmen der Hilfestellung für einen bedroh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erpflegerkolleg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 Elefanten - Jungbulle wurde seit seinem ersten Lebensjahr in seinem Geburtszoo Basel je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cht (zumindest vier Jahre lang) angekettet und hätte von den Tierpflegern in Schönbrun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eimal täglich für eine halbe Stunde angekettet werden sollen. Da dies vernachlässigt wurd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 für seine Basiserziehung für den protected contact (geschützten Kontakt) e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hrwöchige Anbindehaltung unverzichtbar, die Ausbildung ist seit Ende März abgeschloss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 Elefantenbulle bewegt sich völlig frei in seinem Lebensraum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iters siehe beiliegendes Gutachten des Amtsveterinärs Oberveterinärrat Mag. Herman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sandtner (Beilage 4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Punkt 18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s Elefantenteam bestand immer zumindest aus vier Tierpflegern, das heißt, es muß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mer zusätzliche Pfleger eingeschult sein, um währen Krankheit oder Urlaub von Kolleg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en Tätigkeit im Elefantenrevier zumindest aushilfsweise ausüben zu können. So wur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n 1992 bis Ende 1997 10 Tierpfleger bei den Elefanten eingeschult. In dieser Zeit ging e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arbeiter in Pension, zwei ließen sich krankheitsbedingt in andere Dienststellen des Bun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tzen, zwei haben selbst gekündigt. Im Februar 1998 mußten drei Mitarbeiter wegen ihr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chtbereitschaft zur ordentlichen Ausführung ihrer Tätigkeit, insbesondere der Ausbild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 Elefantenbullen, zu deren eigener Sicherheit und zum Wohle der Tiere von 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schäftsführung durch erfahrene Elefantenpfleger ersetzt werd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Punkt 19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ei; einen kompletten Wärterwechsel von Basel nach Wien, allerdings mit mehrwöchi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Übergangsfrist durch entgegenreisende bzw. mitreisende Pfleger, sowie ein zweites Mal 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ergarten Schönbrunn zwischen Jänner und März 1998, wobei hier ein kontinuierlic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chsel Schritt für Schritt stattgefunden hat und der Springer noch von der alten Mannscha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dabei i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Punkt 20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2 in Bas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Punkt 21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 Tiergarten Schönbrunn war Pambo vom 2. März 1998 bis 22. März 1998 an zwei Bein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einer Kette fixiert, anschließend 8 Tage mit einer Kett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Punkt 22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mbo verweigerte zu Beginn des Trainingsprogrammes - das ausschließlich mit Belohn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 nicht mit Strafe funktioniert - die Befolgung eines Kommandos, bei Wiederholen 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mandos reagierte er mit einem Rüsselschlag gegen den Pfle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Punkt 23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roffen wurde ein Pfleger aus der alten Crew, anwesend war auch ein Pfleger aus der neu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Punkt 24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 neue Tierpflegecrew ist weder überfordert, noch setzt sie tierquälerische Mittel ein. 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gensatz zu den indischen Mahouts wird hier ein sanftes Erziehungsprogramm v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ational anerkannten Experten erfolgreich durchgezogen, wobei der gegenwärtige Lei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 Crew, Dan Koehl, u.a. lange Zeit mit indischen Mahouts zusammengearbeitet hatte. 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nge Elefantenbulle Pambo hat die Fehlentwicklung, die er bei der alten Crew zu neh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ohte, nun abgelegt und befindet sich in einem erfreulich gesunden, positiven 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ukunftsweisenden Zustand als Zuchtbulle des Tiergartens Schönbrun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. Hinsichtlich der an mich unmittelbar als Eigentümervertreter gerichteten Fragen 10, 11 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halte ich fes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Punkt 10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die von der Tiergartenleitung im Zusammenhang mit den Tigerbabys getroffen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ßnahmen im Sinne des Tier - und Artenschutzes waren, stellt sich die Frage ei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ngreifens durch den Eigentümervertreter nicht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Punkt 11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s "Anordnungsrecht" des Vertreters des Gesellschafters ergibt sich aus dem GesmbH - Geset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 dem Gesellschaftsvertrag. Neben dem Aufsichtsrat als kontrollierender Instanz ist gemäß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4 Schönbrunner Tiergartengesetz auch ein Beirat für Tiergartenbiologie, Zoologie 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kologie eingerichtet. Die Mitglieder dieses Beirates sind anerkannte Fachleute einschlägi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hdisziplinen und werden von mir jeweils auf die Dauer von 3 Jahren bestellt. Dem Beir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mt eine beratende und damit zugleich auch eine kontrollierende Funktion in Bezug auf d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nschlägigen Fachgebiete zu. Der Beirat hat sich auch mit den jüngst erhobenen Vorwürf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faßt und dazu die beiliegende Stellungnahme (Beilage 3) abgegeben, aus der hervorgeht, daß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 Vorwürfe haltlos s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 Erfolge der Schönbrunner Tiergartenges.m.b.H. - unter Leitung von Herrn Dir. D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chlaner - bei der Umsetzung der neuesten wissenschaftlichen Erkenntnisse für d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erhaltung, unter Berücksichtigung des Tier -  und Artenschutzes, werden nicht nur v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irat, sondern auch international anerkannt und sind unter Fachleuten unbestritten. D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siven Verbesserungen bei der Tierhaltung waren auch Voraussetzung für d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rtschaftlichen Erfolge. Die Ausgliederung in der jetzigen Form war somit in jeder Hinsic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n voller Erfol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 aussagekräftigste "Gradmesser” für den Erfolg ist die Nachfrage durch die Besucher 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se konnte - trotz wesentlich höherer Eintrittspreise - seit der Gründung in etwa verdopp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d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wort zu Punkt 25 der Anfr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ch die Einrichtung entsprechender Gesellschaftsorgane, wie insbesondere dein Aufsichtsr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 den Beirat für Tiergartenbiologie, Zoologie und Ökologie, ist ein Maximum an Berat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 Kontrolle gegeben. Im übrigen verweise ich auf meine Beantwortung zur Frage 1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lage konnte nicht gescannt werden!!!</w:t>
      </w:r>
    </w:p>
    <w:sectPr>
      <w:type w:val="nextPage"/>
      <w:pgSz w:w="12240" w:h="15840"/>
      <w:pgMar w:left="1720" w:right="17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0:47:00Z</dcterms:created>
  <dc:creator>Martin Povazay</dc:creator>
  <dc:description/>
  <dc:language>en-US</dc:language>
  <cp:lastModifiedBy>Eduard Winter</cp:lastModifiedBy>
  <dcterms:modified xsi:type="dcterms:W3CDTF">1998-06-08T10:47:00Z</dcterms:modified>
  <cp:revision>1</cp:revision>
  <dc:subject/>
  <dc:title>Parlamentarische Materialien</dc:title>
</cp:coreProperties>
</file>