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510/AB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undesräte Schaufler und Kollegen haben am 22. Juni 1999 unter der Nr. 1622/J - BR/99</w:t>
      </w:r>
    </w:p>
    <w:p>
      <w:pPr>
        <w:pStyle w:val="Normal"/>
        <w:rPr/>
      </w:pPr>
      <w:r>
        <w:rPr/>
        <w:t>an mich eine schriftliche parlamentarische Anfrage betreffend „Kosten der Schubhaft“</w:t>
      </w:r>
    </w:p>
    <w:p>
      <w:pPr>
        <w:pStyle w:val="Normal"/>
        <w:rPr/>
      </w:pPr>
      <w:r>
        <w:rPr/>
        <w:t>ge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frage beantworte ich wie folg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u Frage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weit mit dieser Frage die Kosten gemeint sind, die der Republik Österreich bei der Ab - oder</w:t>
      </w:r>
    </w:p>
    <w:p>
      <w:pPr>
        <w:pStyle w:val="Normal"/>
        <w:rPr/>
      </w:pPr>
      <w:r>
        <w:rPr/>
        <w:t>Zurückschiebung von Fremden entstehen, verweise ich auf die detaillierte Beantwortung der</w:t>
      </w:r>
    </w:p>
    <w:p>
      <w:pPr>
        <w:pStyle w:val="Normal"/>
        <w:rPr/>
      </w:pPr>
      <w:r>
        <w:rPr/>
        <w:t>parlamentarischen Anfrage Nr. 5428/J betreffend „budgetwirksame Kosten für Ausländer und</w:t>
      </w:r>
    </w:p>
    <w:p>
      <w:pPr>
        <w:pStyle w:val="Normal"/>
        <w:rPr/>
      </w:pPr>
      <w:r>
        <w:rPr/>
        <w:t>Fremde in Österreich“ vom 15. Feber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Kostentragung bei der Vollziehung der Schubhaft trifft § 103 FrG eine</w:t>
      </w:r>
    </w:p>
    <w:p>
      <w:pPr>
        <w:pStyle w:val="Normal"/>
        <w:rPr/>
      </w:pPr>
      <w:r>
        <w:rPr/>
        <w:t>Sonderregelung. Demnach trägt die Kosten, soweit sie nicht vom Fremden eingebracht</w:t>
      </w:r>
    </w:p>
    <w:p>
      <w:pPr>
        <w:pStyle w:val="Normal"/>
        <w:rPr/>
      </w:pPr>
      <w:r>
        <w:rPr/>
        <w:t>werden können, jene Gebietskörperschaft, die den Aufwand der Behörde trägt, welche die</w:t>
      </w:r>
    </w:p>
    <w:p>
      <w:pPr>
        <w:pStyle w:val="Normal"/>
        <w:rPr/>
      </w:pPr>
      <w:r>
        <w:rPr/>
        <w:t>Schubhaft verhängt hat. Der Kostenbeitrag für jeden Tag der Schubhaft beträgt derzeit 321, 20</w:t>
      </w:r>
    </w:p>
    <w:p>
      <w:pPr>
        <w:pStyle w:val="Normal"/>
        <w:rPr/>
      </w:pPr>
      <w:r>
        <w:rPr/>
        <w:t>Schill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u den Fragen 2, 6 und 7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ch verweise auf meine Beantwortung der von den Abgeordneten zum Nationalrat Dr. Partik -</w:t>
      </w:r>
    </w:p>
    <w:p>
      <w:pPr>
        <w:pStyle w:val="Normal"/>
        <w:rPr/>
      </w:pPr>
      <w:r>
        <w:rPr/>
        <w:t>Pablé und Kollegen eingebrachten parlamentarischen Anfrage Nr. 6403/J vom 30. Juli 1999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u Frage 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e durchschnittliche Schubhaftdauer beträgt 20 Tag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u Frage 4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ine statistische Erfassung jener Fälle, in denen das gelindere Mittel gemäß § 66 FrG</w:t>
      </w:r>
    </w:p>
    <w:p>
      <w:pPr>
        <w:pStyle w:val="Normal"/>
        <w:rPr/>
      </w:pPr>
      <w:r>
        <w:rPr/>
        <w:t>angewendet wurde, findet erst seit 1999 statt. Im Zeitraum vom 1. Jänner 1999 bis zum 31.</w:t>
      </w:r>
    </w:p>
    <w:p>
      <w:pPr>
        <w:pStyle w:val="Normal"/>
        <w:rPr/>
      </w:pPr>
      <w:r>
        <w:rPr/>
        <w:t>Mai 1999 wurde es nach den mir vorliegenden Berichten in 1004 Fällen angewend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u Frage 5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ch den mir vorliegenden Berichten war(en)</w:t>
      </w:r>
    </w:p>
    <w:p>
      <w:pPr>
        <w:pStyle w:val="Normal"/>
        <w:rPr/>
      </w:pPr>
      <w:r>
        <w:rPr/>
      </w:r>
    </w:p>
    <w:tbl>
      <w:tblPr>
        <w:tblW w:w="8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2713"/>
        <w:gridCol w:w="271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 Jahr 19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 ersten Halbjahr 1999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Burgenlan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ine Angaben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Kärnte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in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iederösterrei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berösterrei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lzbur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r Steiermar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iro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 kei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orarlber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i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bhäftling(e) wegen Fristablaufs zu enthaften. Für das Bundesland Wien liegen mir keine</w:t>
      </w:r>
    </w:p>
    <w:p>
      <w:pPr>
        <w:pStyle w:val="Normal"/>
        <w:rPr/>
      </w:pPr>
      <w:r>
        <w:rPr/>
        <w:t>Zahlen vo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u Frage 8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ine Statistik darüber, in wievielen Fällen über Fremde nach deren Einreise über den</w:t>
      </w:r>
    </w:p>
    <w:p>
      <w:pPr>
        <w:pStyle w:val="Normal"/>
        <w:rPr/>
      </w:pPr>
      <w:r>
        <w:rPr/>
        <w:t>Flughafen Schwechat die Schubhaft verhängt werden mußte, besteht ebensowenig wie eine</w:t>
      </w:r>
    </w:p>
    <w:p>
      <w:pPr>
        <w:pStyle w:val="Normal"/>
        <w:rPr/>
      </w:pPr>
      <w:r>
        <w:rPr/>
        <w:t>darüber, wieviele in Schubhaft befindliche Fremde über diesen Flughafen abgeschoben</w:t>
      </w:r>
    </w:p>
    <w:p>
      <w:pPr>
        <w:pStyle w:val="Normal"/>
        <w:rPr/>
      </w:pPr>
      <w:r>
        <w:rPr/>
        <w:t>worden sind. Nach dem mir vorliegenden Bericht wurde im Jahr 1998 von der</w:t>
      </w:r>
    </w:p>
    <w:p>
      <w:pPr>
        <w:pStyle w:val="Normal"/>
        <w:rPr/>
      </w:pPr>
      <w:r>
        <w:rPr/>
        <w:t>Bundespolizeidirektion Schwechat insgesamt in 75 Fällen die Schubhaft über Fremde</w:t>
      </w:r>
    </w:p>
    <w:p>
      <w:pPr>
        <w:pStyle w:val="Normal"/>
        <w:rPr/>
      </w:pPr>
      <w:r>
        <w:rPr/>
        <w:t>verhäng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u den Fragen 9 und 10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s ist beabsichtigt, ein eigenes Schubhaftzentrum in Schwechat zu errichten. Integriert soll je</w:t>
      </w:r>
    </w:p>
    <w:p>
      <w:pPr>
        <w:pStyle w:val="Normal"/>
        <w:rPr/>
      </w:pPr>
      <w:r>
        <w:rPr/>
        <w:t>ein Dienststellenteil der Fremdenpolizei und des Bundesasylamtes sein. Nach dem jetztige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ungsstand sollen dort etwa 60 Haftplätze geschaffen werden. Der voraussichtliche</w:t>
      </w:r>
    </w:p>
    <w:p>
      <w:pPr>
        <w:pStyle w:val="Normal"/>
        <w:rPr/>
      </w:pPr>
      <w:r>
        <w:rPr/>
        <w:t>Aufwand hiefür beträgt etwa 110 Millionen Sch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Bauzeit werden knapp zwei Jahre veranschlagt Der Baubeginn hängt allerdings auch vom</w:t>
      </w:r>
    </w:p>
    <w:p>
      <w:pPr>
        <w:pStyle w:val="Normal"/>
        <w:rPr/>
      </w:pPr>
      <w:r>
        <w:rPr/>
        <w:t>Ergebnis der Verhandlungen mit dem Burgenland und mit Niederösterreich hinsichtlich der</w:t>
      </w:r>
    </w:p>
    <w:p>
      <w:pPr>
        <w:pStyle w:val="Normal"/>
        <w:rPr/>
      </w:pPr>
      <w:r>
        <w:rPr/>
        <w:t>von diesen Ländern zu übernehmenden Kosten (§ 67 Abs. 5 FrG) ab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7:30:00Z</dcterms:created>
  <dc:creator>vanik</dc:creator>
  <dc:description/>
  <dc:language>en-US</dc:language>
  <cp:lastModifiedBy>vanik</cp:lastModifiedBy>
  <dcterms:modified xsi:type="dcterms:W3CDTF">1999-08-24T07:30:00Z</dcterms:modified>
  <cp:revision>2</cp:revision>
  <dc:subject/>
  <dc:title>1510/AB-BR BR   </dc:title>
</cp:coreProperties>
</file>