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>
          <w:w w:val="92"/>
        </w:rPr>
        <w:t>1742/AB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92"/>
        </w:rPr>
        <w:t>Eingelangt am: 19.02.2002</w:t>
      </w:r>
    </w:p>
    <w:p>
      <w:pPr>
        <w:pStyle w:val="Normal"/>
        <w:widowControl/>
        <w:bidi w:val="0"/>
        <w:jc w:val="left"/>
        <w:rPr/>
      </w:pPr>
      <w:r>
        <w:rPr/>
        <w:t>BM für auswärtige Angelegenhei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389"/>
        <w:ind w:left="5" w:hanging="0"/>
        <w:jc w:val="left"/>
        <w:rPr/>
      </w:pPr>
      <w:r>
        <w:rPr>
          <w:color w:val="000000"/>
          <w:w w:val="92"/>
          <w:sz w:val="23"/>
        </w:rPr>
        <w:t>Die Bundesräte Jürgen Weiss und Kollegen haben am 20. Dezember 2001 unter der Nr.</w:t>
        <w:br/>
      </w:r>
      <w:r>
        <w:rPr>
          <w:color w:val="000000"/>
          <w:w w:val="94"/>
          <w:sz w:val="23"/>
        </w:rPr>
        <w:t>1896/J-BR/01 an mich eine schriftliche parlamentarische Anfrage betreffend eine</w:t>
        <w:br/>
        <w:t>Entschließung des Vorarlberger Landtages zur Bekämpfung von Atomgefahren gerichtet.</w:t>
      </w:r>
    </w:p>
    <w:p>
      <w:pPr>
        <w:pStyle w:val="Normal"/>
        <w:shd w:fill="FFFFFF"/>
        <w:bidi w:val="0"/>
        <w:spacing w:before="485" w:after="200"/>
        <w:jc w:val="left"/>
        <w:rPr/>
      </w:pPr>
      <w:r>
        <w:rPr>
          <w:color w:val="000000"/>
          <w:w w:val="94"/>
          <w:sz w:val="23"/>
        </w:rPr>
        <w:t>Diese Anfrage beantworte ich wie folgt:</w:t>
      </w:r>
    </w:p>
    <w:p>
      <w:pPr>
        <w:pStyle w:val="Normal"/>
        <w:shd w:fill="FFFFFF"/>
        <w:bidi w:val="0"/>
        <w:spacing w:lineRule="exact" w:line="384" w:before="523" w:after="200"/>
        <w:ind w:left="14" w:hanging="0"/>
        <w:jc w:val="left"/>
        <w:rPr/>
      </w:pPr>
      <w:r>
        <w:rPr>
          <w:color w:val="000000"/>
          <w:w w:val="94"/>
          <w:sz w:val="23"/>
        </w:rPr>
        <w:t>Einleitend wird auf die Beantwortung der parlamentarischen Anfrage an den</w:t>
        <w:br/>
      </w:r>
      <w:r>
        <w:rPr>
          <w:color w:val="000000"/>
          <w:w w:val="95"/>
          <w:sz w:val="23"/>
        </w:rPr>
        <w:t>Bundesminister für Land- und Forstwirtschaft, Umwelt und Wasserwirtschaft Nr. 1895/J-</w:t>
        <w:br/>
        <w:t>BR/01 verwiesen, in dessen Zuständigkeit die Abwicklung von Verfahren zur</w:t>
        <w:br/>
      </w:r>
      <w:r>
        <w:rPr>
          <w:color w:val="000000"/>
          <w:spacing w:val="-1"/>
          <w:w w:val="95"/>
          <w:sz w:val="23"/>
        </w:rPr>
        <w:t>Umweltverträglichkeitsprüfung (UVP) fällt.</w:t>
      </w:r>
    </w:p>
    <w:p>
      <w:pPr>
        <w:pStyle w:val="Normal"/>
        <w:shd w:fill="FFFFFF"/>
        <w:bidi w:val="0"/>
        <w:spacing w:lineRule="exact" w:line="384" w:before="499" w:after="200"/>
        <w:ind w:left="19" w:hanging="0"/>
        <w:jc w:val="left"/>
        <w:rPr/>
      </w:pPr>
      <w:r>
        <w:rPr>
          <w:color w:val="000000"/>
          <w:w w:val="95"/>
          <w:sz w:val="23"/>
        </w:rPr>
        <w:t>Die Fragen 1 und 2 werden zusammenfassend beantwortet, wobei auf die einzelnen</w:t>
        <w:br/>
      </w:r>
      <w:r>
        <w:rPr>
          <w:color w:val="000000"/>
          <w:w w:val="93"/>
          <w:sz w:val="23"/>
        </w:rPr>
        <w:t>Punkte der Entschließung des Vorarlberger Landtages vom 13. Dezember 2001 getrennt</w:t>
        <w:br/>
      </w:r>
      <w:r>
        <w:rPr>
          <w:color w:val="000000"/>
          <w:spacing w:val="-1"/>
          <w:w w:val="95"/>
          <w:sz w:val="23"/>
        </w:rPr>
        <w:t>eingegangen wird.</w:t>
      </w:r>
    </w:p>
    <w:p>
      <w:pPr>
        <w:pStyle w:val="Normal"/>
        <w:shd w:fill="FFFFFF"/>
        <w:bidi w:val="0"/>
        <w:spacing w:before="710" w:after="200"/>
        <w:ind w:left="10" w:hanging="0"/>
        <w:jc w:val="left"/>
        <w:rPr/>
      </w:pPr>
      <w:r>
        <w:rPr>
          <w:color w:val="000000"/>
          <w:w w:val="91"/>
          <w:sz w:val="23"/>
        </w:rPr>
        <w:t>Zu Punkt 1:</w:t>
      </w:r>
    </w:p>
    <w:p>
      <w:pPr>
        <w:pStyle w:val="Normal"/>
        <w:shd w:fill="FFFFFF"/>
        <w:bidi w:val="0"/>
        <w:spacing w:lineRule="exact" w:line="384" w:before="144" w:after="200"/>
        <w:ind w:left="10" w:hanging="0"/>
        <w:jc w:val="left"/>
        <w:rPr/>
      </w:pPr>
      <w:r>
        <w:rPr>
          <w:color w:val="000000"/>
          <w:w w:val="94"/>
          <w:sz w:val="23"/>
        </w:rPr>
        <w:t>Die Frage der Errichtung des geplanten Atommüllzwischenlagers in Süddeutschland und</w:t>
        <w:br/>
        <w:t>möglicher negativer Auswirkungen auf Österreich wurde bereits im Rahmen des am 10.</w:t>
        <w:br/>
        <w:t>Jänner 2001 in Bonn abgehaltenen bilateralen Nuklearexpertentreffens von</w:t>
        <w:br/>
        <w:t>österreichischer Seite aufgegriffen und um rechtzeitige Übermittlung von Informationen</w:t>
        <w:br/>
      </w:r>
      <w:r>
        <w:rPr>
          <w:color w:val="000000"/>
          <w:w w:val="95"/>
          <w:sz w:val="23"/>
        </w:rPr>
        <w:t>sowie um Einbindung Österreichs, insbesondere des Landes Vorarlbergs, ersucht. Bei</w:t>
      </w:r>
    </w:p>
    <w:p>
      <w:pPr>
        <w:sectPr>
          <w:type w:val="nextPage"/>
          <w:pgSz w:w="11906" w:h="16838"/>
          <w:pgMar w:left="1440" w:right="144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89"/>
        <w:jc w:val="left"/>
        <w:rPr/>
      </w:pPr>
      <w:r>
        <w:rPr>
          <w:color w:val="000000"/>
          <w:w w:val="95"/>
          <w:sz w:val="23"/>
        </w:rPr>
        <w:t>dem am 5. Feber 2002 in Wien abgehaltenen Nuklearexpertentreffen stand die Frage der</w:t>
        <w:br/>
        <w:t>geplanten Atommüllzwischenlager Gundremmingen und Isar auf der Tagesordnung. Es</w:t>
        <w:br/>
        <w:t>wird bei der Abhaltung solcher Treffen besonderer Wert auf die Einbindung der Länder</w:t>
        <w:br/>
        <w:t>gelegt, die regelmäßig zur Entsendung eines Vertreters eingeladen werden. An dem</w:t>
        <w:br/>
        <w:t>letzten Treffen nahm auch eine Vertreterin des Landes Vorarlberg teil, die Gelegenheit zur</w:t>
        <w:br/>
      </w:r>
      <w:r>
        <w:rPr>
          <w:color w:val="000000"/>
          <w:w w:val="94"/>
          <w:sz w:val="23"/>
        </w:rPr>
        <w:t>Darlegung der Anliegen und Bedenken des Landes Vorarlbergs hatte. Bei diesem Treffen</w:t>
        <w:br/>
        <w:t>wurden zwei Dokumente, und zwar der Bericht des Umweltbundesamtes an das</w:t>
        <w:br/>
        <w:t>BMLFUW und die Landesregierungen Oberösterreich, Salzburg, Tirol und Vorarlberg über</w:t>
        <w:br/>
        <w:t>“Grenzüberschreitende UVP Standortzwischenlager Gundremmingen - Jänner 2002" und</w:t>
        <w:br/>
        <w:t>der Bericht über “Grenzüberschreitende UVP Standortzwischenlager ISAR (KKI BELLA) -</w:t>
        <w:br/>
        <w:t>November 2001" übergeben. Die Länder werden in ihren diesbezüglichen Anliegen vom</w:t>
        <w:br/>
        <w:t>Bundesministerium für auswärtige Angelegenheiten unterstützt.</w:t>
      </w:r>
    </w:p>
    <w:p>
      <w:pPr>
        <w:pStyle w:val="Normal"/>
        <w:shd w:fill="FFFFFF"/>
        <w:bidi w:val="0"/>
        <w:spacing w:before="710" w:after="200"/>
        <w:ind w:left="24" w:hanging="0"/>
        <w:jc w:val="left"/>
        <w:rPr/>
      </w:pPr>
      <w:r>
        <w:rPr>
          <w:color w:val="000000"/>
          <w:w w:val="91"/>
          <w:sz w:val="23"/>
        </w:rPr>
        <w:t>Zu Punkt 2:</w:t>
      </w:r>
    </w:p>
    <w:p>
      <w:pPr>
        <w:pStyle w:val="Normal"/>
        <w:shd w:fill="FFFFFF"/>
        <w:bidi w:val="0"/>
        <w:spacing w:lineRule="exact" w:line="384" w:before="139" w:after="200"/>
        <w:ind w:left="19" w:hanging="0"/>
        <w:jc w:val="left"/>
        <w:rPr/>
      </w:pPr>
      <w:r>
        <w:rPr>
          <w:color w:val="000000"/>
          <w:w w:val="94"/>
          <w:sz w:val="23"/>
        </w:rPr>
        <w:t>Bezüglich des geplanten Atommüllendlagers in der Schweiz wird zunächst auf das</w:t>
        <w:br/>
        <w:t>“Abkommen zwischen der Regierung der Republik Österreich und dem Schweizer</w:t>
        <w:br/>
        <w:t>Bundesrat über den frühzeitigen Austausch von Informationen aus dem Bereich der</w:t>
        <w:br/>
      </w:r>
      <w:r>
        <w:rPr>
          <w:color w:val="000000"/>
          <w:w w:val="95"/>
          <w:sz w:val="23"/>
        </w:rPr>
        <w:t>nuklearen Sicherheit und des Strahlenschutzes (“Nuklearinformationsabkommen"</w:t>
        <w:br/>
        <w:t xml:space="preserve">Österreich - Schweiz) samt Anhang und Gemeinsamer Erklärung" (BGBI. </w:t>
      </w:r>
      <w:r>
        <w:rPr>
          <w:color w:val="000000"/>
          <w:w w:val="95"/>
          <w:sz w:val="23"/>
          <w:lang w:val="en-US"/>
        </w:rPr>
        <w:t xml:space="preserve">III </w:t>
      </w:r>
      <w:r>
        <w:rPr>
          <w:color w:val="000000"/>
          <w:w w:val="95"/>
          <w:sz w:val="23"/>
        </w:rPr>
        <w:t>Nr.</w:t>
        <w:br/>
      </w:r>
      <w:r>
        <w:rPr>
          <w:color w:val="000000"/>
          <w:w w:val="94"/>
          <w:sz w:val="23"/>
        </w:rPr>
        <w:t>201/2000) verwiesen, das mit 1. Jänner 2001 in Kraft getreten ist. Im Rahmen dieses</w:t>
        <w:br/>
        <w:t>Abkommens werden jährlich Expertengespräche abgehalten. Das erste Treffen fand am</w:t>
        <w:br/>
        <w:t>5. Oktober 2001 in Wien statt. Im Zuge dieses Treffens berichtete die Schweizer Seite</w:t>
        <w:br/>
        <w:t>auch über ihre Standortsuche für ein Lager für hochradioaktive Abfälle. Das</w:t>
        <w:br/>
        <w:t>Bundesministerium für auswärtige Angelegenheiten lädt die Länder stets ein, einen</w:t>
        <w:br/>
        <w:t>Vertreter zu diesen Treffen zu entsenden. Damit besteht für sie die Möglichkeit, ihre</w:t>
        <w:br/>
        <w:t>spezifischen Anliegen direkt einzubringen und ihre Interessen auch selbständig zu</w:t>
        <w:br/>
        <w:t>vertreten. Bei dem am 5. Oktober 2001 abgehaltenen Treffen nahm ein Vertreter des</w:t>
        <w:br/>
        <w:t>Landes Vorarlberg teil.</w:t>
      </w:r>
    </w:p>
    <w:p>
      <w:pPr>
        <w:sectPr>
          <w:type w:val="nextPage"/>
          <w:pgSz w:w="11906" w:h="16838"/>
          <w:pgMar w:left="1373" w:right="13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89" w:before="125" w:after="200"/>
        <w:ind w:left="29" w:hanging="0"/>
        <w:jc w:val="left"/>
        <w:rPr/>
      </w:pPr>
      <w:r>
        <w:rPr>
          <w:color w:val="000000"/>
          <w:w w:val="95"/>
          <w:sz w:val="23"/>
        </w:rPr>
        <w:t>Angesichts der Tatsache, dass es sich vorerst um eine Standortsuche handelt und somit</w:t>
        <w:br/>
        <w:t>noch kein formelles Verfahren eingeleitet wurde, kommen die diesbezüglichen</w:t>
      </w:r>
    </w:p>
    <w:p>
      <w:pPr>
        <w:pStyle w:val="Normal"/>
        <w:shd w:fill="FFFFFF"/>
        <w:bidi w:val="0"/>
        <w:spacing w:lineRule="exact" w:line="389"/>
        <w:jc w:val="left"/>
        <w:rPr/>
      </w:pPr>
      <w:r>
        <w:rPr>
          <w:color w:val="000000"/>
          <w:w w:val="90"/>
        </w:rPr>
        <w:t>Bestimmungen des Abkommens noch nicht zum Tragen. Das Bundesministerium für</w:t>
        <w:br/>
        <w:t>auswärtige Angelegenheiten richtete aber noch im Dezember 2001 an den Schweizer</w:t>
        <w:br/>
      </w:r>
      <w:r>
        <w:rPr>
          <w:color w:val="000000"/>
          <w:w w:val="91"/>
        </w:rPr>
        <w:t>Vertragspartner ein Schreiben, in welchem ausdrücklich auf das besondere Interesse des</w:t>
        <w:br/>
        <w:t>Landes Vorarlberg an der Frage des geplanten Atommüllendlagers hingewiesen und um</w:t>
        <w:br/>
        <w:t>laufende Information ersucht wurde.</w:t>
      </w:r>
    </w:p>
    <w:p>
      <w:pPr>
        <w:pStyle w:val="Normal"/>
        <w:shd w:fill="FFFFFF"/>
        <w:bidi w:val="0"/>
        <w:spacing w:before="701" w:after="200"/>
        <w:ind w:left="24" w:hanging="0"/>
        <w:jc w:val="left"/>
        <w:rPr/>
      </w:pPr>
      <w:r>
        <w:rPr>
          <w:color w:val="000000"/>
          <w:w w:val="87"/>
        </w:rPr>
        <w:t>Zu Punkt 3 und 5:</w:t>
      </w:r>
    </w:p>
    <w:p>
      <w:pPr>
        <w:pStyle w:val="Normal"/>
        <w:shd w:fill="FFFFFF"/>
        <w:bidi w:val="0"/>
        <w:spacing w:lineRule="exact" w:line="389" w:before="5" w:after="200"/>
        <w:ind w:left="38" w:hanging="0"/>
        <w:jc w:val="left"/>
        <w:rPr/>
      </w:pPr>
      <w:r>
        <w:rPr>
          <w:color w:val="000000"/>
          <w:w w:val="91"/>
        </w:rPr>
        <w:t>Die Bundesregierung hat in ihrem Regierungsprogramm festgehalten, “die Ausarbeitung</w:t>
      </w:r>
    </w:p>
    <w:p>
      <w:pPr>
        <w:pStyle w:val="Normal"/>
        <w:shd w:fill="FFFFFF"/>
        <w:bidi w:val="0"/>
        <w:spacing w:lineRule="exact" w:line="389"/>
        <w:ind w:left="34" w:hanging="0"/>
        <w:jc w:val="left"/>
        <w:rPr/>
      </w:pPr>
      <w:r>
        <w:rPr>
          <w:color w:val="000000"/>
          <w:w w:val="91"/>
        </w:rPr>
        <w:t>von Ausstiegsszenarien aus der Atomenergie" zu unterstützen, jedoch - “unbeschadet der</w:t>
      </w:r>
    </w:p>
    <w:p>
      <w:pPr>
        <w:pStyle w:val="Normal"/>
        <w:shd w:fill="FFFFFF"/>
        <w:bidi w:val="0"/>
        <w:spacing w:lineRule="exact" w:line="389"/>
        <w:ind w:left="34" w:hanging="0"/>
        <w:jc w:val="left"/>
        <w:rPr/>
      </w:pPr>
      <w:r>
        <w:rPr>
          <w:color w:val="000000"/>
          <w:w w:val="91"/>
        </w:rPr>
        <w:t>Zielsetzung Österreichs, den Verzicht auf AKWs zu erreichen" - zu fordern, “hinsichtlich in</w:t>
      </w:r>
    </w:p>
    <w:p>
      <w:pPr>
        <w:pStyle w:val="Normal"/>
        <w:shd w:fill="FFFFFF"/>
        <w:bidi w:val="0"/>
        <w:spacing w:lineRule="exact" w:line="389"/>
        <w:ind w:left="43" w:hanging="0"/>
        <w:jc w:val="left"/>
        <w:rPr/>
      </w:pPr>
      <w:r>
        <w:rPr>
          <w:color w:val="000000"/>
          <w:w w:val="91"/>
        </w:rPr>
        <w:t>Grenznähe befindlicher oder geplanter AKWs die höchstmöglichen Sicherheitsstandards</w:t>
      </w:r>
    </w:p>
    <w:p>
      <w:pPr>
        <w:pStyle w:val="Normal"/>
        <w:shd w:fill="FFFFFF"/>
        <w:bidi w:val="0"/>
        <w:spacing w:lineRule="exact" w:line="389"/>
        <w:ind w:left="38" w:hanging="0"/>
        <w:jc w:val="left"/>
        <w:rPr/>
      </w:pPr>
      <w:r>
        <w:rPr>
          <w:color w:val="000000"/>
          <w:spacing w:val="-2"/>
          <w:w w:val="91"/>
        </w:rPr>
        <w:t>anzuwenden".</w:t>
      </w:r>
    </w:p>
    <w:p>
      <w:pPr>
        <w:pStyle w:val="Normal"/>
        <w:shd w:fill="FFFFFF"/>
        <w:bidi w:val="0"/>
        <w:spacing w:lineRule="exact" w:line="384" w:before="384" w:after="200"/>
        <w:ind w:left="43" w:hanging="0"/>
        <w:jc w:val="left"/>
        <w:rPr/>
      </w:pPr>
      <w:r>
        <w:rPr>
          <w:color w:val="000000"/>
          <w:w w:val="91"/>
        </w:rPr>
        <w:t>Österreich hat bereits in jener Regierungskonferenz, die zum Vertrag von Nizza geführt</w:t>
        <w:br/>
        <w:t>hat, den EURATOM-Vertrag zur Diskussion gestellt. In konsequenter Fortsetzung dieser</w:t>
        <w:br/>
      </w:r>
      <w:r>
        <w:rPr>
          <w:color w:val="000000"/>
          <w:w w:val="89"/>
        </w:rPr>
        <w:t>Politik ist Österreich auch hinsichtlich des “Konvents zur Zukunft Europas" für ein breites</w:t>
        <w:br/>
      </w:r>
      <w:r>
        <w:rPr>
          <w:color w:val="000000"/>
          <w:w w:val="91"/>
        </w:rPr>
        <w:t>Reformmandat eingetreten, um die Schutzbestimmungen des Euratom-Vertrages in ein</w:t>
        <w:br/>
      </w:r>
      <w:r>
        <w:rPr>
          <w:color w:val="000000"/>
          <w:w w:val="90"/>
        </w:rPr>
        <w:t>neu zu schaffendes Energiekapitel zu integrieren und den Förderzweck des</w:t>
        <w:br/>
        <w:t>gegenwärtigen EURATOM-Vertrages zu eliminieren. Die Erklärung des Europäischen</w:t>
        <w:br/>
        <w:t>Rates von Laeken “Die Zukunft der Europäischen Union" hat dank gemeinsamer</w:t>
        <w:br/>
        <w:t>österreichischer Initiativen die Möglichkeit zu dieser Diskussion eröffnet. Diese Arbeit wird</w:t>
        <w:br/>
      </w:r>
      <w:r>
        <w:rPr>
          <w:color w:val="000000"/>
          <w:w w:val="91"/>
        </w:rPr>
        <w:t>konsequent fortgesetzt werden.</w:t>
      </w:r>
    </w:p>
    <w:p>
      <w:pPr>
        <w:sectPr>
          <w:type w:val="nextPage"/>
          <w:pgSz w:w="11906" w:h="16838"/>
          <w:pgMar w:left="1365" w:right="13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84" w:before="394" w:after="200"/>
        <w:ind w:left="29" w:hanging="0"/>
        <w:jc w:val="left"/>
        <w:rPr/>
      </w:pPr>
      <w:r>
        <w:rPr>
          <w:color w:val="000000"/>
          <w:w w:val="91"/>
        </w:rPr>
        <w:t>Bei den zahlreichen Kontakten und Gesprächen mit den EU-Außenministern im Rat</w:t>
        <w:br/>
      </w:r>
      <w:r>
        <w:rPr>
          <w:color w:val="000000"/>
          <w:w w:val="90"/>
        </w:rPr>
        <w:t>Allgemeine Angelegenheiten und mit der Europäischen Kommission werden die Fragen</w:t>
        <w:br/>
      </w:r>
      <w:r>
        <w:rPr>
          <w:color w:val="000000"/>
          <w:w w:val="91"/>
        </w:rPr>
        <w:t>nuklearer Sicherheit stets angesprochen. Im Gefolge der Ereignisse des 11. Septembers</w:t>
        <w:br/>
        <w:t>wurde am 21. September ein außerordentlicher Europäischer Rat in Brüssel abgehalten.</w:t>
        <w:br/>
        <w:t>In einer von Finnland explizit unterstützten Wortmeldung forderte BK Dr. Schüssel, die EU</w:t>
        <w:br/>
      </w:r>
      <w:r>
        <w:rPr>
          <w:color w:val="000000"/>
          <w:w w:val="89"/>
        </w:rPr>
        <w:t>müsse sich mit neuen terroristischen Risken im biologischen und nuklearen Bereich</w:t>
        <w:br/>
      </w:r>
      <w:r>
        <w:rPr>
          <w:color w:val="000000"/>
          <w:w w:val="91"/>
        </w:rPr>
        <w:t>befassen. Dabei seien ganz bewusst auch europäische Sicherheitsstandards für</w:t>
        <w:br/>
        <w:t>Atomkraftwerke anzusprechen.</w:t>
      </w:r>
    </w:p>
    <w:p>
      <w:pPr>
        <w:pStyle w:val="Normal"/>
        <w:shd w:fill="FFFFFF"/>
        <w:bidi w:val="0"/>
        <w:spacing w:lineRule="exact" w:line="389"/>
        <w:jc w:val="left"/>
        <w:rPr/>
      </w:pPr>
      <w:r>
        <w:rPr>
          <w:color w:val="000000"/>
          <w:w w:val="95"/>
          <w:sz w:val="23"/>
        </w:rPr>
        <w:t>Österreich hat im Rahmen der lAEO-Konferenz unmittelbar nach dem Anschlag in New</w:t>
        <w:br/>
        <w:t>York auf die Sicherheitsproblematik von Kernkraftwerken bei terroristischen Angriffen</w:t>
        <w:br/>
        <w:t>hingewiesen, für einen Ausstieg aus der Kernenergie plädiert und die Einsetzung einer</w:t>
        <w:br/>
        <w:t>Arbeitsgruppe zur Behandlung von nuklearer Sicherheit in Bezug auf terroristische</w:t>
        <w:br/>
        <w:t>Anschläge gefordert. Diese Anregung wurde aufgegriffen und die Arbeit einer bereits</w:t>
        <w:br/>
        <w:t>bestehenden Arbeitsgruppe zugewiesen.</w:t>
      </w:r>
    </w:p>
    <w:p>
      <w:pPr>
        <w:pStyle w:val="Normal"/>
        <w:shd w:fill="FFFFFF"/>
        <w:bidi w:val="0"/>
        <w:spacing w:lineRule="exact" w:line="389" w:before="384" w:after="200"/>
        <w:ind w:left="24" w:hanging="0"/>
        <w:jc w:val="left"/>
        <w:rPr/>
      </w:pPr>
      <w:r>
        <w:rPr>
          <w:color w:val="000000"/>
          <w:w w:val="94"/>
          <w:sz w:val="23"/>
        </w:rPr>
        <w:t>Beim Europäischen Rat von Laeken bemühte sich Österreich um die Aufnahme einer</w:t>
        <w:br/>
        <w:t>Passage in die Schlussfolgerungen hinsichtlich der Ausarbeitung von europaweit gültigen</w:t>
        <w:br/>
      </w:r>
      <w:r>
        <w:rPr>
          <w:color w:val="000000"/>
          <w:w w:val="95"/>
          <w:sz w:val="23"/>
        </w:rPr>
        <w:t>Standards, betreffend sowohl die Sicherheit, als auch den Schutz nuklearer Anlagen.</w:t>
        <w:br/>
      </w:r>
      <w:r>
        <w:rPr>
          <w:color w:val="000000"/>
          <w:w w:val="93"/>
          <w:sz w:val="23"/>
        </w:rPr>
        <w:t>Nach längeren Diskussionen einigte man sich schließlich auf folgenden Text:</w:t>
      </w:r>
    </w:p>
    <w:p>
      <w:pPr>
        <w:pStyle w:val="Normal"/>
        <w:shd w:fill="FFFFFF"/>
        <w:bidi w:val="0"/>
        <w:spacing w:lineRule="exact" w:line="259" w:before="480" w:after="200"/>
        <w:ind w:left="24" w:hanging="0"/>
        <w:jc w:val="left"/>
        <w:rPr/>
      </w:pPr>
      <w:r>
        <w:rPr>
          <w:i/>
          <w:color w:val="000000"/>
          <w:spacing w:val="-4"/>
          <w:sz w:val="23"/>
        </w:rPr>
        <w:t>“</w:t>
      </w:r>
      <w:r>
        <w:rPr>
          <w:i/>
          <w:color w:val="000000"/>
          <w:spacing w:val="-4"/>
          <w:sz w:val="23"/>
        </w:rPr>
        <w:t>Der Europäische Rat sagt zu, in der Union auch weiterhin ein hohes Maß an nuklearer</w:t>
        <w:br/>
      </w:r>
      <w:r>
        <w:rPr>
          <w:i/>
          <w:color w:val="000000"/>
          <w:spacing w:val="-5"/>
          <w:sz w:val="23"/>
        </w:rPr>
        <w:t>Sicherheit zu gewährleisten. Er betont mit Nachdruck, dass Schutz und Sicherheit von</w:t>
        <w:br/>
        <w:t>Kernkraftwerken überwacht werden müssen. Er bittet um die regelmäßige Vorlage von</w:t>
        <w:br/>
      </w:r>
      <w:r>
        <w:rPr>
          <w:i/>
          <w:color w:val="000000"/>
          <w:spacing w:val="-4"/>
          <w:sz w:val="23"/>
        </w:rPr>
        <w:t>Berichten der Atomenergieexperten der Mitgliedstaaten, die in engem Kontakt mit der</w:t>
        <w:br/>
      </w:r>
      <w:r>
        <w:rPr>
          <w:i/>
          <w:color w:val="000000"/>
          <w:spacing w:val="-6"/>
          <w:sz w:val="23"/>
        </w:rPr>
        <w:t>Kommission bleiben werden."</w:t>
      </w:r>
    </w:p>
    <w:p>
      <w:pPr>
        <w:pStyle w:val="Normal"/>
        <w:shd w:fill="FFFFFF"/>
        <w:bidi w:val="0"/>
        <w:spacing w:lineRule="exact" w:line="384" w:before="302" w:after="200"/>
        <w:ind w:left="14" w:hanging="0"/>
        <w:jc w:val="left"/>
        <w:rPr/>
      </w:pPr>
      <w:r>
        <w:rPr>
          <w:color w:val="000000"/>
          <w:w w:val="95"/>
          <w:sz w:val="23"/>
        </w:rPr>
        <w:t>Obzwar diese Formulierung schon einen wesentlichen Fortschritt darstellt, zeigt sie aber</w:t>
        <w:br/>
        <w:t>auch, dass trotz intensiver Bemühungen der Bundesregierung auf verschiedenen Ebenen</w:t>
        <w:br/>
        <w:t>andere Mitgliedsstaaten, namentlich Schweden und Großbritannien, noch nicht bereit</w:t>
        <w:br/>
        <w:t>sind, konkrete Initiativen zur Erarbeitung gemeinsamer Sicherheitsstandards oder eines</w:t>
        <w:br/>
        <w:t>Ausstiegs aus der Atomkraft zu unternehmen oder mitzutragen. Eine Schlüsselfrage ist in</w:t>
        <w:br/>
        <w:t>diesem Zusammenhang vor allem, welche Rolle der Kommission in dieser Angelegenheit</w:t>
        <w:br/>
        <w:t>für den Fall einer Vergemeinschaftung nuklearer Sicherheitsstandards zukommen soll.</w:t>
        <w:br/>
      </w:r>
      <w:r>
        <w:rPr>
          <w:color w:val="000000"/>
          <w:w w:val="94"/>
          <w:sz w:val="23"/>
        </w:rPr>
        <w:t>Dabei ist aber insbesondere darauf hinweisen, dass die obige Formulierung auch von der</w:t>
        <w:br/>
        <w:t>Notwendigkeit der Überwachung des Schutzes von Kernkraftwerken spricht, was</w:t>
        <w:br/>
      </w:r>
      <w:r>
        <w:rPr>
          <w:color w:val="000000"/>
          <w:w w:val="95"/>
          <w:sz w:val="23"/>
        </w:rPr>
        <w:t>zweifellos in einem Zusammenhang mit der allgemeinen Terrorismus-Debatte steht.</w:t>
      </w:r>
    </w:p>
    <w:p>
      <w:pPr>
        <w:sectPr>
          <w:type w:val="nextPage"/>
          <w:pgSz w:w="11906" w:h="16838"/>
          <w:pgMar w:left="1394" w:right="139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84" w:before="384" w:after="200"/>
        <w:ind w:left="5" w:hanging="0"/>
        <w:jc w:val="left"/>
        <w:rPr/>
      </w:pPr>
      <w:r>
        <w:rPr>
          <w:color w:val="000000"/>
          <w:w w:val="94"/>
          <w:sz w:val="23"/>
        </w:rPr>
        <w:t>Österreich hat schon im Jahre 1998 wesentlich dazu beigetragen, der nuklearen</w:t>
        <w:br/>
        <w:t>Sicherheit im Erweiterungsprozess eine wichtige Rolle zu sichern. So wurden auf</w:t>
        <w:br/>
        <w:t>österreichische Initiative Ratsschlussfolgerungen zu “Erweiterung und Umwelt" sowie</w:t>
        <w:br/>
        <w:t>“Erweiterung und Nukleare Sicherheit" ausgearbeitet, welche der Europäische Rat von</w:t>
        <w:br/>
      </w:r>
      <w:r>
        <w:rPr>
          <w:color w:val="000000"/>
          <w:w w:val="95"/>
          <w:sz w:val="23"/>
        </w:rPr>
        <w:t>Wien indossierte. Wesentlich ist ferner auch, dass sich die Europäische Union, nicht</w:t>
        <w:br/>
        <w:t>zuletzt auf Betreiben Österreichs, auf das Ziel einer Schließung der KKWe Bohunice V-1</w:t>
      </w:r>
    </w:p>
    <w:p>
      <w:pPr>
        <w:pStyle w:val="Normal"/>
        <w:shd w:fill="FFFFFF"/>
        <w:bidi w:val="0"/>
        <w:spacing w:lineRule="exact" w:line="389"/>
        <w:jc w:val="left"/>
        <w:rPr/>
      </w:pPr>
      <w:r>
        <w:rPr>
          <w:color w:val="000000"/>
          <w:w w:val="94"/>
          <w:sz w:val="23"/>
        </w:rPr>
        <w:t>(Slowakei), Ignalina (Litauen) sowie Kosloduj (Bulgarien) festlegte und diese Haltung auch</w:t>
        <w:br/>
        <w:t>in die jeweiligen gemeinsamen Positionen der EU in den Beitrittsverhandlungen Eingang</w:t>
        <w:br/>
        <w:t>fand. Als einer der wenigen Staaten hat sich Österreich an allen Fonds zur Schließung</w:t>
        <w:br/>
        <w:t>dieser Kernkraftwerke substantiell (mit je 1,5 MEURO) beteiligt und damit einen konkreten</w:t>
        <w:br/>
        <w:t>Beitrag zum Ausstieg aus der Kernenergie in Europa geleistet.</w:t>
      </w:r>
    </w:p>
    <w:p>
      <w:pPr>
        <w:pStyle w:val="Normal"/>
        <w:shd w:fill="FFFFFF"/>
        <w:bidi w:val="0"/>
        <w:spacing w:lineRule="exact" w:line="389" w:before="379" w:after="200"/>
        <w:ind w:left="14" w:hanging="0"/>
        <w:jc w:val="left"/>
        <w:rPr/>
      </w:pPr>
      <w:r>
        <w:rPr>
          <w:color w:val="000000"/>
          <w:w w:val="94"/>
          <w:sz w:val="23"/>
        </w:rPr>
        <w:t>Österreich tritt auch außerhalb der EU in multilateralen Gremien für einen Ausstieg aus</w:t>
        <w:br/>
        <w:t>der Kernenergie ein und setzt sich für hohe gemeinsame Sicherheitsstandards ein.</w:t>
      </w:r>
    </w:p>
    <w:p>
      <w:pPr>
        <w:pStyle w:val="Normal"/>
        <w:shd w:fill="FFFFFF"/>
        <w:bidi w:val="0"/>
        <w:spacing w:lineRule="exact" w:line="384" w:before="389" w:after="200"/>
        <w:ind w:left="19" w:hanging="0"/>
        <w:jc w:val="left"/>
        <w:rPr/>
      </w:pPr>
      <w:r>
        <w:rPr>
          <w:color w:val="000000"/>
          <w:w w:val="94"/>
          <w:sz w:val="23"/>
        </w:rPr>
        <w:t>Die Generalkonferenz der IAEO im September 2001 in Wien bot die Möglichkeit, im</w:t>
        <w:br/>
        <w:t>breiten internationalen Rahmen für einen Ausstieg aus der Kernenergie zu plädieren und</w:t>
        <w:br/>
        <w:t>im Falle von Temelin um Unterstützung für eine Ausstiegskonferenz zu werben.</w:t>
        <w:br/>
        <w:t>Österreich gab bei dieser Konferenz eine Erklärung ab, in der die Nuklearenergie als nicht</w:t>
        <w:br/>
        <w:t>nachhaltige Energieform sowie Forschung und Förderung derselben abgelehnt werden.</w:t>
        <w:br/>
        <w:t>Dänemark, Luxemburg, Irland, Neuseeland, Ecuador und Norwegen schlössen sich der</w:t>
        <w:br/>
        <w:t>österreichischen Erklärung an. Deutschland und Schweden unterstrichen die Bereitschaft</w:t>
        <w:br/>
        <w:t>zum Ausstieg aus der Kernenergie und gaben ähnlich lautende Erklärungen wie</w:t>
        <w:br/>
      </w:r>
      <w:r>
        <w:rPr>
          <w:color w:val="000000"/>
          <w:spacing w:val="-1"/>
          <w:w w:val="94"/>
          <w:sz w:val="23"/>
        </w:rPr>
        <w:t>Österreich ab.</w:t>
      </w:r>
    </w:p>
    <w:p>
      <w:pPr>
        <w:pStyle w:val="Normal"/>
        <w:shd w:fill="FFFFFF"/>
        <w:bidi w:val="0"/>
        <w:spacing w:lineRule="exact" w:line="384" w:before="394" w:after="200"/>
        <w:ind w:left="34" w:hanging="0"/>
        <w:jc w:val="left"/>
        <w:rPr/>
      </w:pPr>
      <w:r>
        <w:rPr>
          <w:color w:val="000000"/>
          <w:w w:val="94"/>
          <w:sz w:val="23"/>
        </w:rPr>
        <w:t>Fortschritte auf europäischer Ebene erfordern den Konsens aller Mitgliedsstaaten der</w:t>
        <w:br/>
        <w:t>Union. Es handelt sich daher um langwierige Meinungsbildungsprozesse, die keine</w:t>
        <w:br/>
        <w:t>schnellen Ergebnisse erwarten lassen.</w:t>
      </w:r>
    </w:p>
    <w:p>
      <w:pPr>
        <w:pStyle w:val="Normal"/>
        <w:shd w:fill="FFFFFF"/>
        <w:bidi w:val="0"/>
        <w:spacing w:before="706" w:after="200"/>
        <w:ind w:left="24" w:hanging="0"/>
        <w:jc w:val="left"/>
        <w:rPr/>
      </w:pPr>
      <w:r>
        <w:rPr>
          <w:color w:val="000000"/>
          <w:w w:val="92"/>
          <w:sz w:val="23"/>
        </w:rPr>
        <w:t>Zu Punkt 4:</w:t>
      </w:r>
    </w:p>
    <w:p>
      <w:pPr>
        <w:pStyle w:val="Normal"/>
        <w:shd w:fill="FFFFFF"/>
        <w:tabs>
          <w:tab w:val="clear" w:pos="720"/>
          <w:tab w:val="left" w:pos="7867" w:leader="none"/>
        </w:tabs>
        <w:bidi w:val="0"/>
        <w:spacing w:lineRule="exact" w:line="384" w:before="154" w:after="200"/>
        <w:ind w:left="19" w:hanging="0"/>
        <w:jc w:val="left"/>
        <w:rPr/>
      </w:pPr>
      <w:r>
        <w:rPr>
          <w:color w:val="000000"/>
          <w:w w:val="95"/>
          <w:sz w:val="23"/>
        </w:rPr>
        <w:t>Die grundsätzliche österreichische Position bezüglich eines europaweiten Ausstiegs aus</w:t>
        <w:br/>
        <w:t>der Kernenergie bezieht sich natürlich auch auf das KKW Temelin.</w:t>
        <w:tab/>
        <w:t>;</w:t>
      </w:r>
    </w:p>
    <w:p>
      <w:pPr>
        <w:sectPr>
          <w:type w:val="nextPage"/>
          <w:pgSz w:w="11906" w:h="16838"/>
          <w:pgMar w:left="1378" w:right="13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84" w:before="370" w:after="200"/>
        <w:ind w:left="10" w:hanging="0"/>
        <w:jc w:val="left"/>
        <w:rPr/>
      </w:pPr>
      <w:r>
        <w:rPr>
          <w:color w:val="000000"/>
          <w:w w:val="95"/>
          <w:sz w:val="23"/>
        </w:rPr>
        <w:t>Österreich hat sich im Falle Temelin daher für eine Ausstiegskonferenz, wie dies das</w:t>
        <w:br/>
        <w:t>Europäische Parlament gefordert hat, eingesetzt. Zu einer solchen Temelin-</w:t>
        <w:br/>
        <w:t>Ausstiegskonferenz bedarf es jedoch primär der Zustimmung Tschechiens. Diese ist nicht</w:t>
        <w:br/>
        <w:t>gegeben. Daher sah die Europäische Kommission von der Abhaltung einer solchen</w:t>
      </w:r>
    </w:p>
    <w:p>
      <w:pPr>
        <w:pStyle w:val="Normal"/>
        <w:shd w:fill="FFFFFF"/>
        <w:bidi w:val="0"/>
        <w:spacing w:lineRule="exact" w:line="394"/>
        <w:ind w:left="10" w:hanging="0"/>
        <w:jc w:val="left"/>
        <w:rPr/>
      </w:pPr>
      <w:r>
        <w:rPr>
          <w:color w:val="000000"/>
          <w:w w:val="90"/>
        </w:rPr>
        <w:t>Konferenz ab, u.a. auch mit dem Hinweis, dass erst die Hochrisiko-Kernkraftwerke</w:t>
        <w:br/>
        <w:t>Ignalina, Bohunice V-1 und Kosloduj geschlossen werden müssten. Die</w:t>
      </w:r>
    </w:p>
    <w:p>
      <w:pPr>
        <w:pStyle w:val="Normal"/>
        <w:shd w:fill="FFFFFF"/>
        <w:bidi w:val="0"/>
        <w:spacing w:lineRule="exact" w:line="394" w:before="768" w:after="200"/>
        <w:ind w:left="10" w:hanging="0"/>
        <w:jc w:val="left"/>
        <w:rPr/>
      </w:pPr>
      <w:r>
        <w:rPr>
          <w:color w:val="000000"/>
          <w:w w:val="91"/>
        </w:rPr>
        <w:t>Schlussfolgerungen zur Schließung dieser Kernkraftwerke kamen unter der</w:t>
        <w:br/>
        <w:t>österreichischen EU-Präsidentschaft 1998 zustande.</w:t>
      </w:r>
    </w:p>
    <w:p>
      <w:pPr>
        <w:pStyle w:val="Normal"/>
        <w:shd w:fill="FFFFFF"/>
        <w:bidi w:val="0"/>
        <w:spacing w:lineRule="exact" w:line="384" w:before="394" w:after="200"/>
        <w:jc w:val="left"/>
        <w:rPr/>
      </w:pPr>
      <w:r>
        <w:rPr>
          <w:color w:val="000000"/>
          <w:w w:val="89"/>
        </w:rPr>
        <w:t>In Entsprechung des in Brüssel abgeschlossenen Abkommens zwischen Österreich und</w:t>
        <w:br/>
      </w:r>
      <w:r>
        <w:rPr>
          <w:color w:val="000000"/>
          <w:w w:val="91"/>
        </w:rPr>
        <w:t>der Tschechischen Republik betreffend Schlussfolgerungen des Melker Prozesses und</w:t>
        <w:br/>
      </w:r>
      <w:r>
        <w:rPr>
          <w:color w:val="000000"/>
          <w:w w:val="88"/>
        </w:rPr>
        <w:t xml:space="preserve">Follow up (BGBI. Teil 111/266/2001 vom 28.12.2001, Kapitel </w:t>
      </w:r>
      <w:r>
        <w:rPr>
          <w:color w:val="000000"/>
          <w:w w:val="88"/>
          <w:lang w:val="en-US"/>
        </w:rPr>
        <w:t xml:space="preserve">III) </w:t>
      </w:r>
      <w:r>
        <w:rPr>
          <w:color w:val="000000"/>
          <w:w w:val="88"/>
        </w:rPr>
        <w:t>wird Österreich die seit</w:t>
        <w:br/>
      </w:r>
      <w:r>
        <w:rPr>
          <w:color w:val="000000"/>
          <w:w w:val="91"/>
        </w:rPr>
        <w:t>Jahren bestehende Zusammenarbeit im Rahmen der Energiepartnerschaft, v.a. auch im</w:t>
        <w:br/>
        <w:t>Bereich erneuerbarer Energieträger, intensivieren und ausbauen.</w:t>
      </w:r>
    </w:p>
    <w:sectPr>
      <w:type w:val="nextPage"/>
      <w:pgSz w:w="11906" w:h="16838"/>
      <w:pgMar w:left="1440" w:right="152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6</Words>
  <Characters>10570</Characters>
  <CharactersWithSpaces>9237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19:00Z</dcterms:created>
  <dc:creator>gold</dc:creator>
  <dc:description/>
  <dc:language>en-US</dc:language>
  <cp:lastModifiedBy/>
  <dcterms:modified xsi:type="dcterms:W3CDTF">2002-02-20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BEANT</vt:lpwstr>
  </property>
  <property fmtid="{D5CDD505-2E9C-101B-9397-08002B2CF9AE}" pid="3" name="Operator">
    <vt:lpwstr>gold</vt:lpwstr>
  </property>
</Properties>
</file>