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spacing w:before="0" w:after="240"/>
        <w:rPr/>
      </w:pPr>
      <w:r>
        <w:rPr>
          <w:w w:val="92"/>
        </w:rPr>
        <w:t>1773/AB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>
          <w:w w:val="92"/>
        </w:rPr>
        <w:t>Eingelangt am: 26.06.2002</w:t>
      </w:r>
    </w:p>
    <w:p>
      <w:pPr>
        <w:pStyle w:val="Normal"/>
        <w:shd w:fill="FFFFFF"/>
        <w:bidi w:val="0"/>
        <w:spacing w:lineRule="exact" w:line="413"/>
        <w:ind w:left="62" w:hanging="0"/>
        <w:jc w:val="both"/>
        <w:rPr/>
      </w:pPr>
      <w:r>
        <w:rPr>
          <w:caps/>
          <w:color w:val="000000"/>
          <w:w w:val="92"/>
          <w:sz w:val="25"/>
        </w:rPr>
        <w:t>Bundesminister für JUSTITZ</w:t>
      </w:r>
    </w:p>
    <w:p>
      <w:pPr>
        <w:pStyle w:val="Normal"/>
        <w:shd w:fill="FFFFFF"/>
        <w:bidi w:val="0"/>
        <w:spacing w:lineRule="exact" w:line="413"/>
        <w:ind w:left="62" w:hanging="0"/>
        <w:jc w:val="both"/>
        <w:rPr>
          <w:caps/>
          <w:color w:val="000000"/>
          <w:w w:val="92"/>
          <w:sz w:val="25"/>
        </w:rPr>
      </w:pPr>
      <w:r>
        <w:rPr>
          <w:caps/>
          <w:color w:val="000000"/>
          <w:w w:val="92"/>
          <w:sz w:val="25"/>
        </w:rPr>
      </w:r>
    </w:p>
    <w:p>
      <w:pPr>
        <w:pStyle w:val="Normal"/>
        <w:shd w:fill="FFFFFF"/>
        <w:bidi w:val="0"/>
        <w:spacing w:lineRule="exact" w:line="413"/>
        <w:ind w:left="62" w:hanging="0"/>
        <w:jc w:val="both"/>
        <w:rPr/>
      </w:pPr>
      <w:r>
        <w:rPr>
          <w:color w:val="000000"/>
          <w:w w:val="92"/>
          <w:sz w:val="25"/>
        </w:rPr>
        <w:t>Die Bundesräte Jürgen WEISS, Kolleginnen und Kollegen haben an mich eine</w:t>
        <w:br/>
        <w:t>schriftliche Anfrage betreffend “Änderung des Unterhaltsvorschussgesetzes" ge-</w:t>
        <w:br/>
      </w:r>
      <w:r>
        <w:rPr>
          <w:color w:val="000000"/>
          <w:spacing w:val="-3"/>
          <w:w w:val="94"/>
          <w:sz w:val="25"/>
        </w:rPr>
        <w:t>richtet.</w:t>
      </w:r>
    </w:p>
    <w:p>
      <w:pPr>
        <w:pStyle w:val="Normal"/>
        <w:shd w:fill="FFFFFF"/>
        <w:bidi w:val="0"/>
        <w:spacing w:before="259" w:after="200"/>
        <w:ind w:left="62" w:hanging="0"/>
        <w:jc w:val="left"/>
        <w:rPr/>
      </w:pPr>
      <w:r>
        <w:rPr>
          <w:color w:val="000000"/>
          <w:w w:val="92"/>
          <w:sz w:val="25"/>
        </w:rPr>
        <w:t>Ich beantworte diese Anfrage wie folgt:</w:t>
      </w:r>
    </w:p>
    <w:p>
      <w:pPr>
        <w:pStyle w:val="Normal"/>
        <w:shd w:fill="FFFFFF"/>
        <w:bidi w:val="0"/>
        <w:spacing w:lineRule="exact" w:line="408" w:before="312" w:after="200"/>
        <w:ind w:left="43" w:hanging="0"/>
        <w:jc w:val="left"/>
        <w:rPr/>
      </w:pPr>
      <w:r>
        <w:rPr>
          <w:color w:val="000000"/>
          <w:w w:val="89"/>
          <w:sz w:val="25"/>
          <w:u w:val="single"/>
        </w:rPr>
        <w:t>Zu 1 und 2:</w:t>
      </w:r>
    </w:p>
    <w:p>
      <w:pPr>
        <w:pStyle w:val="Normal"/>
        <w:shd w:fill="FFFFFF"/>
        <w:bidi w:val="0"/>
        <w:spacing w:lineRule="exact" w:line="408"/>
        <w:ind w:left="19" w:right="19" w:hanging="0"/>
        <w:jc w:val="both"/>
        <w:rPr/>
      </w:pPr>
      <w:r>
        <w:rPr>
          <w:color w:val="000000"/>
          <w:w w:val="92"/>
          <w:sz w:val="25"/>
        </w:rPr>
        <w:t>Die von den Präsidenten der Oberlandesgerichte aufgrund gerichtlicher Entschei-</w:t>
        <w:br/>
        <w:t>dungen aus Bundesmitteln ausgezahlten Unterhaltsvorschüsse haben das Ziel, min-</w:t>
        <w:br/>
        <w:t>derjährigen Kindern eine Hilfe der Justiz zu bieten, wenn - verkürzt ausgedrückt - die</w:t>
        <w:br/>
        <w:t>Umsetzung eines aufrechten gerichtlich vollstreckbaren Unterhaltstitels unmöglich</w:t>
        <w:br/>
        <w:t>oder mit erheblichen Schwierigkeiten verbunden ist. Unterhaltsvorschüsse werden</w:t>
        <w:br/>
        <w:t>auch gewährt, wenn an sich eine Unterhaltsforderung besteht, jedoch ihre Konkreti-</w:t>
        <w:br/>
        <w:t>sierung am Verhalten des Unterhaltschuldners - weil er sich einem Unterhaltsfest-</w:t>
        <w:br/>
        <w:t>setzungsverfahren entzieht - scheitert. Darüber hinaus besteht ein Anspruch auf</w:t>
        <w:br/>
        <w:t>Unterhaltsvorschüsse auch dann, wenn dem Unterhaltsschuldner durch eine strafge-</w:t>
        <w:br/>
        <w:t>richtliche Maßnahme die Freiheit entzogen wurde.</w:t>
      </w:r>
    </w:p>
    <w:p>
      <w:pPr>
        <w:pStyle w:val="Normal"/>
        <w:shd w:fill="FFFFFF"/>
        <w:bidi w:val="0"/>
        <w:spacing w:lineRule="exact" w:line="413" w:before="168" w:after="200"/>
        <w:ind w:right="58" w:hanging="0"/>
        <w:jc w:val="both"/>
        <w:rPr/>
      </w:pPr>
      <w:r>
        <w:rPr>
          <w:color w:val="000000"/>
          <w:w w:val="92"/>
          <w:sz w:val="25"/>
        </w:rPr>
        <w:t>Kompetenztatbestand für die Gewährung von Unterhaltsvorschüssen ist Art. 10 Z 6</w:t>
        <w:br/>
        <w:t>B-VG ("Zivilrechtswesen" und "Strafrechtspflege"). Nach innerstaatlichem Recht</w:t>
        <w:br/>
        <w:t>handelt es sich bei den Unterhaltsvorschüssen nicht um eine Sozialleistung und -</w:t>
        <w:br/>
        <w:t>ungeachtet jüngster Entscheidungen des Europäischen Gerichtshofs, die auf die in-</w:t>
        <w:br/>
        <w:t>nerstaatliche Kompetenzlage keinen Einfluss haben können - auch nicht um Famili-</w:t>
        <w:br/>
      </w:r>
      <w:r>
        <w:rPr>
          <w:color w:val="000000"/>
          <w:spacing w:val="-2"/>
          <w:w w:val="94"/>
          <w:sz w:val="25"/>
        </w:rPr>
        <w:t>enleistungen.</w:t>
      </w:r>
    </w:p>
    <w:p>
      <w:pPr>
        <w:sectPr>
          <w:type w:val="nextPage"/>
          <w:pgSz w:w="11906" w:h="16838"/>
          <w:pgMar w:left="1377" w:right="1378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18"/>
        <w:ind w:left="48" w:hanging="0"/>
        <w:jc w:val="both"/>
        <w:rPr/>
      </w:pPr>
      <w:r>
        <w:rPr>
          <w:color w:val="000000"/>
          <w:w w:val="90"/>
          <w:sz w:val="25"/>
        </w:rPr>
        <w:t>Der Gesetzgeber war sich bei Schaffung wie auch bei den Novellen des Unterhalts-</w:t>
        <w:br/>
      </w:r>
      <w:r>
        <w:rPr>
          <w:color w:val="000000"/>
          <w:w w:val="92"/>
          <w:sz w:val="25"/>
        </w:rPr>
        <w:t>vorschussgesetzes durchaus bewusst, dass mit einer Vorschussregelung nicht alle</w:t>
        <w:br/>
        <w:t>Probleme der Sicherung des Unterhalts minderjähriger Kinder gelöst werden kön-</w:t>
        <w:br/>
        <w:t>nen. Insbesondere kann der Staat dann nicht mit einem "Vorschuss" einspringen,</w:t>
        <w:br/>
        <w:t>wenn kein Unterhaltsanspruch besteht (eine Ausnahme, die unter strafvollzugspoliti-</w:t>
        <w:br/>
        <w:t>schen Gesichtspunkten nachträglich in das Gesetz aufgenommen wurde, bildet der</w:t>
        <w:br/>
        <w:t>Fall des § 4 Z 3 UVG - Unterhaltsvorschuss im Fall der Haft des Unterhaltspflichti-</w:t>
        <w:br/>
        <w:t>gen). Soweit daher einem minderjährigen Kind zur Deckung seines Unterhaltsbe-</w:t>
        <w:br/>
        <w:t>darfs ein Anspruch auf Unterhaltsleistungen nicht zusteht, kann der Bund auch keine</w:t>
        <w:br/>
        <w:t>Vorschüsse leisten; der Unterhalt muss aus anderen Mitteln, letztlich insbesondere</w:t>
        <w:br/>
        <w:t>aus Mitteln der Sozialhilfe, befriedigt werden.</w:t>
      </w:r>
    </w:p>
    <w:p>
      <w:pPr>
        <w:pStyle w:val="Normal"/>
        <w:shd w:fill="FFFFFF"/>
        <w:bidi w:val="0"/>
        <w:spacing w:lineRule="exact" w:line="413" w:before="163" w:after="200"/>
        <w:ind w:right="58" w:hanging="0"/>
        <w:jc w:val="both"/>
        <w:rPr/>
      </w:pPr>
      <w:r>
        <w:rPr>
          <w:color w:val="000000"/>
          <w:w w:val="92"/>
          <w:sz w:val="25"/>
        </w:rPr>
        <w:t>Das Bundesministerium für Justiz hat daher schon bisher auf die Forderung, Unter-</w:t>
        <w:br/>
        <w:t>haltssicherungsbeiträge (in altersabhängiger Höhe) unabhängig von einer konkreten</w:t>
        <w:br/>
        <w:t>Unterhaltspflicht allen oder zumindest minderjährigen Kindern getrennt lebender El-</w:t>
        <w:br/>
        <w:t>tern zu gewähren und sodann beim Schuldner wieder hereinzutreiben, regelmäßig</w:t>
        <w:br/>
        <w:t>darauf hingewiesen, dass eine solche Regelung nicht in den Kompetenzbereich des</w:t>
        <w:br/>
        <w:t>Bundes und ihre Vorbereitung insbesondere nicht in den Wirkungsbereich des Bun-</w:t>
        <w:br/>
        <w:t>desministeriums für Justiz fällt. Solche Regelungen wären vielmehr im Bereich der</w:t>
        <w:br/>
        <w:t>für das Fürsorgewesen zuständigen Länder anzusiedeln und somit aus deren Mitteln</w:t>
        <w:br/>
      </w:r>
      <w:r>
        <w:rPr>
          <w:color w:val="000000"/>
          <w:spacing w:val="-3"/>
          <w:w w:val="95"/>
          <w:sz w:val="25"/>
        </w:rPr>
        <w:t>zu realisieren.</w:t>
      </w:r>
    </w:p>
    <w:sectPr>
      <w:type w:val="nextPage"/>
      <w:pgSz w:w="11906" w:h="16838"/>
      <w:pgMar w:left="1358" w:right="135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994</Characters>
  <CharactersWithSpaces>2622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8:56:00Z</dcterms:created>
  <dc:creator>vanik</dc:creator>
  <dc:description/>
  <dc:language>en-US</dc:language>
  <cp:lastModifiedBy/>
  <dcterms:modified xsi:type="dcterms:W3CDTF">2002-06-27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BEANT</vt:lpwstr>
  </property>
  <property fmtid="{D5CDD505-2E9C-101B-9397-08002B2CF9AE}" pid="3" name="Operator">
    <vt:lpwstr>vanik</vt:lpwstr>
  </property>
</Properties>
</file>