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300/I-BR BR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5300 der Beilagen zu den Stenographischen Protokollen des Bundesra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chluß des Nationalrates vom 27. November 1996 betreffend ein</w:t>
      </w:r>
    </w:p>
    <w:p>
      <w:pPr>
        <w:pStyle w:val="Normal"/>
        <w:rPr/>
      </w:pPr>
      <w:r>
        <w:rPr/>
        <w:t>Bundesgesetz über Änderungen des allgemeinen bürgerlichen Gesetzbuchs,</w:t>
      </w:r>
    </w:p>
    <w:p>
      <w:pPr>
        <w:pStyle w:val="Normal"/>
        <w:rPr/>
      </w:pPr>
      <w:r>
        <w:rPr/>
        <w:t>der Exekutionsordnung und des Sicherheitspolizeigesetzes (Bundesgesetz</w:t>
      </w:r>
    </w:p>
    <w:p>
      <w:pPr>
        <w:pStyle w:val="Normal"/>
        <w:rPr/>
      </w:pPr>
      <w:r>
        <w:rPr/>
        <w:t>zum Schutz vor Gewalt in der Familie - GeSch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nderung gegenüber dem Gesetzentwurf in 407 der Beil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er Nationalrat hat anläßlich der Beschlußfassung im Gegenstand ge-</w:t>
      </w:r>
    </w:p>
    <w:p>
      <w:pPr>
        <w:pStyle w:val="Normal"/>
        <w:rPr/>
      </w:pPr>
      <w:r>
        <w:rPr/>
        <w:t>genüber dem Gesetzentwurf in 407 der Beilagen zu den Stenographischen</w:t>
      </w:r>
    </w:p>
    <w:p>
      <w:pPr>
        <w:pStyle w:val="Normal"/>
        <w:rPr/>
      </w:pPr>
      <w:r>
        <w:rPr/>
        <w:t>Protokollen des Nationalrates, XX. GP, folgende Änderung b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"7. In § 390 Abs. 4 wird des Zitat "dem § 382 Abs. 1 Z 8 lit. a oder dem § 382a"</w:t>
      </w:r>
    </w:p>
    <w:p>
      <w:pPr>
        <w:pStyle w:val="Normal"/>
        <w:rPr>
          <w:i/>
          <w:i/>
        </w:rPr>
      </w:pPr>
      <w:r>
        <w:rPr>
          <w:i/>
        </w:rPr>
        <w:t>durch das Zitat "§ 382 Abs. 1 Z 8 it. a, § 382a oder § 382b" ersetzt."</w:t>
      </w:r>
    </w:p>
    <w:sectPr>
      <w:type w:val="nextPage"/>
      <w:pgSz w:w="11906" w:h="16838"/>
      <w:pgMar w:left="1953" w:right="195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08:12:00Z</dcterms:created>
  <dc:creator>koska</dc:creator>
  <dc:description/>
  <dc:language>en-US</dc:language>
  <cp:lastModifiedBy>koska</cp:lastModifiedBy>
  <dcterms:modified xsi:type="dcterms:W3CDTF">2000-10-17T08:12:00Z</dcterms:modified>
  <cp:revision>2</cp:revision>
  <dc:subject/>
  <dc:title>5300/I-BR BR   </dc:title>
</cp:coreProperties>
</file>