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560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60 der Beilagen zu den Stenographischen Protokollen des Bundes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schluß des Nationalrates vom 6. November 1997 betreffend ein Bundesgesetz, mit dem</w:t>
      </w:r>
    </w:p>
    <w:p>
      <w:pPr>
        <w:pStyle w:val="Normal"/>
        <w:rPr>
          <w:b/>
          <w:b/>
        </w:rPr>
      </w:pPr>
      <w:r>
        <w:rPr>
          <w:b/>
        </w:rPr>
        <w:t>das Bausparkassengesetz geändert w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nderungen gegenüber dem Gesetzentwurf in 900 der Bei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er Nationalrat hat anläßlich der Beschlußfassung im Gegenstand gegenüber dem</w:t>
      </w:r>
    </w:p>
    <w:p>
      <w:pPr>
        <w:pStyle w:val="Normal"/>
        <w:rPr>
          <w:b/>
          <w:b/>
        </w:rPr>
      </w:pPr>
      <w:r>
        <w:rPr>
          <w:b/>
        </w:rPr>
        <w:t>Gesetzentwurf in 900 der Beilagen zu den Stenographischen Protokollen des Nationalrates,</w:t>
      </w:r>
    </w:p>
    <w:p>
      <w:pPr>
        <w:pStyle w:val="Normal"/>
        <w:rPr>
          <w:b/>
          <w:b/>
        </w:rPr>
      </w:pPr>
      <w:r>
        <w:rPr>
          <w:b/>
        </w:rPr>
        <w:t>XX. GP, folgende Änderungen beschlo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ie Z 10, 12 und 15 des Antrages 605/A werden wie folgt geän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 § 10 Abs. 3 Z 5 wird der Punkt durch einen Beistrich ersetzt. Der Z 5 werden </w:t>
      </w:r>
    </w:p>
    <w:p>
      <w:pPr>
        <w:pStyle w:val="Normal"/>
        <w:rPr/>
      </w:pPr>
      <w:r>
        <w:rPr/>
        <w:tab/>
        <w:t>folgende Z 6 bis 9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6. Haftungsübernahme durch Gemeinde.</w:t>
      </w:r>
    </w:p>
    <w:p>
      <w:pPr>
        <w:pStyle w:val="Normal"/>
        <w:rPr/>
      </w:pPr>
      <w:r>
        <w:rPr/>
        <w:tab/>
        <w:t xml:space="preserve">7. Abtretung von Ansprüchen gemäß § 17 Wohnungsgemeinnützigkeitsgesetz, </w:t>
      </w:r>
    </w:p>
    <w:p>
      <w:pPr>
        <w:pStyle w:val="Normal"/>
        <w:rPr/>
      </w:pPr>
      <w:r>
        <w:rPr/>
        <w:tab/>
        <w:t xml:space="preserve">     BGBl . Nr. 319/1979, oder vergleichbarer Ansprüche von Miet -  oder sonstigen </w:t>
      </w:r>
    </w:p>
    <w:p>
      <w:pPr>
        <w:pStyle w:val="Normal"/>
        <w:rPr/>
      </w:pPr>
      <w:r>
        <w:rPr/>
        <w:tab/>
        <w:t xml:space="preserve">     Nutzungsberechtigten auf Rückzahlung von Beträgen, die zur Finanzierung des </w:t>
      </w:r>
    </w:p>
    <w:p>
      <w:pPr>
        <w:pStyle w:val="Normal"/>
        <w:rPr/>
      </w:pPr>
      <w:r>
        <w:rPr/>
        <w:tab/>
        <w:t xml:space="preserve">     Bauvorhabens geleistet wurden.</w:t>
      </w:r>
    </w:p>
    <w:p>
      <w:pPr>
        <w:pStyle w:val="Normal"/>
        <w:rPr/>
      </w:pPr>
      <w:r>
        <w:rPr/>
        <w:tab/>
        <w:t xml:space="preserve">8. Abtretung und Halten von Pfandrechten auf Liegenschaften gemäß § 1422 ABGB </w:t>
      </w:r>
    </w:p>
    <w:p>
      <w:pPr>
        <w:pStyle w:val="Normal"/>
        <w:rPr/>
      </w:pPr>
      <w:r>
        <w:rPr/>
        <w:tab/>
        <w:t xml:space="preserve">    durch Kreditinstitute eines Mitgliedstaates ( § 2 Z 5 BWG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. Abtretung von Baurechten und Rechten an Bauwerken, die nicht im Eigentum des </w:t>
      </w:r>
    </w:p>
    <w:p>
      <w:pPr>
        <w:pStyle w:val="Normal"/>
        <w:rPr/>
      </w:pPr>
      <w:r>
        <w:rPr/>
        <w:tab/>
        <w:t xml:space="preserve">    Grundeigentümers stehen (Superädifikate), soweit diese Rechte im Inland </w:t>
      </w:r>
    </w:p>
    <w:p>
      <w:pPr>
        <w:pStyle w:val="Normal"/>
        <w:rPr/>
      </w:pPr>
      <w:r>
        <w:rPr/>
        <w:tab/>
        <w:t xml:space="preserve">    gelegene Grundstücke betreff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§ 10 Abs. 5 lau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(5) Der Anteil von Darlehen und Garantien gemäß § 2 Abs. 1 Z 5, für die </w:t>
      </w:r>
    </w:p>
    <w:p>
      <w:pPr>
        <w:pStyle w:val="Normal"/>
        <w:rPr/>
      </w:pPr>
      <w:r>
        <w:rPr/>
        <w:tab/>
        <w:t>Ersatzsicherheiten nach Abs. 3 Z 1 bis 3, 5, 7 bis 9 gestellt werden oder bei denen von</w:t>
      </w:r>
    </w:p>
    <w:p>
      <w:pPr>
        <w:pStyle w:val="Normal"/>
        <w:rPr/>
      </w:pPr>
      <w:r>
        <w:rPr/>
        <w:tab/>
        <w:t>einer Besicherung nach Abs. 4 Z 2 abgesehen wird, darf insgesamt 20 vH des</w:t>
      </w:r>
    </w:p>
    <w:p>
      <w:pPr>
        <w:pStyle w:val="Normal"/>
        <w:rPr/>
      </w:pPr>
      <w:r>
        <w:rPr/>
        <w:tab/>
        <w:t>Gesamtbestandes der Darlehensforderungen gemäß § 2 Abs. 1 Z 1 und Z 2 lit. a und 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üglich der Garantien gemäß § 2 Abs. 1 Z 5 nicht übersteigen. Der Anteil von Darlehen und Garantien gemäß § 2 Abs. 1 Z 5, bei denen von einer Besicherung nach</w:t>
      </w:r>
    </w:p>
    <w:p>
      <w:pPr>
        <w:pStyle w:val="Normal"/>
        <w:rPr/>
      </w:pPr>
      <w:r>
        <w:rPr/>
        <w:t xml:space="preserve">Abs. 4 Z 2 abgesehen wird, darf jedenfalls nicht mehr als 10 vH des Gesamtbestandes </w:t>
      </w:r>
    </w:p>
    <w:p>
      <w:pPr>
        <w:pStyle w:val="Normal"/>
        <w:rPr/>
      </w:pPr>
      <w:r>
        <w:rPr/>
        <w:t xml:space="preserve">der Darlehensforderungen gemäß § 2 Abs. 1 Z 1 und Z 2 lit. a und b zuzüglich der </w:t>
      </w:r>
    </w:p>
    <w:p>
      <w:pPr>
        <w:pStyle w:val="Normal"/>
        <w:rPr/>
      </w:pPr>
      <w:r>
        <w:rPr/>
        <w:t>Garantien gemäß § 2 Abs. 1 Z 5 betra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m § 18 wird folgender Abs. 1a ei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1a) § 2 Abs. 1 Z 4 und 5, § 3 Abs. 2 Z 2 und 4, § 4 Abs. 1 Z 4 und Abs. 2 und 3, § 7</w:t>
      </w:r>
    </w:p>
    <w:p>
      <w:pPr>
        <w:pStyle w:val="Normal"/>
        <w:rPr/>
      </w:pPr>
      <w:r>
        <w:rPr/>
        <w:t xml:space="preserve">Abs. 1, § 10 Abs. 1, Abs. 3 Z 6 bis 9, Abs. 4 und 5, § 11 Abs. 2 Z 5 und 8 in der </w:t>
      </w:r>
    </w:p>
    <w:p>
      <w:pPr>
        <w:pStyle w:val="Normal"/>
        <w:rPr/>
      </w:pPr>
      <w:r>
        <w:rPr/>
        <w:t xml:space="preserve">Fassung des Bundesgesetzes BGBl. Nr. XXX/1997 treten mit dem Tag nach der </w:t>
      </w:r>
    </w:p>
    <w:p>
      <w:pPr>
        <w:pStyle w:val="Normal"/>
        <w:rPr/>
      </w:pPr>
      <w:r>
        <w:rPr/>
        <w:t>Verlautbarung im Bundesgesetzblatt in Kraft."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36:00Z</dcterms:created>
  <dc:creator>gold andreas</dc:creator>
  <dc:description/>
  <dc:language>en-US</dc:language>
  <cp:lastModifiedBy>gold andreas</cp:lastModifiedBy>
  <dcterms:modified xsi:type="dcterms:W3CDTF">2000-10-19T14:36:00Z</dcterms:modified>
  <cp:revision>2</cp:revision>
  <dc:subject/>
  <dc:title>5560/I-BR BR   </dc:title>
</cp:coreProperties>
</file>