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570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570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0. Dezember 1997 betreffend ein Bundesgesetz über die</w:t>
      </w:r>
    </w:p>
    <w:p>
      <w:pPr>
        <w:pStyle w:val="Normal"/>
        <w:rPr/>
      </w:pPr>
      <w:r>
        <w:rPr/>
        <w:t>Rechtspersönlichkeit von religiösen Bekenntnisgemei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1013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1013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§ Abs. 2 erster Satz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Dieses Bundesgesetz findet auf laufende Verwaltungsverfahren aufgrund des Gesetzes</w:t>
      </w:r>
    </w:p>
    <w:p>
      <w:pPr>
        <w:pStyle w:val="Normal"/>
        <w:rPr/>
      </w:pPr>
      <w:r>
        <w:rPr/>
        <w:t>betreffend die gesetzliche Anerkennung von Religionsgesellschaften Anwendun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 II Abs. 3 entfällt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4:44:00Z</dcterms:created>
  <dc:creator>gold andreas</dc:creator>
  <dc:description/>
  <dc:language>en-US</dc:language>
  <cp:lastModifiedBy>gold andreas</cp:lastModifiedBy>
  <dcterms:modified xsi:type="dcterms:W3CDTF">2000-10-19T14:44:00Z</dcterms:modified>
  <cp:revision>2</cp:revision>
  <dc:subject/>
  <dc:title>5570/I-BR BR   </dc:title>
</cp:coreProperties>
</file>