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727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727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9. Juli 1998 betreffend ein Bundesgesetz über die</w:t>
      </w:r>
    </w:p>
    <w:p>
      <w:pPr>
        <w:pStyle w:val="Normal"/>
        <w:rPr/>
      </w:pPr>
      <w:r>
        <w:rPr/>
        <w:t>Neuorganisation der Bundessporteinrichtungen - BSEOG und Bundesgesetz, mit dem das</w:t>
      </w:r>
    </w:p>
    <w:p>
      <w:pPr>
        <w:pStyle w:val="Normal"/>
        <w:rPr/>
      </w:pPr>
      <w:r>
        <w:rPr/>
        <w:t>Bundes - Sportförderungsgesetz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1333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1333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 Art. I lautet § 2 Abs. 4 Z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2. die Betriebsführung von Bundessporteinrichtungen gemäß § 1 Abs. 2 einem</w:t>
      </w:r>
    </w:p>
    <w:p>
      <w:pPr>
        <w:pStyle w:val="Normal"/>
        <w:rPr/>
      </w:pPr>
      <w:r>
        <w:rPr/>
        <w:t>Sportverband im Sinne des Bundes - Sportförderungsgesetzes, BGBl.Nr. 2/1970, zu</w:t>
      </w:r>
    </w:p>
    <w:p>
      <w:pPr>
        <w:pStyle w:val="Normal"/>
        <w:rPr/>
      </w:pPr>
      <w:r>
        <w:rPr/>
        <w:t>übertrage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 Art. 1 lautet § 20 ,,Außerkrafttreten von Bestimmungen“ wie fol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,,§ 20. § 2 Abs. 4 Z 2, § 4 und §§ 6 bis 8 treten außer Kraft, wenn kein Geschäftsanteil an</w:t>
      </w:r>
    </w:p>
    <w:p>
      <w:pPr>
        <w:pStyle w:val="Normal"/>
        <w:rPr/>
      </w:pPr>
      <w:r>
        <w:rPr/>
        <w:t>der Gesellschaft mehr im Eigentum des Bundes steht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3:40:00Z</dcterms:created>
  <dc:creator>gold</dc:creator>
  <dc:description/>
  <dc:language>en-US</dc:language>
  <cp:lastModifiedBy>gold</cp:lastModifiedBy>
  <dcterms:modified xsi:type="dcterms:W3CDTF">2000-10-16T13:40:00Z</dcterms:modified>
  <cp:revision>2</cp:revision>
  <dc:subject/>
  <dc:title>5727/I-BR BR   </dc:title>
</cp:coreProperties>
</file>