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816/I-BR BR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816 der Beilagen zu den Stenographischen Protokollen des Bundesr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schluß des Nationalrates vom 27. November 1998 betreffend ein Bundesgesetz, mit dem</w:t>
      </w:r>
    </w:p>
    <w:p>
      <w:pPr>
        <w:pStyle w:val="Normal"/>
        <w:rPr/>
      </w:pPr>
      <w:r>
        <w:rPr/>
        <w:t>das Einkommensteuergesetz 1988, das Körperschaftsteuergesetz 1988, das</w:t>
      </w:r>
    </w:p>
    <w:p>
      <w:pPr>
        <w:pStyle w:val="Normal"/>
        <w:rPr/>
      </w:pPr>
      <w:r>
        <w:rPr/>
        <w:t>Umgründungssteuergesetz, das Umsatzsteuergesetz 1994, das Bewertungsgesetz 1955,</w:t>
      </w:r>
    </w:p>
    <w:p>
      <w:pPr>
        <w:pStyle w:val="Normal"/>
        <w:rPr/>
      </w:pPr>
      <w:r>
        <w:rPr/>
        <w:t>das Grundsteuergesetz, das Gebührengesetz 1957, das Grunderwerbsteuergesetz 1987,</w:t>
      </w:r>
    </w:p>
    <w:p>
      <w:pPr>
        <w:pStyle w:val="Normal"/>
        <w:rPr/>
      </w:pPr>
      <w:r>
        <w:rPr/>
        <w:t>das Kapitalverkehrsteuergesetz, die Bundesabgabenordnung, das Finanzstrafgesetz, das</w:t>
      </w:r>
    </w:p>
    <w:p>
      <w:pPr>
        <w:pStyle w:val="Normal"/>
        <w:rPr/>
      </w:pPr>
      <w:r>
        <w:rPr/>
        <w:t>Ausfuhrerstattungsgesetz, das Bundesgesetz, mit dem Beihilfen im Gesundheits - und</w:t>
      </w:r>
    </w:p>
    <w:p>
      <w:pPr>
        <w:pStyle w:val="Normal"/>
        <w:rPr/>
      </w:pPr>
      <w:r>
        <w:rPr/>
        <w:t>Sozialbereich geregelt werden, das Investmentfondsgesetz 1993, das Mietrechtsgesetz und</w:t>
      </w:r>
    </w:p>
    <w:p>
      <w:pPr>
        <w:pStyle w:val="Normal"/>
        <w:rPr/>
      </w:pPr>
      <w:r>
        <w:rPr/>
        <w:t>das Zollrechts - Durchführungsgesetz geändert wird (Abgabenänderungsgesetz 1998, AbgÄG</w:t>
      </w:r>
    </w:p>
    <w:p>
      <w:pPr>
        <w:pStyle w:val="Normal"/>
        <w:rPr/>
      </w:pPr>
      <w:r>
        <w:rPr/>
        <w:t>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en gegenüber dem Gesetzentwurf in 1505 der Bei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r Nationalrat hat anläßlich der Beschlußfassung im Gegenstand gegenüber dem</w:t>
      </w:r>
    </w:p>
    <w:p>
      <w:pPr>
        <w:pStyle w:val="Normal"/>
        <w:rPr/>
      </w:pPr>
      <w:r>
        <w:rPr/>
        <w:t>Gesetzentwurf in 1505 der Beilagen zu den Stenographischen Protokollen des Nationalrates,</w:t>
      </w:r>
    </w:p>
    <w:p>
      <w:pPr>
        <w:pStyle w:val="Normal"/>
        <w:rPr/>
      </w:pPr>
      <w:r>
        <w:rPr/>
        <w:t>XX. GP, folgende Änderungen beschloss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Im Art. I laute Z 12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„</w:t>
      </w:r>
      <w:r>
        <w:rPr/>
        <w:t>12a. In § 124b Z 31 wird nach der Wortfolge „§ 1 des Berufsausbildungsgesetzes ein Bei -</w:t>
      </w:r>
    </w:p>
    <w:p>
      <w:pPr>
        <w:pStyle w:val="Normal"/>
        <w:rPr/>
      </w:pPr>
      <w:r>
        <w:rPr/>
        <w:t>strich gesetzt und die Wortfolge „des § 2 Abs. 4 des land - und forstwirtschaftlichen Berufs -</w:t>
      </w:r>
    </w:p>
    <w:p>
      <w:pPr>
        <w:pStyle w:val="Normal"/>
        <w:rPr/>
      </w:pPr>
      <w:r>
        <w:rPr/>
        <w:t>ausbildungsgesetzes oder des § 63 des Land - und Forstarbeiter - Dienstrechtsgesetzes“ ein -</w:t>
      </w:r>
    </w:p>
    <w:p>
      <w:pPr>
        <w:pStyle w:val="Normal"/>
        <w:rPr/>
      </w:pPr>
      <w:r>
        <w:rPr/>
        <w:t>gefügt."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Im Art. VII wird als Z 10a eingefüg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"10a. Im § 14 Tarifpost 15 wird als Abs. 5 angefügt:</w:t>
      </w:r>
    </w:p>
    <w:p>
      <w:pPr>
        <w:pStyle w:val="Normal"/>
        <w:rPr/>
      </w:pPr>
      <w:r>
        <w:rPr/>
        <w:t>„</w:t>
      </w:r>
      <w:r>
        <w:rPr/>
        <w:t>(5) Abweichend von Abs. 1 lit a beträgt die feste Gebühr während des Probebetriebs (§ 40 a</w:t>
      </w:r>
    </w:p>
    <w:p>
      <w:pPr>
        <w:pStyle w:val="Normal"/>
        <w:rPr/>
      </w:pPr>
      <w:r>
        <w:rPr/>
        <w:t>Abs. 9 KFG 1967, in der jeweils geltenden Fassung) für</w:t>
      </w:r>
    </w:p>
    <w:p>
      <w:pPr>
        <w:pStyle w:val="Normal"/>
        <w:rPr/>
      </w:pPr>
      <w:r>
        <w:rPr/>
        <w:t>a) Bescheinigungen, die aus Anlaß der Zulassung zum Verkehr über die erfolgte</w:t>
      </w:r>
    </w:p>
    <w:p>
      <w:pPr>
        <w:pStyle w:val="Normal"/>
        <w:rPr/>
      </w:pPr>
      <w:r>
        <w:rPr/>
        <w:t>Zulassung ausgestellt werden (§ 40 a Abs. 5 Z 6 KFG 1967, in der jeweils geltenden Fas -</w:t>
      </w:r>
    </w:p>
    <w:p>
      <w:pPr>
        <w:pStyle w:val="Normal"/>
        <w:rPr/>
      </w:pPr>
      <w:r>
        <w:rPr/>
        <w:t>Sung).......................................................................................................................................... 660 S.</w:t>
      </w:r>
    </w:p>
    <w:p>
      <w:pPr>
        <w:pStyle w:val="Normal"/>
        <w:rPr/>
      </w:pPr>
      <w:r>
        <w:rPr/>
        <w:t>b) Bestätigungen der Abmeldung (§ 40 a Abs. 5. Z 12 KFG 1967. in der jeweils geltenden</w:t>
      </w:r>
    </w:p>
    <w:p>
      <w:pPr>
        <w:pStyle w:val="Normal"/>
        <w:rPr/>
      </w:pPr>
      <w:r>
        <w:rPr/>
        <w:t>Fassung)......................................................................................................................................360S.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In Art. X wird als Z 8 angefüg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"Z 8. Nach § 313 wird folgender § 313a eingefü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13a, Ist eine Partei gehörlos oder hörbehindert so ist erforderlichenfalls ein Dolmetscher</w:t>
      </w:r>
    </w:p>
    <w:p>
      <w:pPr>
        <w:pStyle w:val="Normal"/>
        <w:rPr/>
      </w:pPr>
      <w:r>
        <w:rPr/>
        <w:t>beizustehen. § 181 gilt sinngemäß; die Gebühr für die Mühewaltung richtet sich nach § 54</w:t>
      </w:r>
    </w:p>
    <w:p>
      <w:pPr>
        <w:pStyle w:val="Normal"/>
        <w:rPr/>
      </w:pPr>
      <w:r>
        <w:rPr/>
        <w:t>Gebührenanspruchsgesetz 1975.“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7:51:00Z</dcterms:created>
  <dc:creator>jakub</dc:creator>
  <dc:description/>
  <dc:language>en-US</dc:language>
  <cp:lastModifiedBy>jakub</cp:lastModifiedBy>
  <dcterms:modified xsi:type="dcterms:W3CDTF">2000-10-19T07:51:00Z</dcterms:modified>
  <cp:revision>2</cp:revision>
  <dc:subject/>
  <dc:title>5816/I-BR BR   </dc:title>
</cp:coreProperties>
</file>