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292/I-BR BR   </w:t>
      </w:r>
    </w:p>
    <w:p>
      <w:pPr>
        <w:pStyle w:val="Normal"/>
        <w:rPr/>
      </w:pPr>
      <w:r>
        <w:rPr/>
        <w:t>Eingelangt a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292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ss des Nationalrates vom 1. Februar 2001 betreffend ein Bundesgesetz, mit dem das</w:t>
      </w:r>
    </w:p>
    <w:p>
      <w:pPr>
        <w:pStyle w:val="Normal"/>
        <w:rPr/>
      </w:pPr>
      <w:r>
        <w:rPr/>
        <w:t>Jugendgerichtsgesetz 1988, das Strafgesetzbuch und das Gerichtsorganisationsgesetz</w:t>
      </w:r>
    </w:p>
    <w:p>
      <w:pPr>
        <w:pStyle w:val="Normal"/>
        <w:rPr/>
      </w:pPr>
      <w:r>
        <w:rPr/>
        <w:t>geändert we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404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Der Nationalrat hat anlässlich der Beschlussfassung im Gegenstand gegenüber dem</w:t>
      </w:r>
    </w:p>
    <w:p>
      <w:pPr>
        <w:pStyle w:val="Normal"/>
        <w:rPr/>
      </w:pPr>
      <w:r>
        <w:rPr/>
        <w:t>Gesetzentwurf in 404 der Beilagen zu den Stenographischen Protokollen des Nationalrates,</w:t>
      </w:r>
    </w:p>
    <w:p>
      <w:pPr>
        <w:pStyle w:val="Normal"/>
        <w:rPr/>
      </w:pPr>
      <w:r>
        <w:rPr/>
        <w:t>XXI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Artikel I wird wie folgt geänder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a) In der Z 5 fit. b hat § 27 Abs. 1 Z 2 JGG zu laute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„2. in den Fällen in denen auf eine mehr als zehnjährige Freiheitsstraf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</w:t>
      </w:r>
      <w:r>
        <w:rPr/>
        <w:tab/>
        <w:t>erkannt werden kann und das herabgesetzte Mindestmaß der Strafdrohu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umindest ein Jahr beträgt.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b) Die Z 7a erhält die Bezeichnung „7b“; folgende neue Z 7a wird eingefüg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„7a. Im § 37 Abs. 1 JGG entfallen im ersten Satz das Wort "angehaltenen“ und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ie Wendung“, sofern damit keine unangemessene Verlängerung d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Anhaltung verbunden wäre“; der zweite Satz wird durch folgende Sätz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ersetzt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"Über dieses Recht ist der Jugendliche so rechtzeitig zu belehren, dass ih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essen Ausübung ermöglicht wird, spätestens jedoch vor Beginn d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Befragung oder Vernehmung, im Fall der Festnahme bei dieser od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unmittelbar danach. Erforderlichenfalls ist die Befragung oder Vernehmung bi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um Eintreffen der Vertrauensperson aufzuschieben, so lange das mit de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weck der Befragung oder Vernehmung vereinbar ist, es sei denn, dass damit</w:t>
      </w:r>
    </w:p>
    <w:p>
      <w:pPr>
        <w:pStyle w:val="Normal"/>
        <w:rPr/>
      </w:pPr>
      <w:r>
        <w:rPr/>
        <w:t xml:space="preserve">        </w:t>
      </w:r>
      <w:r>
        <w:rPr/>
        <w:t>eine unangemesse Verlängerung einer Anhaltung verbunden wäre.“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c) In der Z 9 wird im § 46a Abs. 2 JGG der Ausdruck "und 48 Z 1 und 4" durch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en Ausdruck ", 48 Z 1 und 4 sowie 49“ erset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2.              Im Artikel III Z 1 und 2 wird dem § 26 Abs. 7 und dem § 32 Abs. 6 de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Gerichtsorganisationsgesetzes jeweils folgender Satz angefü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"Diesen Abteilungen sind auch die Strafsachen junger Erwachsener (§ 46a</w:t>
      </w:r>
    </w:p>
    <w:p>
      <w:pPr>
        <w:pStyle w:val="Normal"/>
        <w:rPr/>
      </w:pPr>
      <w:r>
        <w:rPr/>
        <w:t xml:space="preserve">                  </w:t>
      </w:r>
      <w:r>
        <w:rPr/>
        <w:t>Abs. 1 JGG) zuzuweis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3. Artikel IV hat samt Überschrift zu lau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 xml:space="preserve"> „Artikel IV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>Inkrafttreten und Übergangsbestimm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1)       Die durch Artikel II Z 3 (§ 41 Abs. 3 StGB) und 7 bis 12 (§§ 197,</w:t>
      </w:r>
    </w:p>
    <w:p>
      <w:pPr>
        <w:pStyle w:val="Normal"/>
        <w:ind w:firstLine="426"/>
        <w:rPr/>
      </w:pPr>
      <w:r>
        <w:rPr/>
        <w:t>232 Abs. 3,233 Abs. 1,237,239, 241 StGB) geänderten Bestimmungen</w:t>
      </w:r>
    </w:p>
    <w:p>
      <w:pPr>
        <w:pStyle w:val="Normal"/>
        <w:ind w:left="426" w:hanging="426"/>
        <w:rPr/>
      </w:pPr>
      <w:r>
        <w:rPr/>
        <w:tab/>
        <w:t>treten mit dem der Kundmachung folgenden Tag, die übrigen durch Artikel I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und II dieses Bundesgesetzes geänderten Bestimmungen mit 1. Juli 2001 i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2)      Die durch dieses Bundesgesetz geänderten Bestimmungen üb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trafdrohungen und die Strafbemessung sind in Strafsachen nicht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anzuwenden, in denen vor ihrem Inkrafttreten das Urteil in erster Instan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gefällt worden ist. Nach Aufhebung eines Urteils infolg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Nichtigkeitsbeschwerde, Berufung, Wiederaufnahme oder Erneuerung de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Strafverfahrens oder infolge eines Einspruches ist jedoch im Sinne der §§ 1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61 StGB vorzu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(3)      Für Strafsachen junger Erwachsener (§ 46a Abs. 1 JGG in d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Fassung des Artikels I Z 9 dieses Bundesgesetzes), die vor dem 1. Juli 2001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anhängig geworden sind, bleibt das bisher zuständige Gericht auch nach dem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30. Juni 2001 weiterhin zuständig. Dies gilt auch für Verfahrenshandlungen,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Entscheidungen und Verfügungen, die nach der rechtskräftigen Beendigu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ieser Verfahren vorzunehmen sind oder vorgenommen werden, nicht aber fü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den Fall der Erneuerung des Strafverfahrens (§§ 292, 359, 362. 363a StPO). §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28 JGG ist in diesen Strafsachen nicht anzu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(4)     Bereits von dem der Kundmachung dieses Bundesgesetzes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folgenden Tag an können organisatorische und personelle Maßnahmen im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Zusammenhang mit den sich aus Artikel I Z 9 (§ 46a Abs. 1 JGG) und Artike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III Z 1 und 2 (§§ 26 Abs. 7 und 32 Abs. 6 des Gerichtsorganisationsgesetzes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ergebenden Änderungen der Zuständigkeit und der Geschäftsverteilung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getroffen werden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5:27:00Z</dcterms:created>
  <dc:creator>gold</dc:creator>
  <dc:description/>
  <dc:language>en-US</dc:language>
  <cp:lastModifiedBy>gold</cp:lastModifiedBy>
  <dcterms:modified xsi:type="dcterms:W3CDTF">2001-02-15T15:27:00Z</dcterms:modified>
  <cp:revision>2</cp:revision>
  <dc:subject/>
  <dc:title>6292/I-BR BR   </dc:title>
</cp:coreProperties>
</file>