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332/I-BR BR   </w:t>
      </w:r>
    </w:p>
    <w:p>
      <w:pPr>
        <w:pStyle w:val="Normal"/>
        <w:rPr/>
      </w:pPr>
      <w:r>
        <w:rPr/>
        <w:t>Eingelangt 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332 der Beilagen zu den Stenoa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luss des Nationalrates vom 2. April 2001 betreffend ein Bundesgesetz, mit dem das</w:t>
      </w:r>
    </w:p>
    <w:p>
      <w:pPr>
        <w:pStyle w:val="Normal"/>
        <w:rPr/>
      </w:pPr>
      <w:r>
        <w:rPr/>
        <w:t>Allgemeine Sozialversicherungsgesetz, das Gewerbliche Sozialversicherungsgesetz, das</w:t>
      </w:r>
    </w:p>
    <w:p>
      <w:pPr>
        <w:pStyle w:val="Normal"/>
        <w:rPr/>
      </w:pPr>
      <w:r>
        <w:rPr/>
        <w:t>Bauern - Sozialversicherungsgesetz und das Beamten - Kranken -  und Unfallversicherungs -</w:t>
      </w:r>
    </w:p>
    <w:p>
      <w:pPr>
        <w:pStyle w:val="Normal"/>
        <w:rPr/>
      </w:pPr>
      <w:r>
        <w:rPr/>
        <w:t>gesetz geänder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gegenüber dem Gesetzentwurf in 412(A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 Nationalrat hat anlässlich der Beschlussfassung im Gegenstand gegenüber dem</w:t>
      </w:r>
    </w:p>
    <w:p>
      <w:pPr>
        <w:pStyle w:val="Normal"/>
        <w:rPr/>
      </w:pPr>
      <w:r>
        <w:rPr/>
        <w:t>Gesetzentwurf in 412/A der Beilagen zu den Stenographischen Protokollen des</w:t>
      </w:r>
    </w:p>
    <w:p>
      <w:pPr>
        <w:pStyle w:val="Normal"/>
        <w:rPr/>
      </w:pPr>
      <w:r>
        <w:rPr/>
        <w:t>Nationalrates, XXI. GP,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Art. 1 Z 2 lautet § 135 a Abs. 2 Z 1 wie folgt:</w:t>
      </w:r>
    </w:p>
    <w:p>
      <w:pPr>
        <w:pStyle w:val="Normal"/>
        <w:rPr/>
      </w:pPr>
      <w:r>
        <w:rPr/>
        <w:t>1. für Kinder nach § 123 Abs. 2 Z 2 bis 6 und Abs. 4 sowie Kinder nach § 260 ohne</w:t>
      </w:r>
    </w:p>
    <w:p>
      <w:pPr>
        <w:pStyle w:val="Normal"/>
        <w:rPr/>
      </w:pPr>
      <w:r>
        <w:rPr/>
        <w:t>anderes Einkommen,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rt. 1 Z 2 lautet § 135 a Abs. 2 Z 2 wie fol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2. wenn in medizinischen Notfällen, wegen Lebensgefahr oder aus anderen Gründen</w:t>
      </w:r>
    </w:p>
    <w:p>
      <w:pPr>
        <w:pStyle w:val="Normal"/>
        <w:rPr/>
      </w:pPr>
      <w:r>
        <w:rPr/>
        <w:t>unmittelbar eine stationäre Aufnahme erfolgt,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 Art. 1 Z 2 lautet § 135 a Abs. 2 Z.5 wie fol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5. für Personen, die Leistungen infolge einer Schwangerschaft im Rahmen des Mutter -</w:t>
      </w:r>
    </w:p>
    <w:p>
      <w:pPr>
        <w:pStyle w:val="Normal"/>
        <w:rPr/>
      </w:pPr>
      <w:r>
        <w:rPr/>
        <w:t>Kind - Passes oder Leistungen aus dem Versicherungsfall der Mutterschaft in Anspruch</w:t>
      </w:r>
    </w:p>
    <w:p>
      <w:pPr>
        <w:pStyle w:val="Normal"/>
        <w:rPr/>
      </w:pPr>
      <w:r>
        <w:rPr/>
        <w:t>nehmen"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Art Z 2 lautet § 135 a Abs 2 Z 7 wie fol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7. bei Behandlung für Dialyse oder bei Strahlen -  oder Chemotherapie in Ambulanzen,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 Art. 1 Z 2 wird an § 135 a Abs. 2 nach Z 7 folgende Z 8 an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8. wenn der (die) Versicherte (Angehörige) im Zusammenhang mit ein und demselben</w:t>
      </w:r>
    </w:p>
    <w:p>
      <w:pPr>
        <w:pStyle w:val="Normal"/>
        <w:rPr/>
      </w:pPr>
      <w:r>
        <w:rPr/>
        <w:t>Behandlungsfall an Ambulanzen anderer Fachrichtungen weiterüberwiesen wird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 Art. 1 Z 2 lautet § 1 35 a Abs. 3, erster Satz, wie fol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3) Die Einhebung des Behandlungsbeitrages erfolgt durch die zuständigen</w:t>
      </w:r>
    </w:p>
    <w:p>
      <w:pPr>
        <w:pStyle w:val="Normal"/>
        <w:rPr/>
      </w:pPr>
      <w:r>
        <w:rPr/>
        <w:t>Krankenversicherungsträger, denen auch die Feststellung jener Fälle obliegt, in denen</w:t>
      </w:r>
    </w:p>
    <w:p>
      <w:pPr>
        <w:pStyle w:val="Normal"/>
        <w:rPr/>
      </w:pPr>
      <w:r>
        <w:rPr/>
        <w:t>nach Abs. 2 kein Behandlungsbeitrag eingehoben werden darf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 Art. 1 Z 2 lautet § 135 a Abs. 4 wie fol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(4) Die mit der Einhebung des Behandlungsbeitrages verbundenen Verwaltungskosten</w:t>
      </w:r>
    </w:p>
    <w:p>
      <w:pPr>
        <w:pStyle w:val="Normal"/>
        <w:rPr/>
      </w:pPr>
      <w:r>
        <w:rPr/>
        <w:t>der Krankenversicherungsträger dürfen je Kalenderjahr mit nicht mehr als 6,5 % der</w:t>
      </w:r>
    </w:p>
    <w:p>
      <w:pPr>
        <w:pStyle w:val="Normal"/>
        <w:rPr/>
      </w:pPr>
      <w:r>
        <w:rPr/>
        <w:t>Summe der in diesem Kalenderjahr vorgeschriebenen Behandlungsbeiträge verrechnet</w:t>
      </w:r>
    </w:p>
    <w:p>
      <w:pPr>
        <w:pStyle w:val="Normal"/>
        <w:rPr/>
      </w:pPr>
      <w:r>
        <w:rPr/>
        <w:t>werden und sind bei der Rückführung des Verwaltungs -  und Verrechnungsaufwandes</w:t>
      </w:r>
    </w:p>
    <w:p>
      <w:pPr>
        <w:pStyle w:val="Normal"/>
        <w:rPr/>
      </w:pPr>
      <w:r>
        <w:rPr/>
        <w:t>nach § 588 Abs. 14 außer Acht zu lassen“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0:44:00Z</dcterms:created>
  <dc:creator>gold</dc:creator>
  <dc:description/>
  <dc:language>en-US</dc:language>
  <cp:lastModifiedBy>gold</cp:lastModifiedBy>
  <dcterms:modified xsi:type="dcterms:W3CDTF">2001-04-04T10:44:00Z</dcterms:modified>
  <cp:revision>2</cp:revision>
  <dc:subject/>
  <dc:title>6332/I-BR BR   </dc:title>
</cp:coreProperties>
</file>