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2/J-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R I N G L I C H E  A N F R A G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Dr. Kapral, Mag. Langer, Dr. Tremmel und Kol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Bundesminister für Wissenschaft, Verkehr und 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end "Wahlgeschenke" an das Bundesland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em fast ''Kabaretthaft" zu nennenden Zwischenspiel, in dessen Verlauf von seiten der</w:t>
      </w:r>
    </w:p>
    <w:p>
      <w:pPr>
        <w:pStyle w:val="Normal"/>
        <w:rPr/>
      </w:pPr>
      <w:r>
        <w:rPr/>
        <w:t>Rathaus-Grünen aber auch seitens des Koalitionspartners ÖVP polemische Äußerungen wie</w:t>
      </w:r>
    </w:p>
    <w:p>
      <w:pPr>
        <w:pStyle w:val="Normal"/>
        <w:rPr/>
      </w:pPr>
      <w:r>
        <w:rPr/>
        <w:t>"Treppenwitz der Weltgeschichte", "die große 30 Mrd.-Seifenblase" oder "Paketerl" gemacht</w:t>
      </w:r>
    </w:p>
    <w:p>
      <w:pPr>
        <w:pStyle w:val="Normal"/>
        <w:rPr/>
      </w:pPr>
      <w:r>
        <w:rPr/>
        <w:t>wurden, soll am kommenden Dienstag das sogenannte 30 Mrd. S-Paket, eine Vereinbarung</w:t>
      </w:r>
    </w:p>
    <w:p>
      <w:pPr>
        <w:pStyle w:val="Normal"/>
        <w:rPr/>
      </w:pPr>
      <w:r>
        <w:rPr/>
        <w:t>zwischen Bund und dem Bundesland Wien über die Finanzierung verschiedener Investitions-</w:t>
      </w:r>
    </w:p>
    <w:p>
      <w:pPr>
        <w:pStyle w:val="Normal"/>
        <w:rPr/>
      </w:pPr>
      <w:r>
        <w:rPr/>
        <w:t>vorhaben im Ministerrat abgesegnet werden. Bereits im Vorjahr wurde zwischen Bundeskanz-</w:t>
      </w:r>
    </w:p>
    <w:p>
      <w:pPr>
        <w:pStyle w:val="Normal"/>
        <w:rPr/>
      </w:pPr>
      <w:r>
        <w:rPr/>
        <w:t>ler Vranitzky und dem Wiener Landeshauptmann und Bürgermeister eine Art Vorvertrag abge-</w:t>
      </w:r>
    </w:p>
    <w:p>
      <w:pPr>
        <w:pStyle w:val="Normal"/>
        <w:rPr/>
      </w:pPr>
      <w:r>
        <w:rPr/>
        <w:t>schlossen. Erst im Mai 1996, also im Vorfeld der Wiener Landtags- und Gemeinderatswahl</w:t>
      </w:r>
    </w:p>
    <w:p>
      <w:pPr>
        <w:pStyle w:val="Normal"/>
        <w:rPr/>
      </w:pPr>
      <w:r>
        <w:rPr/>
        <w:t>kam es zu einer Art Schlußvereinbarung, und zwar im Wege der heute üblichen Vorgangswei-</w:t>
      </w:r>
    </w:p>
    <w:p>
      <w:pPr>
        <w:pStyle w:val="Normal"/>
        <w:rPr/>
      </w:pPr>
      <w:r>
        <w:rPr/>
        <w:t>se, nämlich eines '' Gipfelgespräches" zwischen dem Bundesminister für Finanzen und den Spit-</w:t>
      </w:r>
    </w:p>
    <w:p>
      <w:pPr>
        <w:pStyle w:val="Normal"/>
        <w:rPr/>
      </w:pPr>
      <w:r>
        <w:rPr/>
        <w:t>zen der sozialdemokratischen Wiener Stadtverwaltung in trauter altkoalitionärer Einigkeit mit</w:t>
      </w:r>
    </w:p>
    <w:p>
      <w:pPr>
        <w:pStyle w:val="Normal"/>
        <w:rPr/>
      </w:pPr>
      <w:r>
        <w:rPr/>
        <w:t>den Vertretern der Wiener Ö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zeit wird der Inhalt des sogenannten "Pakets" von den Wiener Sozialdemokraten der Be-</w:t>
      </w:r>
    </w:p>
    <w:p>
      <w:pPr>
        <w:pStyle w:val="Normal"/>
        <w:rPr/>
      </w:pPr>
      <w:r>
        <w:rPr/>
        <w:t>völkerung als großer Erfolg ihrer Politik gegenüber dem Bund zu verkaufen versucht, anschei-</w:t>
      </w:r>
    </w:p>
    <w:p>
      <w:pPr>
        <w:pStyle w:val="Normal"/>
        <w:rPr/>
      </w:pPr>
      <w:r>
        <w:rPr/>
        <w:t>nend um darüber hinwegzutäuschen, daß in all den Jahren sozialdemokratischer Stadtverwal-</w:t>
      </w:r>
    </w:p>
    <w:p>
      <w:pPr>
        <w:pStyle w:val="Normal"/>
        <w:rPr/>
      </w:pPr>
      <w:r>
        <w:rPr/>
        <w:t>tung und eines sozialdemokratischen Finanzministers (immerhin seit mehr als 25 Jahren) Wien</w:t>
      </w:r>
    </w:p>
    <w:p>
      <w:pPr>
        <w:pStyle w:val="Normal"/>
        <w:rPr/>
      </w:pPr>
      <w:r>
        <w:rPr/>
        <w:t>vom Bund stets stärker zur Kasse gebeten wurde, als der Bund nach Wien zahlte. Wien ist im</w:t>
      </w:r>
    </w:p>
    <w:p>
      <w:pPr>
        <w:pStyle w:val="Normal"/>
        <w:rPr/>
      </w:pPr>
      <w:r>
        <w:rPr/>
        <w:t>Rahmen des geltenden bundesweit vereinbarten Finanzausgleichs nach wie vor Nettozahler.</w:t>
      </w:r>
    </w:p>
    <w:p>
      <w:pPr>
        <w:pStyle w:val="Normal"/>
        <w:rPr/>
      </w:pPr>
      <w:r>
        <w:rPr/>
        <w:t>Trotz der anzuerkennenden Leistung des Bundes z.B. für das Wiener Kulturleben durch die</w:t>
      </w:r>
    </w:p>
    <w:p>
      <w:pPr>
        <w:pStyle w:val="Normal"/>
        <w:rPr/>
      </w:pPr>
      <w:r>
        <w:rPr/>
        <w:t>Finanzierung der Bundestheater sind die Leistungen des Bundes z.B. für den Ausbau der In-</w:t>
      </w:r>
    </w:p>
    <w:p>
      <w:pPr>
        <w:pStyle w:val="Normal"/>
        <w:rPr/>
      </w:pPr>
      <w:r>
        <w:rPr/>
        <w:t>frastruktur in Wien bisher unzureichend geblieben. Auch das sogenannte 30 Mrd. S-Paket</w:t>
      </w:r>
    </w:p>
    <w:p>
      <w:pPr>
        <w:pStyle w:val="Normal"/>
        <w:rPr/>
      </w:pPr>
      <w:r>
        <w:rPr/>
        <w:t>bringt hier keine Änderung. Vielmehr stellt es, wie auch in zahlreichen kritischen Stellungnah-</w:t>
      </w:r>
    </w:p>
    <w:p>
      <w:pPr>
        <w:pStyle w:val="Normal"/>
        <w:rPr/>
      </w:pPr>
      <w:r>
        <w:rPr/>
        <w:t>men zum Ausdruck gebracht wurde, lediglich eine Fortschreibung der schon bisher unzurei-</w:t>
      </w:r>
    </w:p>
    <w:p>
      <w:pPr>
        <w:pStyle w:val="Normal"/>
        <w:rPr/>
      </w:pPr>
      <w:r>
        <w:rPr/>
        <w:t>chenden Unterstützung von Investitionen in die Infrastruktur in Wien durch den Bund dar und</w:t>
      </w:r>
    </w:p>
    <w:p>
      <w:pPr>
        <w:pStyle w:val="Normal"/>
        <w:rPr/>
      </w:pPr>
      <w:r>
        <w:rPr/>
        <w:t>enthält Vorhaben, die als reine Bundessache zu qualifizieren sind. Laut Presseberichten hat dies</w:t>
      </w:r>
    </w:p>
    <w:p>
      <w:pPr>
        <w:pStyle w:val="Normal"/>
        <w:rPr/>
      </w:pPr>
      <w:r>
        <w:rPr/>
        <w:t>auch der Wiener Stadtrat für Finanzen Edlinger zugegeben und u.a. erklärt: "Auf genaue</w:t>
      </w:r>
    </w:p>
    <w:p>
      <w:pPr>
        <w:pStyle w:val="Normal"/>
        <w:rPr/>
      </w:pPr>
      <w:r>
        <w:rPr/>
        <w:t>Nachfrage, welche "Paket"-Projekte Wien ohnehin bekommen hätte, gibt Edlinger zu: Zwei</w:t>
      </w:r>
    </w:p>
    <w:p>
      <w:pPr>
        <w:pStyle w:val="Normal"/>
        <w:rPr/>
      </w:pPr>
      <w:r>
        <w:rPr/>
        <w:t>der drei im Paket enthaltenen Schulneubauten sind schon im Bundes-Bauprogramm. Auch der</w:t>
      </w:r>
    </w:p>
    <w:p>
      <w:pPr>
        <w:pStyle w:val="Normal"/>
        <w:rPr/>
      </w:pPr>
      <w:r>
        <w:rPr/>
        <w:t>Technologie-Park (Gelände altes Gaswerk Leopoldau) war bereits ziemlich fix. Die Albertina,</w:t>
      </w:r>
    </w:p>
    <w:p>
      <w:pPr>
        <w:pStyle w:val="Normal"/>
        <w:rPr/>
      </w:pPr>
      <w:r>
        <w:rPr/>
        <w:t>ein reines Bundes-Vorhaben (etwa 300 Millionen) habe mit Wien nichts zu tun. "Dringliche"</w:t>
      </w:r>
    </w:p>
    <w:p>
      <w:pPr>
        <w:pStyle w:val="Normal"/>
        <w:rPr/>
      </w:pPr>
      <w:r>
        <w:rPr/>
        <w:t>Straßenbau-Vorhaben wie die B 301 oder die Sanierung der Praterbrücke sollen ins Bundes-</w:t>
      </w:r>
    </w:p>
    <w:p>
      <w:pPr>
        <w:pStyle w:val="Normal"/>
        <w:rPr/>
      </w:pPr>
      <w:r>
        <w:rPr/>
        <w:t>straßen-Budget für Wien einfließen, eine Trennung sei daher schw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öllig fehlen in diesem Paket, die u.a. für Wien im Hinblick auf die drohende Güter- und Per-</w:t>
      </w:r>
    </w:p>
    <w:p>
      <w:pPr>
        <w:pStyle w:val="Normal"/>
        <w:rPr/>
      </w:pPr>
      <w:r>
        <w:rPr/>
        <w:t>sonenverkehrslawine aus dem Osten unbedingt erforderlichen Investitionsvorhaben in die Um-</w:t>
      </w:r>
    </w:p>
    <w:p>
      <w:pPr>
        <w:pStyle w:val="Normal"/>
        <w:rPr/>
      </w:pPr>
      <w:r>
        <w:rPr/>
        <w:t>fahrung Wiens und die bessere Anbindung Wiens an das international übergeordnete Verkehrs-</w:t>
      </w:r>
    </w:p>
    <w:p>
      <w:pPr>
        <w:pStyle w:val="Normal"/>
        <w:rPr/>
      </w:pPr>
      <w:r>
        <w:rPr/>
        <w:t>netz, der rasche Ausbau der Telekommunikationseinrichtungen und vor allem die Vorhaben,</w:t>
      </w:r>
    </w:p>
    <w:p>
      <w:pPr>
        <w:pStyle w:val="Normal"/>
        <w:rPr/>
      </w:pPr>
      <w:r>
        <w:rPr/>
        <w:t>die die Ansiedlung von internationalen Großforschungsvorhaben zum Gegenstand haben.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üht sich Wien seit längerer Zeit, die Bundesregierung dazu zu veranlassen, die Bewerbung</w:t>
      </w:r>
    </w:p>
    <w:p>
      <w:pPr>
        <w:pStyle w:val="Normal"/>
        <w:rPr/>
      </w:pPr>
      <w:r>
        <w:rPr/>
        <w:t>Wiens um das sogenannte Eurocrystallprojekt aufzugreifen und gegenüber der EU zu vertre-</w:t>
      </w:r>
    </w:p>
    <w:p>
      <w:pPr>
        <w:pStyle w:val="Normal"/>
        <w:rPr/>
      </w:pPr>
      <w:r>
        <w:rPr/>
        <w:t>ten. Auch diesbezüglich enthält das 30 Mrd. S-Projekt keine Aussage bzw. keine finanzielle</w:t>
      </w:r>
    </w:p>
    <w:p>
      <w:pPr>
        <w:pStyle w:val="Normal"/>
        <w:rPr/>
      </w:pPr>
      <w:r>
        <w:rPr/>
        <w:t>Vorsorge, wie überhaupt nochmals festgestellt werden muß. daß dieses Paket lediglich schon</w:t>
      </w:r>
    </w:p>
    <w:p>
      <w:pPr>
        <w:pStyle w:val="Normal"/>
        <w:rPr/>
      </w:pPr>
      <w:r>
        <w:rPr/>
        <w:t>bekannte Vorhaben oder reine Bundesprojekte enthält und keine Zukunftsperspektiven für den</w:t>
      </w:r>
    </w:p>
    <w:p>
      <w:pPr>
        <w:pStyle w:val="Normal"/>
        <w:rPr/>
      </w:pPr>
      <w:r>
        <w:rPr/>
        <w:t>weiteren Ausbau vor allem der Infrastruktur in der Bundeshauptstadt er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 dieser Paketvereinbarung angezogene Finanzierung des weiteren U-Bahnausbaues in</w:t>
      </w:r>
    </w:p>
    <w:p>
      <w:pPr>
        <w:pStyle w:val="Normal"/>
        <w:rPr/>
      </w:pPr>
      <w:r>
        <w:rPr/>
        <w:t>Wien bzw. der Verlängerung einzelner Strecken wie der Ul nach Norden und nach Süden oder</w:t>
      </w:r>
    </w:p>
    <w:p>
      <w:pPr>
        <w:pStyle w:val="Normal"/>
        <w:rPr/>
      </w:pPr>
      <w:r>
        <w:rPr/>
        <w:t>der U6 nach Stammersdorf muß als reine Absichtserklärung gewertet werden, da einerseits der</w:t>
      </w:r>
    </w:p>
    <w:p>
      <w:pPr>
        <w:pStyle w:val="Normal"/>
        <w:rPr/>
      </w:pPr>
      <w:r>
        <w:rPr/>
        <w:t>vorgesehene Betrag von 10 Mrd. Schilling nur in Etappen zur Verfügung gestellt</w:t>
      </w:r>
    </w:p>
    <w:p>
      <w:pPr>
        <w:pStyle w:val="Normal"/>
        <w:rPr/>
      </w:pPr>
      <w:r>
        <w:rPr/>
        <w:t>(entsprechend den bisherigen Vereinbarungen über die U-Bahnmitfinanzierung durch den</w:t>
      </w:r>
    </w:p>
    <w:p>
      <w:pPr>
        <w:pStyle w:val="Normal"/>
        <w:rPr/>
      </w:pPr>
      <w:r>
        <w:rPr/>
        <w:t>Bund) wird, andererseits die Vorarbeiten über die Grobplanung hinaus noch offen sind. An</w:t>
      </w:r>
    </w:p>
    <w:p>
      <w:pPr>
        <w:pStyle w:val="Normal"/>
        <w:rPr/>
      </w:pPr>
      <w:r>
        <w:rPr/>
        <w:t>diesem Beispiel ist ersichtlich, daß auch eine allfällige Arbeitsplatzwirksamkeit einer solchen</w:t>
      </w:r>
    </w:p>
    <w:p>
      <w:pPr>
        <w:pStyle w:val="Normal"/>
        <w:rPr/>
      </w:pPr>
      <w:r>
        <w:rPr/>
        <w:t>Vereinbarung die im Hinblick auf die über dem Bundesschnitt liegende hohe Arbeitslosenrate</w:t>
      </w:r>
    </w:p>
    <w:p>
      <w:pPr>
        <w:pStyle w:val="Normal"/>
        <w:rPr/>
      </w:pPr>
      <w:r>
        <w:rPr/>
        <w:t>in Wien von großer Bedeutung wäre, nicht gegeben ist, sondern mögliche Arbeitsplatzwirkun-</w:t>
      </w:r>
    </w:p>
    <w:p>
      <w:pPr>
        <w:pStyle w:val="Normal"/>
        <w:rPr/>
      </w:pPr>
      <w:r>
        <w:rPr/>
        <w:t>gen erst bei einem allfälligen Baubeginn etwa um das Jahr 2000 zu erwarten sind. Erst nach</w:t>
      </w:r>
    </w:p>
    <w:p>
      <w:pPr>
        <w:pStyle w:val="Normal"/>
        <w:rPr/>
      </w:pPr>
      <w:r>
        <w:rPr/>
        <w:t>diesem Zeitpunkt ist damit zu rechnen, daß im Rahmen des Wiener U-Bahnausbauprogramms</w:t>
      </w:r>
    </w:p>
    <w:p>
      <w:pPr>
        <w:pStyle w:val="Normal"/>
        <w:rPr/>
      </w:pPr>
      <w:r>
        <w:rPr/>
        <w:t>neue und größere Vorhaben in Angriff genomm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ür den Ost-West-Transit-Verkehr zur Entlastung der Wiener Südosttangente bedeutende</w:t>
      </w:r>
    </w:p>
    <w:p>
      <w:pPr>
        <w:pStyle w:val="Normal"/>
        <w:rPr/>
      </w:pPr>
      <w:r>
        <w:rPr/>
        <w:t>Projekt der B 301, das mit einem Betrag von 6 Mrd. Schilling ein weiterer wichtiger Teil des</w:t>
      </w:r>
    </w:p>
    <w:p>
      <w:pPr>
        <w:pStyle w:val="Normal"/>
        <w:rPr/>
      </w:pPr>
      <w:r>
        <w:rPr/>
        <w:t>sogenannten 30 Mrd. Schilling-Pakets darstellt, ist ebenfalls hinsichtlich der notwendigen Vor-</w:t>
      </w:r>
    </w:p>
    <w:p>
      <w:pPr>
        <w:pStyle w:val="Normal"/>
        <w:rPr/>
      </w:pPr>
      <w:r>
        <w:rPr/>
        <w:t>bereitungsschritte nicht so weit gediehen, daß in absehbarer Zeit mit dem Beginn der Bauarbei-</w:t>
      </w:r>
    </w:p>
    <w:p>
      <w:pPr>
        <w:pStyle w:val="Normal"/>
        <w:rPr/>
      </w:pPr>
      <w:r>
        <w:rPr/>
        <w:t>ten gerechnet werden kann. Vor allem die erforderliche Umweltverträglichkeitsprüfung dürfte</w:t>
      </w:r>
    </w:p>
    <w:p>
      <w:pPr>
        <w:pStyle w:val="Normal"/>
        <w:rPr/>
      </w:pPr>
      <w:r>
        <w:rPr/>
        <w:t>sich über einen längeren Zeitraum erstrecken, da schon jetzt bekannt wurde, daß vor allem von</w:t>
      </w:r>
    </w:p>
    <w:p>
      <w:pPr>
        <w:pStyle w:val="Normal"/>
        <w:rPr/>
      </w:pPr>
      <w:r>
        <w:rPr/>
        <w:t>der Wiener Umweltanwaltschaft erhebliche Einwände gegen das Projekt zu erwart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 bleiben auch die von den Wiener Sozialdemokraten immer wieder ins Treffen geführte</w:t>
      </w:r>
    </w:p>
    <w:p>
      <w:pPr>
        <w:pStyle w:val="Normal"/>
        <w:rPr/>
      </w:pPr>
      <w:r>
        <w:rPr/>
        <w:t>EU-Finanzierung (Wien zählt nach der EU-Förderkulisse nicht zu den Fördergebieten) und die</w:t>
      </w:r>
    </w:p>
    <w:p>
      <w:pPr>
        <w:pStyle w:val="Normal"/>
        <w:rPr/>
      </w:pPr>
      <w:r>
        <w:rPr/>
        <w:t>immer wieder erwähnte Finanzierung von Infrastrukturvorhaben durch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in allem zeigt diese 30 Mrd. Schilling-Vereinbarung alle Anzeichen eines Etiketten-</w:t>
      </w:r>
    </w:p>
    <w:p>
      <w:pPr>
        <w:pStyle w:val="Normal"/>
        <w:rPr/>
      </w:pPr>
      <w:r>
        <w:rPr/>
        <w:t>schwi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Bundesräte stellen daher an den Bundeminister für Wissenschaft, Verkehr</w:t>
      </w:r>
    </w:p>
    <w:p>
      <w:pPr>
        <w:pStyle w:val="Normal"/>
        <w:rPr/>
      </w:pPr>
      <w:r>
        <w:rPr/>
        <w:t>und Kunst nachsteh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gliche 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fgrund welcher Kriterien wurden die Projekte aus der großen Zahl anstehender Nahver-</w:t>
      </w:r>
    </w:p>
    <w:p>
      <w:pPr>
        <w:pStyle w:val="Normal"/>
        <w:rPr/>
      </w:pPr>
      <w:r>
        <w:rPr/>
        <w:t>kehrsbauvorhaben für das sogenannte 30-Milliarden-Paket ausgewäh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r Zeitrahmen ist für die Realisierung der einzelnen Projekte genau vorges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e soll die Priorität der Realisierung der einzelnen Maßnahmen - soweit der Zeitrahmen</w:t>
      </w:r>
    </w:p>
    <w:p>
      <w:pPr>
        <w:pStyle w:val="Normal"/>
        <w:rPr/>
      </w:pPr>
      <w:r>
        <w:rPr/>
        <w:t>nicht bereits feststeht - genau festgelegt werden, zumal es hier auch bei ÖBB- und HL-AG-</w:t>
      </w:r>
    </w:p>
    <w:p>
      <w:pPr>
        <w:pStyle w:val="Normal"/>
        <w:rPr/>
      </w:pPr>
      <w:r>
        <w:rPr/>
        <w:t>Investitionen stets Probleme wegen des fehlenden Bundesverkehrswegeplans g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 hoch wird der Finanzierungsanteil des Bundes, wie hoch der des Landes Wien, wie</w:t>
      </w:r>
    </w:p>
    <w:p>
      <w:pPr>
        <w:pStyle w:val="Normal"/>
        <w:rPr/>
      </w:pPr>
      <w:r>
        <w:rPr/>
        <w:t>hoch der allfälliger Dritter bei den einzelnen Projekten im Detail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s jeweils welchen Budgetansätzen bzw. welchen außerbudgetären Töpfen sollen die In-</w:t>
      </w:r>
    </w:p>
    <w:p>
      <w:pPr>
        <w:pStyle w:val="Normal"/>
        <w:rPr/>
      </w:pPr>
      <w:r>
        <w:rPr/>
        <w:t>vestitionen seitens des Bundes finanziert werden, zumal das Budget für 1996 und 1997 be-</w:t>
      </w:r>
    </w:p>
    <w:p>
      <w:pPr>
        <w:pStyle w:val="Normal"/>
        <w:rPr/>
      </w:pPr>
      <w:r>
        <w:rPr/>
        <w:t>reits vor dem Paketabschluß beschlossen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alten Sie es für korrekt, daß der Bund seinen Anteil am Wiener U-Bahn-Bau seit Jahren</w:t>
      </w:r>
    </w:p>
    <w:p>
      <w:pPr>
        <w:pStyle w:val="Normal"/>
        <w:rPr/>
      </w:pPr>
      <w:r>
        <w:rPr/>
        <w:t>konstant bei eineinhalb Milliarden hält. obwohl tatsächlich mehr verbaut wird, was dazu</w:t>
      </w:r>
    </w:p>
    <w:p>
      <w:pPr>
        <w:pStyle w:val="Normal"/>
        <w:rPr/>
      </w:pPr>
      <w:r>
        <w:rPr/>
        <w:t>führte, daß Kredite zur Zwischenfinanziet.ung aufgenommen werden mußten und ein stei-</w:t>
      </w:r>
    </w:p>
    <w:p>
      <w:pPr>
        <w:pStyle w:val="Normal"/>
        <w:rPr/>
      </w:pPr>
      <w:r>
        <w:rPr/>
        <w:t>gender Teil nun für Zinsen dieser versteckten Schulden aufgewendet werden muß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ie hoch ist der aktuelle Schuldenstand aus diesem Ti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eabsichtigen Sie, diese Vorgangsweise auch in Hinkunft - also bei den U-Bahn-Bauten des</w:t>
      </w:r>
    </w:p>
    <w:p>
      <w:pPr>
        <w:pStyle w:val="Normal"/>
        <w:rPr/>
      </w:pPr>
      <w:r>
        <w:rPr/>
        <w:t>30 Mrd.S-Paketes beizubehalten, zumal hier jährlich 3 Mrd.S investiert werden so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ie sollen die ebenfalls dringlich anstehenden Nahverkehrsprojekte anderer Städte finan-</w:t>
      </w:r>
    </w:p>
    <w:p>
      <w:pPr>
        <w:pStyle w:val="Normal"/>
        <w:rPr/>
      </w:pPr>
      <w:r>
        <w:rPr/>
        <w:t>zier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Wann werden Sie das lange versprochene Nahverkehrsfinanzierungsgesetz vorlegen und in</w:t>
      </w:r>
    </w:p>
    <w:p>
      <w:pPr>
        <w:pStyle w:val="Normal"/>
        <w:rPr/>
      </w:pPr>
      <w:r>
        <w:rPr/>
        <w:t>welcher Form wird dieses gegebenenfalls auch Investitionen in Fahrzeuge oder Infrastruktur</w:t>
      </w:r>
    </w:p>
    <w:p>
      <w:pPr>
        <w:pStyle w:val="Normal"/>
        <w:rPr/>
      </w:pPr>
      <w:r>
        <w:rPr/>
        <w:t>berücksicht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Wie soll der Betrieb der fraglichen S-Bahn-Strecken finanziert werden, zumal die ÖBB in</w:t>
      </w:r>
    </w:p>
    <w:p>
      <w:pPr>
        <w:pStyle w:val="Normal"/>
        <w:rPr/>
      </w:pPr>
      <w:r>
        <w:rPr/>
        <w:t>der Vergangenheit erklärten (und dies teilweise auch durchführten), den Betrieb der beste-</w:t>
      </w:r>
    </w:p>
    <w:p>
      <w:pPr>
        <w:pStyle w:val="Normal"/>
        <w:rPr/>
      </w:pPr>
      <w:r>
        <w:rPr/>
        <w:t>hendne Strecken ohne zusätzliche Zahlungen der öffentlichen Hand einschränken zu wo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.Bestehen hier bereits verpflichtende Vereinbarungen über entsprechende Beiträge Wiens</w:t>
      </w:r>
    </w:p>
    <w:p>
      <w:pPr>
        <w:pStyle w:val="Normal"/>
        <w:rPr/>
      </w:pPr>
      <w:r>
        <w:rPr/>
        <w:t>oder des Bundes; wenn ja, in welcher genauen Form; wenn nein, halten Sie es für sinnvoll,</w:t>
      </w:r>
    </w:p>
    <w:p>
      <w:pPr>
        <w:pStyle w:val="Normal"/>
        <w:rPr/>
      </w:pPr>
      <w:r>
        <w:rPr/>
        <w:t>Infrastruktur auszubauen, ohne daß ein Betrieb darauf gesichert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In welchem exakten Zeit- und Kostenrahmen soll die Verlagerung der Wirtschaftsuniversi-</w:t>
      </w:r>
    </w:p>
    <w:p>
      <w:pPr>
        <w:pStyle w:val="Normal"/>
        <w:rPr/>
      </w:pPr>
      <w:r>
        <w:rPr/>
        <w:t>tät auf die WED-PLatte stattfinden; wie hoch wird der Bundesanteil daran sein und aus</w:t>
      </w:r>
    </w:p>
    <w:p>
      <w:pPr>
        <w:pStyle w:val="Normal"/>
        <w:rPr/>
      </w:pPr>
      <w:r>
        <w:rPr/>
        <w:t>welchem Budget soll dies finanzier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Nach welcher Priorität sollen aus Ihrer - verkehrspolitischen - Sicht die Ausbaumaßnahmen</w:t>
      </w:r>
    </w:p>
    <w:p>
      <w:pPr>
        <w:pStyle w:val="Normal"/>
        <w:rPr/>
      </w:pPr>
      <w:r>
        <w:rPr/>
        <w:t>bei den Bundesstraßen - genannt wurden A23, A4, A22, B13, B3, B301, B229, B224 und</w:t>
      </w:r>
    </w:p>
    <w:p>
      <w:pPr>
        <w:pStyle w:val="Normal"/>
        <w:rPr/>
      </w:pPr>
      <w:r>
        <w:rPr/>
        <w:t>B225 - in jeweils welchem Zeitrahmen und Umfang erfol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Inwieweit haben Sie hierüber mit dem Wirtschaftsminister sowie der Landesregierung von</w:t>
      </w:r>
    </w:p>
    <w:p>
      <w:pPr>
        <w:pStyle w:val="Normal"/>
        <w:rPr/>
      </w:pPr>
      <w:r>
        <w:rPr/>
        <w:t>Wien bereits eine Einigung erzi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ller Hinsicht wird verlangt, diese Anfrage im Sinne der Bestimmungen des §61 GO-BR dringlich vor</w:t>
      </w:r>
    </w:p>
    <w:p>
      <w:pPr>
        <w:pStyle w:val="Normal"/>
        <w:rPr/>
      </w:pPr>
      <w:r>
        <w:rPr/>
        <w:t>Eingang in die Tagesordnung zu behandeln und dem Erstunterzeichner Gelegenheit zur Begründung zu geben.</w:t>
      </w:r>
    </w:p>
    <w:p>
      <w:pPr>
        <w:pStyle w:val="Normal"/>
        <w:rPr/>
      </w:pPr>
      <w:r>
        <w:rPr/>
        <w:t>Es wird weiters vorgeschlagen, die Behandlung dieser Dringlichen Anfrage mit der Dringlichen Anfrage der selben</w:t>
      </w:r>
    </w:p>
    <w:p>
      <w:pPr>
        <w:pStyle w:val="Normal"/>
        <w:rPr/>
      </w:pPr>
      <w:r>
        <w:rPr/>
        <w:t>Fragesteller an den Bundesminister für wirtschaftliche Angelegenheiten im Sinne von § 61 Abs 6 unter einem durchzufüh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1:16:00Z</dcterms:created>
  <dc:creator>Martin Povazay</dc:creator>
  <dc:description/>
  <dc:language>en-US</dc:language>
  <cp:lastModifiedBy>PD/EDV</cp:lastModifiedBy>
  <dcterms:modified xsi:type="dcterms:W3CDTF">1998-02-27T11:16:00Z</dcterms:modified>
  <cp:revision>2</cp:revision>
  <dc:subject/>
  <dc:title>Parlamentarische Materialien</dc:title>
</cp:coreProperties>
</file>