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6/J-BR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A </w:t>
      </w:r>
      <w:r>
        <w:rPr>
          <w:sz w:val="38"/>
          <w:szCs w:val="38"/>
        </w:rPr>
        <w:t xml:space="preserve">n </w:t>
      </w:r>
      <w:r>
        <w:rPr>
          <w:b/>
          <w:bCs/>
          <w:sz w:val="38"/>
          <w:szCs w:val="38"/>
        </w:rPr>
        <w:t xml:space="preserve">f </w:t>
      </w:r>
      <w:r>
        <w:rPr>
          <w:sz w:val="38"/>
          <w:szCs w:val="38"/>
        </w:rPr>
        <w:t xml:space="preserve">r a </w:t>
      </w:r>
      <w:r>
        <w:rPr>
          <w:b/>
          <w:bCs/>
          <w:sz w:val="38"/>
          <w:szCs w:val="38"/>
        </w:rPr>
        <w:t xml:space="preserve">g </w:t>
      </w:r>
      <w:r>
        <w:rPr>
          <w:sz w:val="38"/>
          <w:szCs w:val="38"/>
        </w:rPr>
        <w:t>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  <w:t>der Bundesräte Hüttmayr</w:t>
      </w:r>
    </w:p>
    <w:p>
      <w:pPr>
        <w:pStyle w:val="Normal"/>
        <w:rPr/>
      </w:pPr>
      <w:r>
        <w:rPr/>
        <w:t>und Kollegen</w:t>
      </w:r>
    </w:p>
    <w:p>
      <w:pPr>
        <w:pStyle w:val="Normal"/>
        <w:rPr/>
      </w:pPr>
      <w:r>
        <w:rPr/>
        <w:t>an den Bundesminister für Wissenschaft, Verkehr und Kunst betreffend Fahrplanreduktionen bei den Ö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in Zeiten des steigenden Mobilitätsbedürfnisses der Bürger wird auch dem öffentlichen Verkehr eine wachsende Bedeutung zukommen.  Dies betrifft natürlich auch eine sinnvolle und effiziente Verknüpfung von Individual- und öffentlichem Verkehr.  Solche Maßnahmen, wie auch z.B. die zunehmende Schaffung von Park and Ride-Möglichkeiten und der Ausbau des öffentlichen Nahverkehrs sollen die Akzeptanz der öffentlichen Verkehrsmittel in der Bevöl</w:t>
        <w:softHyphen/>
        <w:t>kerung verbessern und einen verkehrspolitisch erwünschten Umstieg auf derartige Verkehrsmittel siche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irklichkeit sieht allerdings anders au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/>
        <w:t>·</w:t>
        <w:tab/>
        <w:t>Durch Einsparungen von Zugsverbindungen im neuen ÖBB-Fahrplan entstehen enorme Nachteile für Pendler und Schüler.  So muß z.B. ein Pendler von Frankenmarkt nach Linz täglich mit einer längeren Fahrzeit von einer Stunde rechne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/>
        <w:t>·</w:t>
        <w:tab/>
        <w:t>Internationale Züge, wie z.B. der Orient-Expreß, werden durch zum Teil längere Fahrzeiten und oftmalige Verspätungen für Benutzer möglichst unattraktiv gemacht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/>
        <w:t>·</w:t>
        <w:tab/>
        <w:t>Die notwendige Infrastruktur an den Schnittstellen vom lndividualverkehr zum öffentlichen Verkehr, wie z.B. Park and Ride-Plätze, ist sehr oft nicht vorhanden bzw. mangelhaft ausgebaut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Aus diesen Gründen stellen daher die unterzeichneten Bundesräte an den Bundesminister für Wissenschaft, Verkehr und Kunst folge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frag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/>
      </w:pPr>
      <w:r>
        <w:rPr/>
        <w:t>1)</w:t>
        <w:tab/>
        <w:t>Erachten Sie die durch den neuen ÖBB-Fahrplan erfolgte zwangsweise Verlängerung der Fahrzeiten vieler Züge für gerechtfertigt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/>
      </w:pPr>
      <w:r>
        <w:rPr/>
        <w:t>2)</w:t>
        <w:tab/>
        <w:t>Wie erklären Sie den von Zugseinstellungen bzw.  Fahrplankürzungen betroffenen Pendlern und Schülern diese Einsparungen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/>
      </w:pPr>
      <w:r>
        <w:rPr/>
        <w:t>3)</w:t>
        <w:tab/>
        <w:t>Welche Maßnahmen werden Sie ergreifen, um Benachteiligungen für diese Personengruppen hintanzuhalten bzw. wieder rückgängig zu machen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/>
        <w:t>4)</w:t>
        <w:tab/>
        <w:t>Wann werden Sie im Rahmen Ihrer verkehrspolitischen Weisungskompetenz den ÖBB die Verpflichtung auferlegen, ein ausreichendes und attraktives Zugsangebot zur Verfügung zu stellen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/>
        <w:t>5)</w:t>
        <w:tab/>
        <w:t>Wann werden Sie für Pendler die notwendigen Infrastrukturmaßnahmen, wie z.B. Park and Ride-Plätze, planen und fertigstellen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/>
      </w:pPr>
      <w:r>
        <w:rPr/>
        <w:t>6)</w:t>
        <w:tab/>
        <w:t>Wann werden Sie sicherstellen, daß die derzeit nur unzureichend vorhandenen Parkplätze bei Bahnhöfen, wie z.B. in Attnang-Puchheim, ausgebaut und entsprechend gewartet werden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/>
      </w:pPr>
      <w:r>
        <w:rPr/>
        <w:t>7)</w:t>
        <w:tab/>
        <w:t>An wievielen Tagen hatten in Attnang-Puchheim internationale Züge, wie z.B. der Orient-Expreß, Verspätungen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/>
      </w:pPr>
      <w:r>
        <w:rPr/>
        <w:t>8)</w:t>
        <w:tab/>
        <w:t>Welche Maßnahmen werden Sie setzen, um die Fahrzeitverlängerungen bzw.  Verspätungen von vielen internationalen Zügen hintanzuhalten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/>
        <w:t>9)</w:t>
        <w:tab/>
        <w:t>Sind Sie überzeugt, daß die von der ÖBB gesetzten Maßnahmen dazu beitragen, in der Bevölkerung die notwendige Akzeptanz für den öffentlichen Verkehr sicherzustellen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/>
      </w:pPr>
      <w:r>
        <w:rPr/>
        <w:t>10)</w:t>
        <w:tab/>
        <w:t>Mit weichen Vorhaben wollen Sie eine Verbesserung des Angebots an öffentlichen Verkehrsmitteln erreichen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SYS\WW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13:50:00Z</dcterms:created>
  <dc:creator>Martin Povazay</dc:creator>
  <dc:description/>
  <dc:language>en-US</dc:language>
  <cp:lastModifiedBy>Martin Povazay</cp:lastModifiedBy>
  <dcterms:modified xsi:type="dcterms:W3CDTF">1996-11-20T13:50:00Z</dcterms:modified>
  <cp:revision>2</cp:revision>
  <dc:subject/>
  <dc:title>1186/J-BR/96</dc:title>
</cp:coreProperties>
</file>