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19/J-BR BR 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Bundesräte Dr. Rockenschaub, DDr. Königshofer, Dr. Harring, Dr. Böhm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r. Riess - Passer und Kolle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 den Bundesminister für Finanz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treffend die geplante Kapitalerhöhung bei der Nationalbank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m Zuge der 1955 erfolgten Neuordnung der Rechtsverhältnisse der OeNB hat die damalig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undesregierung ausschließlich SPÖ und ÖVP nahestehenden Organisationen gestattet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ktien der OeNB zum Nominalwert zu erwerben (§ 9 Abs. 3 NBG). Zu diesen Organisation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zählten z.B. die Allgemeine Österreichische Konsumgenossenschaft und der Sozialistisch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erlag, der die Anteile als Treuhänder für die SPÖ hielt. Beiden juristischen Personen wurd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jeweils 1/12 (Nominale 12.500 Stück Namensaktien) des 150 Mio. umfassend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rundkapitals der OeNB zum Preis von 12,5 Mio. ÖS übertragen. Ob für diese Übertrag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tatsächlich eine Gegenleistung entrichtet wurde, ist nicht bekannt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m Jahre 1985 wurde vom damaligen AZ - Geschäftsführer Albrecht Konecny de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undeskanzler und SPÖ - Vorsitzenden Dr. Sinowatz schriftlich vorgeschlagen, ei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apitalerhöhung der OeNB zum Wohle der SPÖ - Finanzen durchzuführ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unmehr haben der Konsum und die SPÖ ihre Beteiligungen um den 16 - fachen (Nominal - )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rt veräußert: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) Die im mittelbaren Bundesbesitz befindliche P.S.K. BeiteiligungsverwaltungsAG ha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vom Konsum gehaltenen OeNB - Anteile im März 1995 um 2Ö0 Mio. ÖS erworben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adurch die Konkursmasse auf Kosten des Steuerzahlers entsprechend aufgefettet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erantwortlich für diesen Deal war u.a. Dr. Erich Hampel (SP), der mittlerweile zu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orstandsvorsitzenden der Creditanstalt ernannt wurde. Als Vertreter in den Generalrat wur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Präsident des Aufsichtsrates der Bank Austria und Generaldirektor der Wiener Städtisch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ersicherung, Dr. Siegfried Sellitsch (SP) entsandt.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) Ebenfalls ca. 200 Mio. ÖS hat die SPÖ für das 1955 einbezahlte Kapital von 12,5 Mio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ÖS von den ihr nahestehenden Unternehmen Bank Austria, -  Wr. Städtische Versicherung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AWAG erhalten. Diese Aktionärsgruppe ist im Generalrat der OeNB durch den mittlerweil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ensionierten Generaldirektor der BAWAG, Walter Flöttl (SP), vertreten, dessen Mandat 1998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usläuft. Ihm wird Bank Austria Generaldirektor Dkfm. Gerhard Randa (SP) nachfolgen.</w:t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2835"/>
        <w:gridCol w:w="184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käuf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äuf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i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Mio.Ö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S.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. 200 Mio. Ö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eiligungsverwaltungs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 Mio. Ö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zialistischer Verl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 Austria Tocht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. 100 Mio. Ö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Mio. Ö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zialistischer Verl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W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cht bekann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Mio. Ö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zialistischer Verl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. Städtische Versicheru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cht bekannt</w:t>
            </w:r>
          </w:p>
        </w:tc>
      </w:tr>
    </w:tbl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t dieser "Beteiligung” sind im wesentlichen folgende Umstände verbunden: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 Nominierungsrecht für einen Sitz im 14 - köpfigen Generalrat (§18 Abs. 1 NBG): Diese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orschlagsrecht bleibt auch beim Eigentümerwechsel an der Aktie haften. Deshalb muß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se Gruppe immer gemeinsam agier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 Marktgerechte Verzinsung des eingesetzten Kapitals (§ 69 Abs. 3 NBG): In der Zeit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P - Alleinregierung wurde per 1.3.1981 die der KESt unterliegende Maximaldividende vo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6% auf 10% erhöht. Dadurch wollte der Gesetzgeber den Aktionären bei guter Ertragslag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ine marktgerechte Verzinsung ihres Kapitals bieten (vgl. Erl. zur RV vom 21.10.1980, 474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Beilagen)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3. Keine Beteiligung an den Erträgnissen und den Reserven der OeNB (§ 69 Abs. 3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BG): ‚Die Bevorzugung des Bundes bei der Reingewinnermittlung der OeNB (...) is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arauf zurückzuführen, daß, historisch gesehen, das ausschließliche Recht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otenausgabe ein Privileg darstellte, für das sich der Staat als Gegenleistung -  unabhängi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on seiner Beteiligung am Grundkapital der Notenbank - Seit jeher einen bestimmten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teil an ihrem Reingewinn ausbedungen hat. (...) Diese Rechtsentwicklung hat ihr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rund darin, daß - anders als bei der Gründung von Aktiengesellschaften - die Zeichn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on Nationalbankaktien nicht eine neue Gesellschaft gründeten, sondern lediglich im Zug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Neuordnung des bestehenden Notenbankinstitutes zu dessen bereits vorhanden, wei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rößeren Vermögenswerten einen verhältnismäßig geringen Betrag einbrachten. Durch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grenzung der Gewinnanteile der Aktionäre wollte der Gesetzgeber verhindern, daß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ktionäre über die angemessene Verzinsung hinaus an den Erträgnissen der bereits vor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Zeichnung des Aktienkapitals vorhandenen Substand (Reserven) teilhaben”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(Schwarzer/Csoklich/List: Währungs - und Devisenrecht: 235). Es besteht damit kein w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mmer gearteter Zusammenhang zwischen den Erträgen der OeNB und dem Wert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kti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. Bei Auflösung der OeNB erhalten die Aktionäre das eingezahlte Grundkapital zurück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(§ 78 Abs. 2 NBG): Dieser Rechtssatz gründet sich darauf, daß die Zeichner der OeNB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ktien lediglich im Zuge der Neuordnung des bestehenden Notenbankinstitutes zu dess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reits vorhandenen, weit größeren Vermögenswerten einen verhältnismäßig gerin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trag einbrachten (vgl. Schwarzer/Csoklich/List: Währungs -  und Devisenrecht 4: 234f.)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aßt man diese Rechte zusammen und sieht man von den Rechten der Aktionäre i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neralversammlung ab (§§ 10 - 19 NBG), dann stellt sich heraus, daß es sich bei den OeNB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ktien, die privilegierten Privaten gehören, de facto um eine ewige, marktgerecht verzins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undesanleihe der Republik Österreich handelt, die im Falle der bundesgesetzlich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uflösung der OeNB zum Nominale getilgt wird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arum die Käufer bereit waren, einen weit über der Hälfte des wahren Wertes liegenden Prei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t einer Rendite von 0,6% (!) zu bezahlen (§ 934 ABGB), wird erst dann verständlich, wen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an die aktuelle Diskussion über die als “Kapitalerhöhung” bezeichnete Umwandlung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chon vorhandenen Reserven in Grundkapital (=Kapitalberichtigung) betrachtet: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134"/>
        <w:gridCol w:w="1984"/>
        <w:gridCol w:w="212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e (al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inale (ne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ktionär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 Dividende (alt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 Dividende (neu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Mio Ö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,0 Mio. Ö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5 Mio. Ö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5 Mio. ÖS</w:t>
            </w:r>
          </w:p>
        </w:tc>
      </w:tr>
    </w:tbl>
    <w:p>
      <w:pPr>
        <w:pStyle w:val="PlainTex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559"/>
        <w:gridCol w:w="212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Mio. Ö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 Mio. Ö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 Aust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4 Mio. Ö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4 Mio. Ö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Mio. Ö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Mio. Ö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W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4 Mio. Ö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4 Mio. Ö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Mio. Ö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 Mio. Ö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. Städtisc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7 Mio. Ö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 Mio. ÖS</w:t>
            </w:r>
          </w:p>
        </w:tc>
      </w:tr>
    </w:tbl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t dieser Maßnahme wird den “privilegierten parteinahen Aktionären” etwas gegeben, wa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isher dem Steuerzahler gehörte: nämlich die teilweise Beteiligung an den OeNB - Reserv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Diskussion darüber ist mittlerweile mehr als fünf Jahre alt und hat immer den gleich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rgumentationshintergr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OeNB müsse aus währungspolitischem Interesse (Stichwort: EZB) das eklatan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ßverhältnis zwischen Grundkapital und Reserven verbesser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Freiheitlichen wiesen immer wieder darauf hin, daß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) das Grundkapital der Notenbank laut EU Recht an keine Mindesthöhe gebunden is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(das Grundkapital der Zentralbanken von Belgien, Niederlande, Portugal und Italien is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übrigens niedriger als jenes der OeNB)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) bei der Bewertung der Notenbanken das Grundkapital keine Rolle spielt - weil hier da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erhältnis der Reserven zum Banknotenumlauf die entscheidende “Kapitalerhöhung"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ieder darstellt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n diesem Zusammenhang sei einmal mehr darauf hingewiesen, daß die OeNB als Trägeri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zentralisierter, mittelbarer öffentlicher Verwaltung und nicht als beliehenes Unternehm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zusehen ist.</w:t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077"/>
        <w:gridCol w:w="1417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DERZEITIGEN AKTIONÄR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te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ndkapital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Mio. ÖS)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 – Österrei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Zentral Ban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erkschaftsbun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K (KONSUM - Anteile 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kamm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ustria Tochte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40</w:t>
            </w:r>
          </w:p>
        </w:tc>
      </w:tr>
    </w:tbl>
    <w:p>
      <w:pPr>
        <w:pStyle w:val="PlainTex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155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länder – Versicher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llenvereinig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er Wechselseitige Versicher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fonds der NÖ - Landwirtschaftskamm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Ö Brandschaden – Versicher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ner Städtis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landesbank Niederösterrei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rein – Ban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Ö – Wechselseitige Versicheru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für Wirtschaft und Freie Beru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verband Salzbu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– Zentralkasse Steierm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– Zentralkasse Tir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 Verband Vorarl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sum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io. ÖS</w:t>
            </w:r>
          </w:p>
        </w:tc>
      </w:tr>
    </w:tbl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vom Finanzminister nunmehr wieder angesagte Kapitalerhöhung der OeNB auf das 10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achen des derzeitigen Grundkapitals verfolgt somit logischerweise nur den Zweck, dem B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d den rot - schwarzen Proporzprofiteure eine höhere Dividende zu verschaffen und kann al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nkarnation der shareholder value - Gesinnung angesehen werden, da der höheren Divid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bsolut kein erhöhter Kapitaleinsatz oder gar ein Risiko gegenübersteh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m Hinblick darauf, daß der Finanzminister dessen ungeachtet vor kurzen im Kurier ei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rhöhung des OeNB Grundkapitals aus Mitteln der OeNB angekündigt hat, richten daher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terfertigten Bundesräte an den Bundesminister für Finanzen die folg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RINGLICHE ANFRAG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 Trifft es zu, daß derzeit in Ihrem Ressort eine Novelle zum Nationalbankgesetz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orbereitet wird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 Haben Sie diesbezüglich bereits Gespräche mit dem Koalitionspartner ÖVP geführt?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3. Wenn ja, wurde dabei ein Konsens hergestellt? Ist es richtig, daß Sie eine Erhöhung de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rundkapitals der OeNB anstreb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auf Grund welcher Erwägung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. Welche Aktionäre der OeNB sollen von der Kapitalerhöhung profitier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5. Wie beurteilen Sie den Umstand, daß bei dieser Kapitalerhöhung alle Aktionäre oh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apitaleinsatz in den Genuß einer um ein Vielfaches höheren Dividende gelan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önn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6. Können Sie eine derartige "Kapitalistische” Vorgangsweise mit Ihr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ozialdemokratischen Gesinnung vereinbar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auf Grund welcher Erwägung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nein, warum nich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7. Haben Sie bezüglich der Kapitalerhöhung bereits Gespräche mit den Koalitionspartn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ÖVP geführ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wurde dabei ein Konsens hergestell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8. Wurden von den Aktionären der OeNB insbesondere von den Käufern der zuvor von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PÖ gehaltenen Anteile Wünsche nach einer Kapitalerhöhung geäußer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9. Wird durch die von Ihnen angekündigte Kapitalerhöhung eine anläßlich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eräußerung der SPÖ - Anteile gegebene Zusage an die neuen Aktionäre eingelös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0. Teilen Sie die Auffassung, daß die Veräußerung der von der SPÖ gehaltenen Anteile al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rteienfinanzierung zu betrachten ist und die SPÖ damit ein glänzendes Geschäf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macht hat.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1. Halten Sie es für legitim, daß Geschäftsbanken an der OeNB als Aktionäre beteiligt si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d daraus einerseits Einfluß auf deren Tätigkeit ausüben und andererseits Insiderwiss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rwerben könn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auf Grund welcher Erwägung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 nein, warum nich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2. Sind Sie der Auffassung, daß die gegenwärtige Konstruktion der OeNB al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ktiengesellschaft, die je zur Hälfte im Eigentum des Bundes und anderer Aktionär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teht, wirklich für die gegenwärtigen und zukünftigen Aufgaben der OeNB optimal is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auf Grund welcher Überlegung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nein, warum und welche Konsequenzen werden Sie zieh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3. Wurde für die Übertragung der OeNB Anteile im Zuge der Neuordnung der OeNB i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955 von den damals neuen Aktionären eine Gegenleistung entrichte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in welcher Höhe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nein, warum nich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4. Beabsichtigen Sie die Überdeckung der Pensionsreserve der OeNB zum Teil oder i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anzen aufzulösen bzw. abzuschöpf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in welcher Weise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5. Wurden über eine Auflösung bzw. Abschöpfung der Pensionsreserve mit de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oalitionspartner ÖVP Gespräche geführ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Wenn ja, wurde dabei ein Konsens hergestellt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n formeller Hinsicht wird verlangt, diese Anfrage im Sinne des § 61 GO - BR dringlich nach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rledigung der Tagesordnung zu behandeln und dem Erstunterzeichner Gelegenheit zu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gründung zu geben.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9:24:00Z</dcterms:created>
  <dc:creator>Martin Povazay</dc:creator>
  <dc:description/>
  <dc:language>en-US</dc:language>
  <cp:lastModifiedBy>vanik</cp:lastModifiedBy>
  <dcterms:modified xsi:type="dcterms:W3CDTF">1998-03-18T09:24:00Z</dcterms:modified>
  <cp:revision>1</cp:revision>
  <dc:subject/>
  <dc:title>Parlamentarische Materialien</dc:title>
</cp:coreProperties>
</file>