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76/J-BR BR   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r Bundesräte Hedda Kainz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 Genoss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 den Bundesminister für wirtschaftliche Angelegenheit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treffend Bewilligung gern. § 30 Berufsausbildungsgesetz (BAG) (Besondere selbständig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bildungseinrichtung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otz aller Förderungen und Bemühungen der Wirtschaft und des Öffentlichen Bereiches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chten im Herbst 1997 noch 2000 oberösterreichische Jugendliche erfolglos ein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sbildungsplatz. Auch für 1998 wird ein Defizit von 3000 bis 4000 Lehrstell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gnostizier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r Verein zur Förderung von Arbeit und Bildung, 4020 Linz, Hamerlingstraße 4, ersucht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 Auftrag der Oberösterreichischen Landesregierung um Bewilligung einer besonder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bständigen Ausbildungseinrichtung nach dem Ausbildungskonzept “Berufsschule Plus”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t Bescheid (GZ 34.050/59 - III/A/3/97) vom 14.1.1998, zu einem Zeitpunkt also, zu dem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e oberösterreichischen Betriebe den eigenen Lehrlingsbedarf längst abgedeckt hatten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urde die entsprechende Bewilligung erteilt. Die in diesem Bescheid enthaltenen 13 Auflag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d jedoch derart gestaltet, daß die konkrete Umsetzung der für die betroffenen Jugendlich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wendigen Maßnahmen in Frage gestellt is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e unterzeichneten Bundesräte richten daher an den Bundesminister für wirtschaftlich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gelegenheiten nachstehend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nfrage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§ 30 Abs. 3 BAG legt fest, daß die Bewilligung auf die Dauer des längsten d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antragten Lehrberufe zu erteilen is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urch welche gesetzliche Bestimmung ist die lediglich auf ein Jahr erteilt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willigung gedeckt?</w:t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 Bei Ausbildungsversuchen (§ 8a BAG) wurde die Berichtspflicht der Lehrbetrieb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bgeschafft, da die Lehrlingsstelle in Ausübung ihrer Überwachungsaufgaben d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wendigen Erhebungen durchführt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rum genügt im vorliegenden Fall nicht diese Überwachung durch die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ehrlingsstelle und wie ist diese umfangreiche Berichtspflicht mit dem von Ihnen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elmäßig geforderten Bürokratieabbau vereinbar?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. Durch Auflage 1 beschränken Sie den Teilnehmerkreis auf arbeitsmarktmäßi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sonders benachteiligte Personen. Die für diese Jugendlichen notwendige Förderung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d ergänzende theoretische Ausbildung zur Nachholung von Defiziten erfolgt gem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m vorliegenden Ausbildungskonzept durch einen erweiterten Berufsschuleinsatz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rum verhindern Sie diese Nachqualifizierung, indem Sie vorschreiben, daß dieser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usätzliche Berufsschulunterricht ausschließlich eine fachpraktische Ausbildung zu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inhalten hat?</w:t>
      </w:r>
    </w:p>
    <w:sectPr>
      <w:type w:val="nextPage"/>
      <w:pgSz w:w="11906" w:h="16838"/>
      <w:pgMar w:left="1553" w:right="15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1:46:00Z</dcterms:created>
  <dc:creator>Martin Povazay</dc:creator>
  <dc:description/>
  <dc:language>en-US</dc:language>
  <cp:lastModifiedBy>poleczek</cp:lastModifiedBy>
  <dcterms:modified xsi:type="dcterms:W3CDTF">1998-05-04T11:46:00Z</dcterms:modified>
  <cp:revision>1</cp:revision>
  <dc:subject/>
  <dc:title>Parlamentarische Materialien</dc:title>
</cp:coreProperties>
</file>