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377/J-BR BR   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er Bundesräte Richau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nd Kollegen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 den Bundesminister für Inneres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etreffend Personalsituation der Sicherheitsexekutive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e gesamte österreichische Exekutive steht vor der Jahrtausendwende wegen neuer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riminalitätsformen, ständig steigender Belastungen, wie Einsparungen im Bereich der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lanstellen und der Überstunden, etc.; sowie wegen der Internationalisierung des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Verbrechertums vor neuen und immer schwerer zu bewältigenden Herausforderungen. Nur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em persönlichen Einsatz jedes einzelnen Exekutivorganes ist es zu danken, daß Österreich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m internationalen Sicherheitsstandard an vorderer Stelle gereiht ist und einen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usgezeichneten Ruf genießt.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e unterfertigten Bundesräte richten an den Bundesminister für Inneres folgende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frage: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 Welche Veränderung im Planstellenbereich hat es innerhalb der österreichischen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xekutive (unterteilt in Gendarmerie und Polizei) in den Jahren 1995, 1996, 1997 und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998 gegeben?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 Wie erfolgte eine Planstellenverschiebung (Ab - und Zusystemisierung) innerhalb der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ndespolizeidirektion und (aufgeschlüsselt nach den Bundesländern) innerhalb der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österreichischen Bundesgendarmerie?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 Wie viele Planstellen wurden im Rahmen der sogenannten Ausgleichsmaßnahmen den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inzelnen Bundesländern zugeführt?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. Wie viele Planstellen sind für den Grenzdienst im Bereich der EU - Außengrenzen in den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inzelnen Bundesländern vorgesehen?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5. Gibt es aus dem Bundesministerium für Inneres Vorgaben an das Gendarmeriezentral -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ommando bzw. an die Bundespolizeidirektionen zur Einsparung von Planstellen und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uch von Überstunden?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6. Wird es für die Exekutivbeamten im Rahmen der Überstundenleistung und des damit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öglichen Mehrverbrauchs Verzögerungen bei der Auszahlung geben?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7. Sind in den Jahren 1998, 1999 und 2000 neue Ausbildungslehrgänge im Bereich der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ndespolizei und Bundesgendarmerie geplant?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8. Wie viele Beamte bzw. Vertragsbedienstete sind in den Jahren 1998, 1999 und 2000 als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euaufnahme für die zu erwartenden natürlichen Abgänge zu erwarten?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. Ist es geplant, weitere Beamte aus dem Bundesministerium für Finanzen (Zollwache) in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s Bundesministerium für Inneres (Grenzdienst) zu überstellen?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0. Sind seitens des Bundesministeriums für Inneres Bestrebungen für eine Übernahme der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ollwache in das Sicherheitspolizeigesetz oder mittels Novellen im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ollrechtsdurchführungsgesetz, im Grenzkontrollgesetz oder in sonstigen Gesetzen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rleichterungen beim Einschreiten im Rahmen der Sicherheitspolizei bzw. der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icherheitsverwaltung geplant?</w:t>
      </w:r>
    </w:p>
    <w:sectPr>
      <w:type w:val="nextPage"/>
      <w:pgSz w:w="11906" w:h="16838"/>
      <w:pgMar w:left="1553" w:right="155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4T11:47:00Z</dcterms:created>
  <dc:creator>Martin Povazay</dc:creator>
  <dc:description/>
  <dc:language>en-US</dc:language>
  <cp:lastModifiedBy>poleczek</cp:lastModifiedBy>
  <dcterms:modified xsi:type="dcterms:W3CDTF">1998-05-04T11:47:00Z</dcterms:modified>
  <cp:revision>1</cp:revision>
  <dc:subject/>
  <dc:title>Parlamentarische Materialien</dc:title>
</cp:coreProperties>
</file>