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80/J-BR BR  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r vom Vorarlberger Landtag entsandten Bundesräte (Jürgen Weiss, Ilse Giesinger und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. Reinhard Bösch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 den Bundesminister für Wissenschaft und Verkeh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reffend Führerscheingesetz - Gesundheitsverordnu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 der mit 1. November 1997 in Kraft gesetzten Verordnung des Bundesministers fü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ssenschaft und Verkehr über die gesundheitliche Eignung zum Lenken von Kraftfahrzeug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Führerscheingesetz - Gesundheitsverordnung) hat die Ärztekammer für Vorarlberg folg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olution übermittelt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olution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n sachverständigen Ärzten für die Führerscheinuntersuchung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chwere Mißstände in der neuen Führerscheinverordnu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Mit einer minimalen Untersuchung wird ein maximaler Aussagewert über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hrtüchtigkeit eines Führerscheinbewerbers verlangt. Mit dieser Form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tersuchung kann die Fahrtauglichkeit nicht festgestellt werd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Unserer Meinung nach sinkt die Verkehrssicherheit, weil Bewerber, die ein Risiko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ilden, mit diesem Verfahren eventuell nicht mehr erfaßt werden könn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Einschränkung der Sachverständigentätigkeit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r Sinn der Untersuchung ist das Erfassen von Behinderungen,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schlaggebend für eine Beeinträchtigung beim Lenken von Kraftfahrzeug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d. Mit der Ausgrenzung der betreuenden Hausärzte kann gerade deren Wiss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cht im Sinne der Verkehrssicherheit genützt werd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besondere verwehren wir Hausärzte uns gegen die in der Verordnu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chtbare Unterstellung, Gefälligkeitsgutachten bei eigenen Patienten zu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rstell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Aus der Gesamtsicht der Verordnung ergibt sich eindeutig eine Flut v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geschriebenen amts - / fachärztlichen Gutachten zu Lasten d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ührerscheinbewerbers beziehungsweise Führerscheinbesitzers. Viele dies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ellungnahmen sind aus unserer Sicht vermeidbar, wenn das hausärztlich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ssen im Gutachten direkt verwendet werden dürfte.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derungen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Ausarbeitung einer den gesetzlichen Bestimmungen und der darau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ierenden ärztlichen Verantwortung angepaßten Untersuchung. Der Umfa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llte mindestens dem einer Versicherungsuntersuchung entsprech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Aufhebung der Ausschaltung der betreuenden Hausärzte als Gutachter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Neuformulierung des Verordnungstext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um übertriebene Härte gegen Berufchauffeure mit der Führerscheingruppe C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/oder D zu verhinder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um allen Führerscheinbesitzern (auch der Gruppe B) bei Auftreten vo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sundheitlichen Problemen die Angst vor dem Verlust des Führerscheines zu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hmen. Nach dem neuen Gesetz müßten z.B. alle Patienten mi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zerkrankungen oder alle Diabetiker gemeldet werden, auch wenn dies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cht medikamentös behandelt werd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Aufhebung der für Führerscheinbesitzer der Gruppe D geltenden Bestimmung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i einer Brillenstärke von mehr als 2 Dioptrien ihre Fahrtauglichkeit in dies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uppe zu verlier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Aufhebung der unbegründeten Honoraraufteilung bei Zuweisung zum Amtsarz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 Anpassung an obengenannte Forderungen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it 30 Jahren machen die Ärzte für Allgemeinmedizin in Vorarlberg im Interesse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rkehrssicherheit ärztliche Führerscheinuntersuchungen. Dies geschah bis jetz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r vollsten Zufriedenheit der Behörden und auch der Führerscheinbewerber,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se Untersuchung bisher bei ihrem Hausarzt durchführen ließen. Es besteht kei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und diesen Zustand zu verschlechtern. Es gibt auch keine EU - Richtlinie die di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schreib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überhinaus hat die Ärztekammer für Vorarlberg mit Schreiben vom 20. April 1998 konkret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rschläge für eine Änderung der erwähnten Verordnung übermittel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her richten die unterzeichneten Bundesräte an den Herrn Bundesminister für Wissenschaft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 Verkehr folg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frage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Wie beurteilen Sie die von der Ärztekammer für Vorarlberg aufgezeigten Probleme bei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ndhabung der Führerscheingesetz - Gesundheitsverordnung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Wurden Sie auch schon von anderen Stellen auf Probleme bei der Handhabung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rwähnten Verordnung aufmerksam gemacht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Was werden Sie unternehmen, um die aufgezeigten Lösungsmöglichkeiten umzusetzen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Bis wann ist mit der Änderung der Führerscheingesetz - Gesundheitsverordnung zu rechnen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1:53:00Z</dcterms:created>
  <dc:creator>Martin Povazay</dc:creator>
  <dc:description/>
  <dc:language>en-US</dc:language>
  <cp:lastModifiedBy>poleczek</cp:lastModifiedBy>
  <dcterms:modified xsi:type="dcterms:W3CDTF">1998-05-04T11:53:00Z</dcterms:modified>
  <cp:revision>1</cp:revision>
  <dc:subject/>
  <dc:title>Parlamentarische Materialien</dc:title>
</cp:coreProperties>
</file>