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381/J-BR BR   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RINGLICHE ANFRAGE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er Bundesräte DDr. Königshofer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und Kollegen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n den Bundeskanzler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etreffend die Umsetzung der Maßnahmen zur Verhinderung des Postenschachers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ie Vorgänge im Zusammenhang mit dem Verkauf der Bundesanteile der CA an die Bank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ustria und noch mehr der tragische Tod des Kontrollbank - Vorstandsdirektors Dr. Gerhard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raschak haben offengelegt, wie sehr die herrschenden Proporzparteien SPÖ und ÖVP den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großen Bereich der staatsnahen Wirtschaft dominieren und als ihr Eigentum betrachten. Der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achlaß Praschaks legte die Realverfassung Österreichs, die von Proporz und Postenschacher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gekennzeichnet ist, auf dramatische Weise offen.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ie Absicherung der Proporzherrschaft erfordert natürlich, daß die Handlanger der Mächtigen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ntsprechend belohnt werden müssen. Damit ist der Weg in die Republik der Sekretäre frei. In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inem hemmungslosen Postenschacher wird der Dienst im Vorzimmer der Macht mit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ukrativen Positionen in allen jenen Bereichen belohnt, die unter Einfluß der Proporzparteien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tehen.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urch den Nachlaß des OeKB - Vorstandsdirektors Gerhard Praschak aufgeschreckt, der ein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esonders übles Beispiel eines Postenschachers zugunsten des abgehalfterten Ministers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Rudolf Scholten beleuchtet, versuchte Bundeskanzler Viktor Klima mit einem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"sensationellen" 5 - Punkte - Programm die Flucht nach vorne anzutreten. (Beim früheren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undeskanzler Bruno Kreisky waren es noch 10 Punkte.) Dieses Scheinprogramm gegen den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ostenschacher enthält Punkte wie die verpflichtende Ausschreibung von Führungsfunktionen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n staatsnahen Unternehmen, die ohnedies bereits gesetzlich geregelt sind, und andere, wie die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Forderung nach Festlegung marktgerechter Bezüge, die eigentlich in jedem anderen als einem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realsozialistischen System selbstverständlich sein sollten.</w:t>
      </w:r>
      <w:r>
        <w:br w:type="page"/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ls Folge dessen wurde vorn Parlament ein Bundesgesetz über Transparenz bei der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tellenbesetzung im staatsnahen Unternehmensbereich (Stellenbesetzungsgesetz) gegen Ende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es Vorjahres beschlossen, das seit 1. März 1998 in Kraft ist. Bis dahin hatte das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undesgesetz über die öffentliche Ausschreibung von Funktionen in Kapitalgesellschaften, an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enen Bund, Länder und Gemeinden beteiligt sind, gegolten, dessen ähnliche Bestimmungen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keinesfalls in der Lage waren den Postenschacher zu verhindern, wie die Realität gezeigt hat.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Geradezu als Verhöhnung wurde aber im Laufe des Jahres 1997, nach dem tragischen Tod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von Gerhard Praschak, auf allen Ebenen (Bund, Länder und Gemeinden) sowohl in der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öffentlichen Verwaltung, als auch in öffentlichen Unternehmen weiterhin nach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arteipolitischen Präferenzen besetzt bzw. versucht zu besetzen. Als Erinnerung seien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uszugsweise die letzten Fälle ins Gedächtnis gerufen: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• </w:t>
      </w:r>
      <w:r>
        <w:rPr>
          <w:rFonts w:eastAsia="Times New Roman" w:cs="Times New Roman" w:ascii="Times New Roman" w:hAnsi="Times New Roman"/>
          <w:sz w:val="22"/>
          <w:szCs w:val="22"/>
        </w:rPr>
        <w:t>September 1997: der ehemalige Klima Sekretär, Marc Hall, wird unter erheblichen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roblemen zum Vorstandsmitglied in der OMV bestellt;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• </w:t>
      </w:r>
      <w:r>
        <w:rPr>
          <w:rFonts w:eastAsia="Times New Roman" w:cs="Times New Roman" w:ascii="Times New Roman" w:hAnsi="Times New Roman"/>
          <w:sz w:val="22"/>
          <w:szCs w:val="22"/>
        </w:rPr>
        <w:t>Oktober 1997: BM a. D. Dr. Helga Konrad soll neben ihrer Tätigkeit als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ationalratsabgeordnete noch einen wohldotierten Sondervertrag des Landes Steiermark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für Vorhaben im Forschungs- und Kulturbereich erhalten;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• </w:t>
      </w:r>
      <w:r>
        <w:rPr>
          <w:rFonts w:eastAsia="Times New Roman" w:cs="Times New Roman" w:ascii="Times New Roman" w:hAnsi="Times New Roman"/>
          <w:sz w:val="22"/>
          <w:szCs w:val="22"/>
        </w:rPr>
        <w:t>Oktober 1997: der Justizsprecher der SPÖ im Nationalrat, Dr. Willi Fuhrmann, wird als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Richter am Menschenrechtsgerichtshof in Straßburg vom Ministerrat nominiert;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aß seit dem Verkauf der CA - Bundesanteile an die Bank Austria der parteipolitische Einfluß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vor allem auch auf die Banken nicht nur nicht zurückgedrängt, sondern nun sogar besonders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ffenkundig geworden ist, ist aus der Besetzung der Vorstandsposten in der CA, der PSK, der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eNB sowie der OeKB ersichtlich. Anstatt auf ein vor allem in der Privatwirtschaft übliches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usschreibungsverfahren zurückzugreifen, erfolgte die Besetzung der Vorstandsposten aus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rein parteipolitischen Motiven. Dabei wurde ein beispielloses Postenkarussell in Gang gesetzt,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ei dem die ungenierte Einflußnahme von Spitzenpolitikern (Bundeskanzler Mag. Klima und</w:t>
      </w:r>
      <w:r>
        <w:br w:type="page"/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x - Bundeskanzler Dr. Vranitzky) und die Patenrolle des Bank - Austria Generaldirektors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Gerhard Randa besonders negativ auffiel.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ls Beispiele in dem sich drehenden Politkarusell im Bankenbereich seien neben der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estellung von Rudolf Scholten zum OeKB - Vorstand, der Anlaß für Praschaks Tod, der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echsel des ehemaligen PSK - Gouvemeurs Erich Hampel zur CA als Generaldirektor und mit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em ehemaligen Vranitzky - Sekretär Max Kothbauer und Karl Stoss ein großkoalitionäres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uo an die Spitze der PSK erwähnt.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estätigt wurde diese infame Vorgangsweise durch die mit dem tragischen Freitod des OeKB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Vorstandes Dr. Praschak in Zusammenhang stehenden Umstände. In der von Dr. Praschak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hinterlassenen Darstellung wird ein derart abstoßendes Sittenbild der Verfilzung von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pitzenpolitikem und Spitzenmanagem der SPÖ beschrieben, das selbst wohlmeinende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eobachter des Parteienproporzes erschrecken läßt.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nstatt den Verkauf der Bundesanteile an der CA zum Anlaß zu nehmen, eine weitgehende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euorientierung der Kreditwirtschaft und insbesondere eine Verringerung des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arteipolitischen Einflusses auf strategische und personelle Entscheidungen der Banken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festzulegen, wurde der Einflußbereich von SPÖ und ÖVP auf die Kreditwirtschaft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inzementiert. Die von den Koalitionsparteien vereinbarte Aufteilung der Kreditwirtschaft in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inen SPÖ dominierten (Bank Austria, CA, BAWAG) sowie einen im Einflußbereich der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ÖVP stehenden Bereich (ERSTE, Raiffeisen) wird auch durch die weiteren Ereignisse, wie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z.B. den Verkauf der Giro Credit an die ERSTE österreichische Spar - Casse sowie die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iskussion um den Verkauf der PSK bestätigt.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ie durch den Nachlaß von Gerhard Praschak hervorgekommenen Versuche, den Wettbewerb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m Bankenbereich zu beschränken sowie die zu Gunsten der Eigentümerbanken der OeKB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unternommenen Anstrengungen, Gewinne steuerschonend zu verschieben, sind weitere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spekte der Verfilzung der Funktionäre.</w:t>
      </w:r>
      <w:r>
        <w:br w:type="page"/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n diesem Zusammenhang bekommt der Diebstahl der Originalunterlagen des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raschakvermächtnisses vom 12. Februar dieses Jahres eine dramatische Bedeutung. Neben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einem politischen Abschiedsbrief wurden noch sein Terminkalender und sein privates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otizbuch gestohlen. Diese Unterlagen wurden im Zusammenhang mit dem mysteriösen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odesfall niemals von den Sicherheitsbehörden gesichtet. Wer immer auch der Dieb sein mag,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r hat damit einen bestimmten Zweck verfolgt.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o zeigen diese Unterlagen auch auf, wie sich heimische Banken und einige Unternehmen im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ege der Kontrollbank und auf Kosten der Steuerzahler bereichern: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er Bund bevollmächtigt die im Eigentum der großen heimischen Geldinstitute stehende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eKB namens der Republik Österreich, Haftungen für Exportforderungen zu übernehmen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(Garantievolumen: ca. 330 Mrd. Schilling). Pro Jahr profitieren ca. 1.800 Exporteure mit nicht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inmal 10% des heimischen Exportvolurnens von diesem Garantiesystem. Weiters verdienen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nsbesondere die staatsnahen Banken an der staatsgarantierten Exportförderung: Einmal durch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ie Erlöse der OeKB vor allem aus den Haftungsprovisionen (Betriebsergebnis 1996: 623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io. Schilling) und ein zweites Mal an der sogenannten Hausbankenspanne für den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gebundenen Finanzkredit (ca. 600 Mio. Schilling/Jahr).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uf der anderen Seite gehen Forderungsausfälle zu Lasten des Budgets. Denn wenn ein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chuldner als Zahler ausfällt, dann muß der Bund als Zahler einspringen, womit sich dann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Österreich seine Exporte de facto selber bezahlt hat. Finanzexperten sind der Auffassung, daß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ereits jetzt mindestens 100 Mrd. Schilling uneinbringlich sind, die in naher Zukunft das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undesbudget belasten werden. Daß der Steuerzahler zahlt und die staatsnahen Banken und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Unternehmen kassieren, gehört wegen der zu Gunsten des Kreditapparates gelösten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nteressenskollission zwischen Bund und Banken genauso zum System wie das Amen zum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Gebet. So lange die Kommerzbanken im Wege der Ausübung ihrer Herrschaftsrechte die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rgane der OeKB besetzen, können sie sich ihnen genehmer Handlanger bedienen, die das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Risiko der Banken auf den Bund und damit auf den Steuerzahler überwälzen.</w:t>
      </w:r>
      <w:r>
        <w:br w:type="page"/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Von Interesse ist dabei auch, daß bei solchen Projekten immer wieder die Namen von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(ehemaligen) SPÖ - Politikem als Miteigentümer bzw. Vermittler auftauchen und zwar immer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n Verbindung mit Personen aus dem Osten, die im dringenden Tatverdacht stehen, der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rganisierten Kriminalität anzugehören und in Österreich ihren schmutzigen Geschäften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achzugehen bzw. Schwarzgeld durch Unternehmen in Österreich “reinzuwaschen".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nwieweit bei solchen von der OeKB besicherten Geschäften, die nunmehr uneinbringlich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ind, ebenfalls Geldwäsche über Transfers stattgefunden hat, wird noch zu untersuchen sein.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urch die Versäumnisse der Staatspolizei im Zusammenhang mit dem Verschwinden der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raschakunterlagen wird dies aber sicherlich erschwert werden.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n diesem Zusammenhang stellen die unterfertigten Bundesräte an den Herrn Bundeskanzler,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ls das für die Koordinierung der Regierungspolitik zuständige Regierungsmitglied,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achstehende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RINGLICHE ANFRAGE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. Fallen die in der Einleitung beschriebenen Fälle der Nachbesetzungen von Vorstandsposten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m Bankenbereich in den inhaltlichen Geltungsbereich des Stellenbesetzungsgesetzes?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. Wenn nein: welche nicht und warum nicht?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. Wenn ja: wurde der Inkrafttretenszeitpunkt von den Koalitionsparteien so gewählt, daß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iese Besetzungen aus deren Sicht "rechtzeitig" davor stattfinden konnten?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4. Weshalb wurde bis heute kein dritter Vorstandsdirektor bei der OeKB bestellt?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5. Wenn kein weiterer geplant ist: warum wurde damals Dr. Schotten als dritter Vorstand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estellt?</w:t>
      </w:r>
      <w:r>
        <w:br w:type="page"/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6. Wer trägt für diese Entscheidung die Verantwortung?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7. Wer sind die Eigentümer der OeKB (nach Prozentanteilen)?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8. Was waren die Gründe für die Berufung von Marc Hall und einer weiteren Person in den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Vorstand der OMV?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9. Wie erfolgt die Ausschreibung und Auswahl der obersten Direktoren bei der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österreichischen Post und Telekom?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0.Nach welchen Gesichtspunkten erfolgt die Bestellung der neuen Mitglieder des ÖBB -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Vorstandes und Aufsichtsrates?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1.Gibt es mittlerweile Vertragsschablonen im Sinne des § 6 Stellenbesetzungsgesetz?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2.Wenn ja: wer hat diese erstellt?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3.Wenn nein. warum nicht?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4.Gibt es Richtlinien für die Nominierung von Verfassungsrichtern bzw. Richtern der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uropäischen Gerichtshöfe durch die Bundesregierung?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5.Wenn nein: warum nicht?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enn ja, warum stellen diese nicht auf objektive Kriterien ab?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n formeller Hinsicht wird verlangt, diese Anfrage im Sinne der Bestimmungen des § 61 der GO - BR dringlich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vor Eingang in die Tagesordnung zu behandeln und dem Erstunterzeichner Gelegenheit zur Begründung zu geben.</w:t>
      </w:r>
    </w:p>
    <w:sectPr>
      <w:type w:val="nextPage"/>
      <w:pgSz w:w="11906" w:h="16838"/>
      <w:pgMar w:left="1553" w:right="1553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4T11:56:00Z</dcterms:created>
  <dc:creator>Martin Povazay</dc:creator>
  <dc:description/>
  <dc:language>en-US</dc:language>
  <cp:lastModifiedBy>poleczek</cp:lastModifiedBy>
  <dcterms:modified xsi:type="dcterms:W3CDTF">1998-05-04T11:56:00Z</dcterms:modified>
  <cp:revision>1</cp:revision>
  <dc:subject/>
  <dc:title>Parlamentarische Materialien</dc:title>
</cp:coreProperties>
</file>