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88/J-BR BR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FR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 Bundesräte Dr. Tremmel, Mag. Guden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 Kolleg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den Bundesminister für auswärtige Angelegenhei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reffend Erleichterungen für Altösterreicher deutscher Muttersprache im Zusammenh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der Exekutierung des Schengener Abkomm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 verschärften Bestimmungen an den EU - Außengrenzen führen dazu, daß Angehörige 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ksgruppe der deutschsprachigen Altösterreicher in Rumänien (sog. Landl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aterschwaben etc...) nunmehr für ein Visum zur Einreise nach Österreich erhöh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bühren (ca. 700 öS -, was einem halben Monatslohn in Rumänien entspricht) bezahl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üss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 Unmut dieser Österreich besonders verbundenen “Landsleute” wird aber insbesond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durch erweckt, daß rumänische Staatsbürger tschechischer und kroatisc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kszugehörigkeit von ihren “Mutterländern” in großzügiger Weise (bis hin zur Ausstell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n Pässen) gefördert werden und damit wesentlich freier (und billiger) auch ins westlic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land, vor allem nach Österreich, einreisen könn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 diesen Gründen richten die unterfertigten Bundesräte an den Bundesminister fü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wärtige Angelegenhei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Können Sie sich Erleichterungen für den Erhalt der österreichischen Staatsbürgerschaft fü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 Angehörigen der deutschsprachigen Volksgruppe aus dem Gebiet der ehemaligen k.u.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archie im Zuge der geplanten Novelle zum Staatsbürgerschaftsgesetz vorstelle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nn ja: welch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nn nein: warum nich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Können sie sich Bevorzugungen für die Angehörigen der deutschsprachigen Volksgrup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 dem Gebiet der ehemaligen k.u.k. Monarchie bei der Erteilung von Aufenthaltstitel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 Arbeitsbewilligungen vorstelle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nn ja: welch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nn nein: warum nich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Können sie sich Erleichterungen bei der Ausstellung von Visa für die Angehörigen 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utschsprachigen Volksgruppe aus dem Gebiet der ehemaligen k.u.k. Monarchie du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 österreichischen Behörden vorstelle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nn ja: welch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nn, nein: warum nicht?</w:t>
      </w:r>
    </w:p>
    <w:sectPr>
      <w:type w:val="nextPage"/>
      <w:pgSz w:w="11906" w:h="16838"/>
      <w:pgMar w:left="1553" w:right="155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09:32:00Z</dcterms:created>
  <dc:creator>Martin Povazay</dc:creator>
  <dc:description/>
  <dc:language>en-US</dc:language>
  <cp:lastModifiedBy>Eduard Winter</cp:lastModifiedBy>
  <dcterms:modified xsi:type="dcterms:W3CDTF">1998-07-06T09:32:00Z</dcterms:modified>
  <cp:revision>1</cp:revision>
  <dc:subject/>
  <dc:title>Parlamentarische Materialien</dc:title>
</cp:coreProperties>
</file>