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16/J-BR BR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Bundesräte Dr. Bösch und Kolle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den Bundesminister für Wissenschaft und Verkeh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reffend Wahrung der Anrainerrechte im eisenbahnrechtlichen Verfah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 Eisenbahngesetz sieht im Interesse einer zügigen Baudurchführung beträchtli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rechte des Bauwerbers gegenüber Betreibern anderer Bauvorhaben vor. Vor allem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bination mit dem Eisenbahnenteignungsgesetz entsteht dadurch eine Machtstellu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von vielen Betroffenen als nicht mehr zeitgemäß betrachtet wi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überhinaus stellt sich die Frage, wie im Kollisionsfall des Eisenbahnrechtes m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esnaturschutzbestimmungen zu verfahren ist - eine Frage, die ja in Niederösterreich m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 neu beschlossenen Naturschutzgesetz und dem darauf fußenden Ablehnungsbesche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m Semmeringbasistunnel besondere Brisanz erhie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sache ist jedenfalls, daß es auch fragwürdig ist, daß der Verkehrsminister, der einerse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ÖBB und den übrigen Bahnbaugesellschaften Anweisungen über deren Projekte erteil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ererseits auch über den Ausgang der Verfahren entscheidet: damit ist zumindest mittelb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Antragsteller gleichzeitig Entscheidungsinstanz, was sicherlich auch verfassungsrechtl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denklich 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orarlberg erregt dieser Umstand zur Zeit wegen eines Projektes einer 110  kV - Freileit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ie Schweiz Aufsehen, die unterzeichneten Bundesräte stellen an den Bundesminister fü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ssenschaft und Verkehr daher folge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Halten Sie das Eisenbahngesetz (1957) generell, speziell aber hinsichtlich des Umga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Grundeigentümern und anderen Betroffenen für zeitgemäß; wenn nein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bsichtigen Sie in dieser Angelegenheit zu änder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Halten Sie die Bestimmungen des Eisenbahnenteignungsgesetzes, speziell a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sichtlich des Ersatzes von Rechtsvertretungskosten für Enteignete, für zeitgemäß 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ürgerfreundlic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ie beurteilen Sie die Tatsache, daß im eisenbahnrechtlichen Verfahren vielf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esgesetzliche Naturschutzbestimmungen nicht berücksichtigt werden, im Hinblick au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Prinzipien des Föderalismu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ie beurteilen Sie die Tatsache, daß Sie - gerade im Infrastrukturbereich - einerseits 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ftraggeber der Projekte, andererseits als Eisenbahnbehörde praktisch über Ihre eigen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e zu urteilen haben im Hinblick auf die Verfassungskonformität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4:01:00Z</dcterms:created>
  <dc:creator>Martin Povazay</dc:creator>
  <dc:description/>
  <dc:language>en-US</dc:language>
  <cp:lastModifiedBy>vanik</cp:lastModifiedBy>
  <dcterms:modified xsi:type="dcterms:W3CDTF">1998-07-14T14:01:00Z</dcterms:modified>
  <cp:revision>1</cp:revision>
  <dc:subject/>
  <dc:title>Parlamentarische Materialien</dc:title>
</cp:coreProperties>
</file>