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1474/J-BR BR      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center"/>
        <w:rPr/>
      </w:pPr>
      <w:r>
        <w:rPr/>
        <w:t>Dringliche Anfrage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er Bundesräte Mühlwerth, Mag. Gudenus, Dr. Böhm und Kollegen</w:t>
      </w:r>
    </w:p>
    <w:p>
      <w:pPr>
        <w:pStyle w:val="PlainText"/>
        <w:bidi w:val="0"/>
        <w:jc w:val="left"/>
        <w:rPr/>
      </w:pPr>
      <w:r>
        <w:rPr/>
        <w:t>an den Bundesminister für Wissenschaft und Verkehr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betreffend Bau des Wildschweintunnels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Bekanntlich bestehen seit Jahren Pläne, eine neue Verbindungsbahn zwischen West -</w:t>
      </w:r>
    </w:p>
    <w:p>
      <w:pPr>
        <w:pStyle w:val="PlainText"/>
        <w:bidi w:val="0"/>
        <w:jc w:val="left"/>
        <w:rPr/>
      </w:pPr>
      <w:r>
        <w:rPr/>
        <w:t>und Südbahn zu errichten, wobei das Projekt des sogenannten Wildschweintunnels</w:t>
      </w:r>
    </w:p>
    <w:p>
      <w:pPr>
        <w:pStyle w:val="PlainText"/>
        <w:bidi w:val="0"/>
        <w:jc w:val="left"/>
        <w:rPr/>
      </w:pPr>
      <w:r>
        <w:rPr/>
        <w:t>unter dem Lainzer Tiergarten und weiter durch dichtverbautes Gebiet von der HL - AG</w:t>
      </w:r>
    </w:p>
    <w:p>
      <w:pPr>
        <w:pStyle w:val="PlainText"/>
        <w:bidi w:val="0"/>
        <w:jc w:val="left"/>
        <w:rPr/>
      </w:pPr>
      <w:r>
        <w:rPr/>
        <w:t>mittlerweile so weit vorangetrieben wurde, daß ein Baubeginn in nächster Zeit möglich</w:t>
      </w:r>
    </w:p>
    <w:p>
      <w:pPr>
        <w:pStyle w:val="PlainText"/>
        <w:bidi w:val="0"/>
        <w:jc w:val="left"/>
        <w:rPr/>
      </w:pPr>
      <w:r>
        <w:rPr/>
        <w:t>erscheint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ies ist insofern bemerkenswert, als ein solcher Baubeginn erfolgen soll, obwohl</w:t>
      </w:r>
    </w:p>
    <w:p>
      <w:pPr>
        <w:pStyle w:val="PlainText"/>
        <w:bidi w:val="0"/>
        <w:jc w:val="left"/>
        <w:rPr/>
      </w:pPr>
      <w:r>
        <w:rPr/>
        <w:t>keineswegs die Genehmigung für das Gesamtprojekt vorliegt, sodaß im Fall einer</w:t>
      </w:r>
    </w:p>
    <w:p>
      <w:pPr>
        <w:pStyle w:val="PlainText"/>
        <w:bidi w:val="0"/>
        <w:jc w:val="left"/>
        <w:rPr/>
      </w:pPr>
      <w:r>
        <w:rPr/>
        <w:t>negativen Beurteilung der noch nicht genehmigten Abschnitte ein gewaltiger verlorener</w:t>
      </w:r>
    </w:p>
    <w:p>
      <w:pPr>
        <w:pStyle w:val="PlainText"/>
        <w:bidi w:val="0"/>
        <w:jc w:val="left"/>
        <w:rPr/>
      </w:pPr>
      <w:r>
        <w:rPr/>
        <w:t>Aufwand entstehen würde. Auch ist nach wie vor unklar, ob nicht das Gesamtprojekt</w:t>
      </w:r>
    </w:p>
    <w:p>
      <w:pPr>
        <w:pStyle w:val="PlainText"/>
        <w:bidi w:val="0"/>
        <w:jc w:val="left"/>
        <w:rPr/>
      </w:pPr>
      <w:r>
        <w:rPr/>
        <w:t>doch einer Umweltverträglichkeitsprüfung unterzogen werden müßte, vor der sich die</w:t>
      </w:r>
    </w:p>
    <w:p>
      <w:pPr>
        <w:pStyle w:val="PlainText"/>
        <w:bidi w:val="0"/>
        <w:jc w:val="left"/>
        <w:rPr/>
      </w:pPr>
      <w:r>
        <w:rPr/>
        <w:t>Betreiber offensichtlich s sehr fürchteten, daß man den letzten Termin vor Inkrafttreten</w:t>
      </w:r>
    </w:p>
    <w:p>
      <w:pPr>
        <w:pStyle w:val="PlainText"/>
        <w:bidi w:val="0"/>
        <w:jc w:val="left"/>
        <w:rPr/>
      </w:pPr>
      <w:r>
        <w:rPr/>
        <w:t>des UVP - Gesetzes nutzte, um das Projekt einzureichen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Zweifel an dem Projekt ergeben sich vor allem aus zwei Gründen: einerseits ist die Frage</w:t>
      </w:r>
    </w:p>
    <w:p>
      <w:pPr>
        <w:pStyle w:val="PlainText"/>
        <w:bidi w:val="0"/>
        <w:jc w:val="left"/>
        <w:rPr/>
      </w:pPr>
      <w:r>
        <w:rPr/>
        <w:t>der Wirtschaftlichkeit offen, denn nicht wenige Experten meinen, Alternativprojekte wie</w:t>
      </w:r>
    </w:p>
    <w:p>
      <w:pPr>
        <w:pStyle w:val="PlainText"/>
        <w:bidi w:val="0"/>
        <w:jc w:val="left"/>
        <w:rPr/>
      </w:pPr>
      <w:r>
        <w:rPr/>
        <w:t>der Ausbau der bestehenden Verbindungsbahn könnten erheblich günstiger gebaut</w:t>
      </w:r>
    </w:p>
    <w:p>
      <w:pPr>
        <w:pStyle w:val="PlainText"/>
        <w:bidi w:val="0"/>
        <w:jc w:val="left"/>
        <w:rPr/>
      </w:pPr>
      <w:r>
        <w:rPr/>
        <w:t>werden und brächten zusätzlichen Nutzen (z.B. Erhalt des Umsteigebahnhofs Hütteldorf,</w:t>
      </w:r>
    </w:p>
    <w:p>
      <w:pPr>
        <w:pStyle w:val="PlainText"/>
        <w:bidi w:val="0"/>
        <w:jc w:val="left"/>
        <w:rPr/>
      </w:pPr>
      <w:r>
        <w:rPr/>
        <w:t>gleichzeitige Verbesserung der S    - Bahn - Strecke, Auflösung der Schranken,...), nicht</w:t>
      </w:r>
    </w:p>
    <w:p>
      <w:pPr>
        <w:pStyle w:val="PlainText"/>
        <w:bidi w:val="0"/>
        <w:jc w:val="left"/>
        <w:rPr/>
      </w:pPr>
      <w:r>
        <w:rPr/>
        <w:t>zuletzt ist ja nach wie vor unklar, ob, wann und in welcher Form der Zentralbahnhof am</w:t>
      </w:r>
    </w:p>
    <w:p>
      <w:pPr>
        <w:pStyle w:val="PlainText"/>
        <w:bidi w:val="0"/>
        <w:jc w:val="left"/>
        <w:rPr/>
      </w:pPr>
      <w:r>
        <w:rPr/>
        <w:t>Südbahnhof wirklich realisiert wird, für den das Gesamtprojekt ja in erster Linie realisiert</w:t>
      </w:r>
    </w:p>
    <w:p>
      <w:pPr>
        <w:pStyle w:val="PlainText"/>
        <w:bidi w:val="0"/>
        <w:jc w:val="left"/>
        <w:rPr/>
      </w:pPr>
      <w:r>
        <w:rPr/>
        <w:t>wird. Jedenfalls gehen aktuelle Planungen ja davon aus, daß weiterhin ein Großteil der</w:t>
      </w:r>
    </w:p>
    <w:p>
      <w:pPr>
        <w:pStyle w:val="PlainText"/>
        <w:bidi w:val="0"/>
        <w:jc w:val="left"/>
        <w:rPr/>
      </w:pPr>
      <w:r>
        <w:rPr/>
        <w:t>Westbahnzüge am bestehenden Westbahnhof abfahren und ankommen werden, sodaß</w:t>
      </w:r>
    </w:p>
    <w:p>
      <w:pPr>
        <w:pStyle w:val="PlainText"/>
        <w:bidi w:val="0"/>
        <w:jc w:val="left"/>
        <w:rPr/>
      </w:pPr>
      <w:r>
        <w:rPr/>
        <w:t>sich die Frage der Berechtigung einer derart gewaltigen Investition wohl stellt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er andere Punkt, an dem sich Bedenken konzentrieren, ist die Frage der Sicherheit</w:t>
      </w:r>
    </w:p>
    <w:p>
      <w:pPr>
        <w:pStyle w:val="PlainText"/>
        <w:bidi w:val="0"/>
        <w:jc w:val="left"/>
        <w:rPr/>
      </w:pPr>
      <w:r>
        <w:rPr/>
        <w:t>eines ausgedehnten Tunnelsystems im Falle etwa eines Tankwagenunglücks, zumal</w:t>
      </w:r>
    </w:p>
    <w:p>
      <w:pPr>
        <w:pStyle w:val="PlainText"/>
        <w:bidi w:val="0"/>
        <w:jc w:val="left"/>
        <w:rPr/>
      </w:pPr>
      <w:r>
        <w:rPr/>
        <w:t>wesentliche Abschnitte der unterirdischen Trasse in unmittelbarer Nähe zu Wohnbauten</w:t>
      </w:r>
    </w:p>
    <w:p>
      <w:pPr>
        <w:pStyle w:val="PlainText"/>
        <w:bidi w:val="0"/>
        <w:jc w:val="left"/>
        <w:rPr/>
      </w:pPr>
      <w:r>
        <w:rPr/>
        <w:t>liegen und ein zu diesem Thema erstelltes Sicherheitsgutachten, das deutlich andere</w:t>
      </w:r>
    </w:p>
    <w:p>
      <w:pPr>
        <w:pStyle w:val="PlainText"/>
        <w:bidi w:val="0"/>
        <w:jc w:val="left"/>
        <w:rPr/>
      </w:pPr>
      <w:r>
        <w:rPr/>
        <w:t>Parameter verlangte (zwei Röhren, Gefälle nach außen,...) einfach - ersatzlos - in der</w:t>
      </w:r>
    </w:p>
    <w:p>
      <w:pPr>
        <w:pStyle w:val="PlainText"/>
        <w:bidi w:val="0"/>
        <w:jc w:val="left"/>
        <w:rPr/>
      </w:pPr>
      <w:r>
        <w:rPr/>
        <w:t>Schublade verschwand. Dies weckt vor dem Hintergrund einer anfänglich massiven</w:t>
      </w:r>
    </w:p>
    <w:p>
      <w:pPr>
        <w:pStyle w:val="PlainText"/>
        <w:bidi w:val="0"/>
        <w:jc w:val="left"/>
        <w:rPr/>
      </w:pPr>
      <w:r>
        <w:rPr/>
        <w:t>Ablehnung des Projektes durch die Wiener Feuerwehr - ebenfalls aus Sicherheitsgründen</w:t>
      </w:r>
    </w:p>
    <w:p>
      <w:pPr>
        <w:pStyle w:val="PlainText"/>
        <w:bidi w:val="0"/>
        <w:jc w:val="left"/>
        <w:rPr/>
      </w:pPr>
      <w:r>
        <w:rPr/>
        <w:t>- klarerweise nicht eben das Vertrauen der in der Umgebung lebenden Bevölkerung.</w:t>
      </w:r>
    </w:p>
    <w:p>
      <w:pPr>
        <w:pStyle w:val="PlainText"/>
        <w:bidi w:val="0"/>
        <w:jc w:val="left"/>
        <w:rPr/>
      </w:pPr>
      <w:r>
        <w:rPr/>
        <w:t>Nicht zuletzt erhebt sich auch die Frage, ob bei der Auftragsvergabe an Baufirmen</w:t>
      </w:r>
    </w:p>
    <w:p>
      <w:pPr>
        <w:pStyle w:val="PlainText"/>
        <w:bidi w:val="0"/>
        <w:jc w:val="left"/>
        <w:rPr/>
      </w:pPr>
      <w:r>
        <w:rPr/>
        <w:t>Vorkehrungen getroffen werden bzw. wurden, die sicherstellen, daß sich hier die</w:t>
      </w:r>
    </w:p>
    <w:p>
      <w:pPr>
        <w:pStyle w:val="PlainText"/>
        <w:bidi w:val="0"/>
        <w:jc w:val="left"/>
        <w:rPr/>
      </w:pPr>
      <w:r>
        <w:rPr/>
        <w:t>Ereignisse vom U - Bahn - Bau nicht wiederholen, zumal ein ehemaliger Chef einer großen</w:t>
      </w:r>
    </w:p>
    <w:p>
      <w:pPr>
        <w:pStyle w:val="PlainText"/>
        <w:bidi w:val="0"/>
        <w:jc w:val="left"/>
        <w:rPr/>
      </w:pPr>
      <w:r>
        <w:rPr/>
        <w:t>Baufirma erst diese Woche erklärt hat, daß die Bauindustrie stets ihre Angebote</w:t>
      </w:r>
    </w:p>
    <w:p>
      <w:pPr>
        <w:pStyle w:val="PlainText"/>
        <w:bidi w:val="0"/>
        <w:jc w:val="left"/>
        <w:rPr/>
      </w:pPr>
      <w:r>
        <w:rPr/>
        <w:t>abgestimmt hat und die VIBÖ unter Porr - Chef Pöchacker die Auftragsvergaben in eine</w:t>
      </w:r>
    </w:p>
    <w:p>
      <w:pPr>
        <w:pStyle w:val="PlainText"/>
        <w:bidi w:val="0"/>
        <w:jc w:val="left"/>
        <w:rPr/>
      </w:pPr>
      <w:r>
        <w:rPr/>
        <w:t>bestimmte Richtung steuerte (Maculan im Profil).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Insgesamt ergibt sich daher eine Anzahl offener Fragen, die nach Ansicht der</w:t>
      </w:r>
    </w:p>
    <w:p>
      <w:pPr>
        <w:pStyle w:val="PlainText"/>
        <w:bidi w:val="0"/>
        <w:jc w:val="left"/>
        <w:rPr/>
      </w:pPr>
      <w:r>
        <w:rPr/>
        <w:t>Fragesteller vor einem Baubeginn jedenfalls beantwortet werden müßten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ie unterzeichneten Bundesräte stellen daher folgende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ab/>
        <w:tab/>
        <w:tab/>
        <w:tab/>
        <w:t>Dringliche Anfrage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. Besteht bereits eine Grundsatzentscheidung über die Errichtung des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Zentralbahnhofes im Bereich Südbahnhof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. Wenn ja,</w:t>
      </w:r>
    </w:p>
    <w:p>
      <w:pPr>
        <w:pStyle w:val="PlainText"/>
        <w:bidi w:val="0"/>
        <w:jc w:val="left"/>
        <w:rPr/>
      </w:pPr>
      <w:r>
        <w:rPr/>
        <w:t>a) Wann wird dieser errichtet?</w:t>
      </w:r>
    </w:p>
    <w:p>
      <w:pPr>
        <w:pStyle w:val="PlainText"/>
        <w:bidi w:val="0"/>
        <w:jc w:val="left"/>
        <w:rPr/>
      </w:pPr>
      <w:r>
        <w:rPr/>
        <w:t>b) Wo wird er genau errichtet?</w:t>
      </w:r>
    </w:p>
    <w:p>
      <w:pPr>
        <w:pStyle w:val="PlainText"/>
        <w:bidi w:val="0"/>
        <w:jc w:val="left"/>
        <w:rPr/>
      </w:pPr>
      <w:r>
        <w:rPr/>
        <w:t>c) Für welches genaue Betriebsprogramm wird er ausgelegt, also welche und wieviele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Fernzüge werden ihn benützen, welche bleiben auf den bestehende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Fernbahnhöfen?</w:t>
      </w:r>
    </w:p>
    <w:p>
      <w:pPr>
        <w:pStyle w:val="PlainText"/>
        <w:bidi w:val="0"/>
        <w:jc w:val="left"/>
        <w:rPr/>
      </w:pPr>
      <w:r>
        <w:rPr/>
        <w:t>d) In welcher Form sind die kürzlich im Zusammenhang mit der Semmeringdiskusio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aufgetauchten Pläne einer Durchbindung von Westbahnzügen zum Flughafen dabei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berücksichtigt?</w:t>
      </w:r>
    </w:p>
    <w:p>
      <w:pPr>
        <w:pStyle w:val="PlainText"/>
        <w:bidi w:val="0"/>
        <w:jc w:val="left"/>
        <w:rPr/>
      </w:pPr>
      <w:r>
        <w:rPr/>
        <w:t>e) In welcher Form werden kurze Umsteigewege (insbesondere zur U1) sichergestellt?</w:t>
      </w:r>
    </w:p>
    <w:p>
      <w:pPr>
        <w:pStyle w:val="PlainText"/>
        <w:bidi w:val="0"/>
        <w:jc w:val="left"/>
        <w:rPr/>
      </w:pPr>
      <w:r>
        <w:rPr/>
        <w:t>f) In welcher Form werden die abzweigenden S - Bahn - Linien in das Stammnetz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eingebunden (insbesondere S7, S60, S80)?</w:t>
      </w:r>
    </w:p>
    <w:p>
      <w:pPr>
        <w:pStyle w:val="PlainText"/>
        <w:bidi w:val="0"/>
        <w:jc w:val="left"/>
        <w:rPr/>
      </w:pPr>
      <w:r>
        <w:rPr/>
        <w:t>g) Wie hoch werden die Kosten veranschlagt?</w:t>
      </w:r>
    </w:p>
    <w:p>
      <w:pPr>
        <w:pStyle w:val="PlainText"/>
        <w:bidi w:val="0"/>
        <w:jc w:val="left"/>
        <w:rPr/>
      </w:pPr>
      <w:r>
        <w:rPr/>
        <w:t>h) Wer wird in jeweils welchem Umfang daran mitzahl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3. Wenn nein, halten Sie es für vertretbar, mit Milliardenaufwand eine Bahnlinie zu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einem nicht einmal ernsthaft geplanten Bahnhof zu errichten?</w:t>
      </w:r>
    </w:p>
    <w:p>
      <w:pPr>
        <w:pStyle w:val="PlainText"/>
        <w:bidi w:val="0"/>
        <w:jc w:val="left"/>
        <w:rPr/>
      </w:pPr>
      <w:r>
        <w:rPr/>
        <w:t>4. Warum haben Sie bzw. die HL    - AG sich stets geweigert, den als Alternative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vorgeschlagenen Ausbau der bestehenden Verbindungsbahn ernsthaft als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Alternative in die Planungen einzubeziehen, obwohl dem Ausbau bestehender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Strecken nach dem Wortlaut des §3 Hochleistungsstreckengesetz ausdrücklich der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Vorrang einzuräumen ist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5. Ist Ihnen bewußt, daß mit der Befahrung des Lainzer Tunnels anstelle der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bestehenden Verbindungsbahn die wichtige Umsteigemöglichkeit in Hütteldorf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weitgehend entwertet wird und in welcher Form soll dieser Nachteil kompensiert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werd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6. Ist Ihnen bewußt, daß im Bereich der Verbindungsbahn auch im Fall der Errichtung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des Lainzer Tunnels erhebliche Investitionen anstehen, um diese Strecke für eine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dichteren S - Bahn - Verkehr (z.B. im Hinblick auf die Schranken) zu adaptieren?</w:t>
      </w:r>
    </w:p>
    <w:p>
      <w:pPr>
        <w:pStyle w:val="PlainText"/>
        <w:bidi w:val="0"/>
        <w:jc w:val="left"/>
        <w:rPr/>
      </w:pPr>
      <w:r>
        <w:rPr/>
        <w:t>7. Warum halten Sie es für vertretbar, dieses Projekt trotz seiner Größe und Bedeutung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keiner Umweltverträglichkeitsprüfung zu unterziehen, zumal es begründete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Rechtsmeinungen gibt, daß das Projekt zumindest nach EU - Bestimmungen sehr wohl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UVP - pflichtig ist?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8. Ist es richtig, daß im November mit den Bauarbeiten begonnen werden soll, obwohl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noch keineswegs alle Genehmigungen für das Gesamtprojekt vorlieg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9. Halten Sie es für korrekt und sinnvoll, ein Projekt, dessen Einzelteile keine auch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einzeln funktionelle Abschnitte bilden, in mehrere einzeln zu genehmigende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Abschnitte zu unterteilen, wenn ja, warum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0.Wer trägt die Verantwortung für allenfalls verlorenen Aufwand, sollten die derzeit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nicht genehmigten Abschnitte in nicht kompatibler Weise oder überhaupt nicht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genehmigt werden bzw. können Sie ausschließen, daß es zu solchen Problemen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kommt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1. Wie kommt es, daß ein von Ihnen, den ÖBB und der HL - AG beauftragtes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Tunnelsicherheitskonzept für Wienerwald und Lainzer Tunnel, das ein anderes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Planungskonzept (insbesondere zwei Röhren, Gefälle zum Tunnelausgang) vorsieht,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von der HL - AG einfach ‚überholt‘ gestempelt wird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2.Welche grundlegend neue Erkenntnisse liegen Ihnen vor, die diese von Ihnen selbst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angeforderte Expertenmeinung als ungültig erscheinen läßt bzw. warum wird diese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sonst ignoriert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3.Welche Änderungen der Konzeption wurden durchgeführt, die die Feuerwehr, die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1990 in einer Stellungnahme das Konzept einer einröhrigen Trasse noch als ‚nicht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vertretbar‘ bezeichnete nun zum Schweigen veranlaßt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4. Ist Ihnen bekannt, daß in der genannten Stellungnahme der Feuerwehr über die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Möglichkeit eines Rettungs- und Löscheinsatzes ausgeführt wird, daß in einem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vergleichbaren Fall in Hamburg die Feuerwehr für 200m eine Viertelstunde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benötigte, was im ungünstigsten Fall eine Dauer von 4 Stunden im Lainzer Tunnel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entspräche und daher zur nachvollziehbaren Schlußfolgerung veranlaßt: ‚an eine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erfolgreiche Rettung von Personen ist (...) nicht zu denken‘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5.Welche Konsequenzen ziehen Sie generell aus diesen Erkenntnissen, zumal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Gahnneubauten fast immer mit der Errichtung längerer Tunnels einhergehen, sodaß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sich zwangsläufig die Wahrscheinlichkeit derartiger Katastrophen erhöht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6. Wie verantworten Sie im konkreten Fall diese Sicherheitsrisken, zumal sich aus der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relativ geringen Überdeckung mit Erdmaterial und der Trassenführung durch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bewohntes Gebiet eine zusätzliche Gefährdung von Menschen ergibt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7. Können Sie ausschließen, daß es für die Bewohner auch im Normalbetrieb und beim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Bau zu Belastungen, etwa durch Erschütterungen und Lärm, kommt, wenn ja, wie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18.Wie hoch sind die aktuell veranschlagten Kosten für das Gesamtprojekt Lainzer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Tunnel, welchen Anteil davon machen die Planungen aus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9. Ist Ihnen bekannt, daß die Kosten für das Alternativprojekt Verbindungsbahn sogar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von den Projektbetreibern des Tunnels als geringer eingeschätzt wurden und nur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aufgrund des verlorenen Planungsaufwandes für den Tunnel etwa gleich hohe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Kosten angenommen werden?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0. Ist Ihnen erinnerlich, daß auch den ÖBB - Generaldirektor vor der drohenden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Unfinanzierbarkeit der von der HL - AG betriebenen Bahnbauten warnt und wörtlich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erklärte: ‚Diese Gesellschaften verfolgen eigenständige Ziele, nämlich bauen‘ und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welche Konsequenzen ziehen Sie daraus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1.Wann werden Sie das Wirrwarr im Bahninfrastrukturbereich endlich, so wie von der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FPÖ seit Jahren in Anträgen verlangt, beseitigen und für eine klare Struktur anstelle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der derzeitigen Paralleleinrichtungen von ÖBB, HL-AG, BEG und SchiG sorg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2.Welche Auftragsvergaben wurden im Zusammenhang mit dem Lainzer Tunnel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bislang an jeweils welche Firmen durchgeführt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3.Welche Konsequenzen wurden seitens Ihres Hauses bzw. der Ihnen unterstehenden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Bahnbauunternehmen, im speziellen Fall der HL - AG, aus den in Wien beim U - Bahn -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Bau aufgedeckten Preis - und sonstigen Absprachen von Baufirmen gezog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4. Welche Konsequenzen werden Sie aus den Aussagen des Beteiligten und daher wohl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glaubwürdigen Zeugen, Maculan, jeder habe gewußt, daß es beim U - Bahn - Bau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Preisabsprachen gegeben habe, ziehen, zumal dieser Bau aus Ihrem Budget ja mit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Milliardenbeträgen mifinanziert wird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5. Können Sie ausschließen, daß es bei Auftragsvergaben im Verantwortungsbereich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Ihres Ressorts abgesehen vom genannten U - Bahnbereich zu ähnlichen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Unregelmäßigkeiten kam und kommt, zumal die im Verdacht stehenden Baufirmen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ja auch von den Bahnbaufirmen des Bundes viel beschäftigt werden; Wenn ja,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warum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6.Welche Konsequenzen wurden aus dem Vergabeskandal für die Ökopunkte -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Einrichtungen in Ihrem Ressort gezog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7.Wenn nein, sind Sie bereit, alle diese Fragen von sich aus gemeinsam mit dem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Rechnungshof auf ähnliche Unregelmäßgkeiten umgehend prüfen zu lass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8. Sind Sie bereit, das Projekt Wildschweintunnel zumindest so lange ruhen zu lassen,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bis</w:t>
      </w:r>
    </w:p>
    <w:p>
      <w:pPr>
        <w:pStyle w:val="PlainText"/>
        <w:bidi w:val="0"/>
        <w:jc w:val="left"/>
        <w:rPr/>
      </w:pPr>
      <w:r>
        <w:rPr/>
        <w:t>a)    alle Genehmigungen vorliegen und</w:t>
      </w:r>
    </w:p>
    <w:p>
      <w:pPr>
        <w:pStyle w:val="PlainText"/>
        <w:bidi w:val="0"/>
        <w:jc w:val="left"/>
        <w:rPr/>
      </w:pPr>
      <w:r>
        <w:rPr/>
        <w:t>b)    die bei Höchstgerichten anhängigen Verfahren entschieden sind, sowie</w:t>
      </w:r>
    </w:p>
    <w:p>
      <w:pPr>
        <w:pStyle w:val="PlainText"/>
        <w:bidi w:val="0"/>
        <w:jc w:val="left"/>
        <w:rPr/>
      </w:pPr>
      <w:r>
        <w:rPr/>
        <w:t>c)    sichergestellt ist, daß die Auftragsvergaben ordnungsgemäß abgewickelt wurden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wenn nein, warum nicht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In formeller Hinsicht wird verlangt diese Anfrage im Sinne der Bestimmungen des §61</w:t>
      </w:r>
    </w:p>
    <w:p>
      <w:pPr>
        <w:pStyle w:val="PlainText"/>
        <w:bidi w:val="0"/>
        <w:jc w:val="left"/>
        <w:rPr/>
      </w:pPr>
      <w:r>
        <w:rPr/>
        <w:t>GO - BR dringlich vor Eingang in die Tagesordnung zu behandeln und dem</w:t>
      </w:r>
    </w:p>
    <w:p>
      <w:pPr>
        <w:pStyle w:val="PlainText"/>
        <w:bidi w:val="0"/>
        <w:jc w:val="left"/>
        <w:rPr/>
      </w:pPr>
      <w:r>
        <w:rPr/>
        <w:t>Erstunterzeichner Gelegenheit zur Begründung zu geben.</w:t>
      </w:r>
    </w:p>
    <w:sectPr>
      <w:type w:val="nextPage"/>
      <w:pgSz w:w="11906" w:h="16838"/>
      <w:pgMar w:left="1553" w:right="1553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3</Words>
  <Characters>11014</Characters>
  <CharactersWithSpaces>8969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10:07:00Z</dcterms:created>
  <dc:creator>Martin Povazay</dc:creator>
  <dc:description/>
  <dc:language>en-US</dc:language>
  <cp:lastModifiedBy/>
  <dcterms:modified xsi:type="dcterms:W3CDTF">1998-10-02T10:07:00Z</dcterms:modified>
  <cp:revision>2</cp:revision>
  <dc:subject/>
  <dc:title>Parlamentarische Materi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ik</vt:lpwstr>
  </property>
</Properties>
</file>