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1510/J-BR BR      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center"/>
        <w:rPr/>
      </w:pPr>
      <w:r>
        <w:rPr/>
        <w:t>Anfrage</w:t>
      </w:r>
    </w:p>
    <w:p>
      <w:pPr>
        <w:pStyle w:val="PlainText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er Bundesräte Dr. Bösch</w:t>
      </w:r>
    </w:p>
    <w:p>
      <w:pPr>
        <w:pStyle w:val="PlainText"/>
        <w:bidi w:val="0"/>
        <w:jc w:val="left"/>
        <w:rPr/>
      </w:pPr>
      <w:r>
        <w:rPr/>
        <w:t>und Kollegen</w:t>
      </w:r>
    </w:p>
    <w:p>
      <w:pPr>
        <w:pStyle w:val="PlainText"/>
        <w:bidi w:val="0"/>
        <w:jc w:val="left"/>
        <w:rPr/>
      </w:pPr>
      <w:r>
        <w:rPr/>
        <w:t>an die Bundesministerin für Unterricht und kulturelle Angelegenheiten</w:t>
      </w:r>
    </w:p>
    <w:p>
      <w:pPr>
        <w:pStyle w:val="PlainText"/>
        <w:bidi w:val="0"/>
        <w:jc w:val="left"/>
        <w:rPr/>
      </w:pPr>
      <w:r>
        <w:rPr/>
        <w:t>betreffend Vermittlung von Kulturtechniken an den Volksschulen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ie seit Jahren geäußerten Warnungen österreichischer Bildungswissenschafter werden</w:t>
      </w:r>
    </w:p>
    <w:p>
      <w:pPr>
        <w:pStyle w:val="PlainText"/>
        <w:bidi w:val="0"/>
        <w:jc w:val="left"/>
        <w:rPr/>
      </w:pPr>
      <w:r>
        <w:rPr/>
        <w:t>durch Klagen von Lehrern weiterführender Schulen einerseits bzw. von Lehrherren oder</w:t>
      </w:r>
    </w:p>
    <w:p>
      <w:pPr>
        <w:pStyle w:val="PlainText"/>
        <w:bidi w:val="0"/>
        <w:jc w:val="left"/>
        <w:rPr/>
      </w:pPr>
      <w:r>
        <w:rPr/>
        <w:t>Dienstgebern eindringlich unterstützt: Nach wie vor werden den Pflichtschulabsolventen</w:t>
      </w:r>
    </w:p>
    <w:p>
      <w:pPr>
        <w:pStyle w:val="PlainText"/>
        <w:bidi w:val="0"/>
        <w:jc w:val="left"/>
        <w:rPr/>
      </w:pPr>
      <w:r>
        <w:rPr/>
        <w:t>schlechte Kenntnisse in den Kulturtechniken Schreiben, Lesen und Rechnen attestiert, so</w:t>
      </w:r>
    </w:p>
    <w:p>
      <w:pPr>
        <w:pStyle w:val="PlainText"/>
        <w:bidi w:val="0"/>
        <w:jc w:val="left"/>
        <w:rPr/>
      </w:pPr>
      <w:r>
        <w:rPr/>
        <w:t>daß sich hierbei zweifellos die Frage nach den immer noch vorhandenen Ursachen auf -</w:t>
      </w:r>
    </w:p>
    <w:p>
      <w:pPr>
        <w:pStyle w:val="PlainText"/>
        <w:bidi w:val="0"/>
        <w:jc w:val="left"/>
        <w:rPr/>
      </w:pPr>
      <w:r>
        <w:rPr/>
        <w:t>drängt. Selbst die seitens des BMUK in diesem Jahr gestartete Aktion “Verläßliche Volks -</w:t>
      </w:r>
    </w:p>
    <w:p>
      <w:pPr>
        <w:pStyle w:val="PlainText"/>
        <w:bidi w:val="0"/>
        <w:jc w:val="left"/>
        <w:rPr/>
      </w:pPr>
      <w:r>
        <w:rPr/>
        <w:t>schule”, die darauf abzielt, das Schreib -, Lese - und Rechenvermögen der Volksschüler zu</w:t>
      </w:r>
    </w:p>
    <w:p>
      <w:pPr>
        <w:pStyle w:val="PlainText"/>
        <w:bidi w:val="0"/>
        <w:jc w:val="left"/>
        <w:rPr/>
      </w:pPr>
      <w:r>
        <w:rPr/>
        <w:t>überprüfen und sicherzustellen, indem die Schule eine Art "Erfolgsverpflichtung” abge -</w:t>
      </w:r>
    </w:p>
    <w:p>
      <w:pPr>
        <w:pStyle w:val="PlainText"/>
        <w:bidi w:val="0"/>
        <w:jc w:val="left"/>
        <w:rPr/>
      </w:pPr>
      <w:r>
        <w:rPr/>
        <w:t>ben soll, läßt darauf schließen, daß das zuständige Ressort ernsthaft daran zweifelt, daß</w:t>
      </w:r>
    </w:p>
    <w:p>
      <w:pPr>
        <w:pStyle w:val="PlainText"/>
        <w:bidi w:val="0"/>
        <w:jc w:val="left"/>
        <w:rPr/>
      </w:pPr>
      <w:r>
        <w:rPr/>
        <w:t>die Pflichtschulen ihrem Bildungsauftrag bisher in geeigneter Weise nachgekommen</w:t>
      </w:r>
    </w:p>
    <w:p>
      <w:pPr>
        <w:pStyle w:val="PlainText"/>
        <w:bidi w:val="0"/>
        <w:jc w:val="left"/>
        <w:rPr/>
      </w:pPr>
      <w:r>
        <w:rPr/>
        <w:t>sind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In diesem Zusammenhang stellen die unterzeichneten Bundesräte an die Bundesministe -</w:t>
      </w:r>
    </w:p>
    <w:p>
      <w:pPr>
        <w:pStyle w:val="PlainText"/>
        <w:bidi w:val="0"/>
        <w:jc w:val="left"/>
        <w:rPr/>
      </w:pPr>
      <w:r>
        <w:rPr/>
        <w:t>rin für Unterricht und kulturelle Angelegenheiten nachstehende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center"/>
        <w:rPr/>
      </w:pPr>
      <w:r>
        <w:rPr/>
        <w:t>Anfrage: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1. Sehen Sie die immer wieder geäußerten Klagen von Lehrern weiterführender Schu -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len bzw. von Dienstgebern hinsichtlich schlechter Kenntnisse von Pflichtschulabsol -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venten in den Kulturtechniken Schreiben, Lesen und Rechnen bestätigt und wenn ja,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in welcher Weise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2. Inwieweit bzw. in welcher Form sind Sie den Ursachen für die schlechten Kenntnisse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der Pflichtschulabsolventen in den Kulturtechniken Schreiben, Lesen und Rechn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auf den Grund gegangen (z.B. durch wissenschaftliche Studien)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3. Welche konkreten Maßnahmen haben Sie bisher für eine Qualitätssicherung der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österreichischen Grundschulausbildung gesetzt?</w:t>
      </w:r>
      <w:r>
        <w:br w:type="page"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4. Welches konkrete Ziel verfolgen Sie mit der Einführung von Leistungsstests in d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Fächern Schreiben, Lesen und Rechnen in der Volksschule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5. In welchen Schulstufen der Volksschulen werden die von ihnen angekündigten Lei -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stungsstests in den Fächern Schreiben, Lesen und Rechnen durchgeführt und wie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sieht dieser Test konkret aus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6. Welche Konsequenzen für den Unterricht werden künftig aus dem Ergebnis dieser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Leistungsstests gezogen?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7. Inwieweit wird in der Lehreraus - und Fortbildung auf konkrete Fördermaßnahm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für Schüler mit Schwächen in den Kulturtechniken Schreiben, Lesen und Rechnen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eingegangen?</w:t>
      </w:r>
    </w:p>
    <w:sectPr>
      <w:type w:val="nextPage"/>
      <w:pgSz w:w="11906" w:h="16838"/>
      <w:pgMar w:left="1553" w:right="1553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603</Characters>
  <CharactersWithSpaces>2120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09:54:00Z</dcterms:created>
  <dc:creator>Martin Povazay</dc:creator>
  <dc:description/>
  <dc:language>en-US</dc:language>
  <cp:lastModifiedBy/>
  <dcterms:modified xsi:type="dcterms:W3CDTF">1998-10-23T09:54:00Z</dcterms:modified>
  <cp:revision>2</cp:revision>
  <dc:subject/>
  <dc:title>Parlamentarische 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ik</vt:lpwstr>
  </property>
</Properties>
</file>