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531/J-BR BR     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>
          <w:b/>
        </w:rPr>
        <w:t>Anfrage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lainText"/>
        <w:bidi w:val="0"/>
        <w:jc w:val="left"/>
        <w:rPr/>
      </w:pPr>
      <w:r>
        <w:rPr/>
        <w:t>der Bundesräte Erhard Meier</w:t>
      </w:r>
    </w:p>
    <w:p>
      <w:pPr>
        <w:pStyle w:val="PlainText"/>
        <w:bidi w:val="0"/>
        <w:jc w:val="left"/>
        <w:rPr/>
      </w:pPr>
      <w:r>
        <w:rPr/>
        <w:t>und Genossen</w:t>
      </w:r>
    </w:p>
    <w:p>
      <w:pPr>
        <w:pStyle w:val="PlainText"/>
        <w:bidi w:val="0"/>
        <w:jc w:val="left"/>
        <w:rPr/>
      </w:pPr>
      <w:r>
        <w:rPr/>
        <w:t>an den Bundesminister für wirtschaftliche Angelegenheiten</w:t>
      </w:r>
    </w:p>
    <w:p>
      <w:pPr>
        <w:pStyle w:val="PlainText"/>
        <w:bidi w:val="0"/>
        <w:jc w:val="left"/>
        <w:rPr/>
      </w:pPr>
      <w:r>
        <w:rPr/>
        <w:t>betreffend "Übereinkommen Nr. 176 der Internationalen Arbeitskonferenz über de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Arbeitsschutz in Bergwerken und die Empfehlung Nr.183 zum selben Thema”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 Internationale Arbeitskonferenz hat am 22. Juni 1995 das Übereinkommen über den Ar -</w:t>
      </w:r>
    </w:p>
    <w:p>
      <w:pPr>
        <w:pStyle w:val="PlainText"/>
        <w:bidi w:val="0"/>
        <w:jc w:val="left"/>
        <w:rPr/>
      </w:pPr>
      <w:r>
        <w:rPr/>
        <w:t>beitsschutz in Bergwerken angenommen. Damit hat sich auch Österreich verpflichtet das</w:t>
      </w:r>
    </w:p>
    <w:p>
      <w:pPr>
        <w:pStyle w:val="PlainText"/>
        <w:bidi w:val="0"/>
        <w:jc w:val="left"/>
        <w:rPr/>
      </w:pPr>
      <w:r>
        <w:rPr/>
        <w:t>Übereinkommen Nr. 176 und die Empfehlung Nr. 183 betreffen den Arbeitsschutz in Berg -</w:t>
      </w:r>
    </w:p>
    <w:p>
      <w:pPr>
        <w:pStyle w:val="PlainText"/>
        <w:bidi w:val="0"/>
        <w:jc w:val="left"/>
        <w:rPr/>
      </w:pPr>
      <w:r>
        <w:rPr/>
        <w:t>werken gem. Art. 19 der Verfassung der IAO, BGBl. Nr.223/1949, diese Urkunden den ge -</w:t>
      </w:r>
    </w:p>
    <w:p>
      <w:pPr>
        <w:pStyle w:val="PlainText"/>
        <w:bidi w:val="0"/>
        <w:jc w:val="left"/>
        <w:rPr/>
      </w:pPr>
      <w:r>
        <w:rPr/>
        <w:t>setzgebenden Körperschaften vorzulegen. Erst nach 2 Jahren (18. Juni 1997) wurde dem Mi -</w:t>
      </w:r>
    </w:p>
    <w:p>
      <w:pPr>
        <w:pStyle w:val="PlainText"/>
        <w:bidi w:val="0"/>
        <w:jc w:val="left"/>
        <w:rPr/>
      </w:pPr>
      <w:r>
        <w:rPr/>
        <w:t>nisterrat ein Bericht über diese Urkunden vorgelegt. Der Bericht wurde im Ausschuss für Ar -</w:t>
      </w:r>
    </w:p>
    <w:p>
      <w:pPr>
        <w:pStyle w:val="PlainText"/>
        <w:bidi w:val="0"/>
        <w:jc w:val="left"/>
        <w:rPr/>
      </w:pPr>
      <w:r>
        <w:rPr/>
        <w:t>beit und Soziales des Nationalrates mit dem Ergebnis behandelt, dass der Regierung die</w:t>
      </w:r>
    </w:p>
    <w:p>
      <w:pPr>
        <w:pStyle w:val="PlainText"/>
        <w:bidi w:val="0"/>
        <w:jc w:val="left"/>
        <w:rPr/>
      </w:pPr>
      <w:r>
        <w:rPr/>
        <w:t>Möglichkeit eingeräumt wird, innerhalb welcher Frist sie die Anpassung der öst. Rechtsord -</w:t>
      </w:r>
    </w:p>
    <w:p>
      <w:pPr>
        <w:pStyle w:val="PlainText"/>
        <w:bidi w:val="0"/>
        <w:jc w:val="left"/>
        <w:rPr/>
      </w:pPr>
      <w:r>
        <w:rPr/>
        <w:t>nung an die Bestimmungen des Übereinkommens vorsieht.</w:t>
      </w:r>
    </w:p>
    <w:p>
      <w:pPr>
        <w:pStyle w:val="PlainText"/>
        <w:bidi w:val="0"/>
        <w:jc w:val="left"/>
        <w:rPr/>
      </w:pPr>
      <w:r>
        <w:rPr/>
        <w:t>Durch das tragische Unglück in Lassing ist dieses IAO - Übereinkommen wieder dringender</w:t>
      </w:r>
    </w:p>
    <w:p>
      <w:pPr>
        <w:pStyle w:val="PlainText"/>
        <w:bidi w:val="0"/>
        <w:jc w:val="left"/>
        <w:rPr/>
      </w:pPr>
      <w:r>
        <w:rPr/>
        <w:t>denn je geworden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 unterzeichneten Bundesräte richten daher an den Bundesminister für wirtschaftliche An -</w:t>
      </w:r>
    </w:p>
    <w:p>
      <w:pPr>
        <w:pStyle w:val="PlainText"/>
        <w:bidi w:val="0"/>
        <w:jc w:val="left"/>
        <w:rPr/>
      </w:pPr>
      <w:r>
        <w:rPr/>
        <w:t>gelegenheiten nachstehend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>
          <w:b/>
        </w:rPr>
        <w:t>Anfrag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. Warum dauerte es über 4 Jahre, bis das Übereinkommen über den Arbeitsschutz i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Bergwerken einer Ratifizierung zugeführt wird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. Wie ist Ihre Haltung zum Inhalt dieses Übereinkommens, insbesonders zu folgend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Punkten.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a) Art. 5 Abs. 2 Lit. f Überwachung der Einhaltung bergpolizeilicher Schutzvorschrift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durch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Bestellung von Befahrungsmännern, die auch an Besichtigungen durch Organe der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Bergbehörde teilnehmen können,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b) Art. S Abs. 4 Lit. a: Vorschriften über das Grubenrettungswesen: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Verpflichtung zur Bereitstellung geeigneter Fluchtgeräte</w:t>
      </w:r>
    </w:p>
    <w:p>
      <w:pPr>
        <w:pStyle w:val="PlainText"/>
        <w:bidi w:val="0"/>
        <w:jc w:val="left"/>
        <w:rPr/>
      </w:pPr>
      <w:r>
        <w:rPr/>
        <w:t>c) Art. 5 Abs. 5: Betriebspläne vor Aufnahme des Betriebes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) Art. 7 lit. a) und b): Bestimmungen hinsichtlich der Dimensionierung von Bergwerken,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verpflichtende Ausstattung mit einem Kommunikationssystem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e) Art. 7, lit c): zwei getrennte Fluchtweg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f) Art. 7, lit i): Schaffung eines sicheren Ortes im Fall einer ernsten Gefahr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g) Art. 8: Notfallplan für Industrie - und Naturkatastrophen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h) Art. 10, lit e): Bericht über “gefährliche Vorfälle”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. Welche Stellungnahmen (das Übereinkommen befürwortend oder ablehnend) zur Ratifi -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kation wurden abgegeb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a) von der Bundesarbeitskammer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b) von der Wirtschaftskammer Österreich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4. Wann ist mit der Ratifikation durch das Österreichische Parlament zu rechnen?</w:t>
      </w:r>
    </w:p>
    <w:sectPr>
      <w:type w:val="nextPage"/>
      <w:pgSz w:w="11906" w:h="16838"/>
      <w:pgMar w:left="1553" w:right="1553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763</Characters>
  <CharactersWithSpaces>2250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3:48:00Z</dcterms:created>
  <dc:creator>Martin Povazay</dc:creator>
  <dc:description/>
  <dc:language>en-US</dc:language>
  <cp:lastModifiedBy/>
  <dcterms:modified xsi:type="dcterms:W3CDTF">1998-11-10T13:48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