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 xml:space="preserve">1560/J-BR BR      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center"/>
        <w:rPr/>
      </w:pPr>
      <w:r>
        <w:rPr>
          <w:b/>
          <w:spacing w:val="60"/>
          <w:sz w:val="24"/>
        </w:rPr>
        <w:t>DRINGLICHE ANFRAGE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der Bundesräte Dr. Bösch, Dr. Harring, Haunschmid, DDr. Königshofer</w:t>
      </w:r>
    </w:p>
    <w:p>
      <w:pPr>
        <w:pStyle w:val="PlainText"/>
        <w:bidi w:val="0"/>
        <w:jc w:val="left"/>
        <w:rPr/>
      </w:pPr>
      <w:r>
        <w:rPr/>
        <w:t>und Kollegen</w:t>
      </w:r>
    </w:p>
    <w:p>
      <w:pPr>
        <w:pStyle w:val="PlainText"/>
        <w:bidi w:val="0"/>
        <w:jc w:val="left"/>
        <w:rPr/>
      </w:pPr>
      <w:r>
        <w:rPr/>
        <w:t>an den Bundesminister für Finanzen</w:t>
      </w:r>
    </w:p>
    <w:p>
      <w:pPr>
        <w:pStyle w:val="PlainText"/>
        <w:bidi w:val="0"/>
        <w:jc w:val="left"/>
        <w:rPr/>
      </w:pPr>
      <w:r>
        <w:rPr/>
        <w:t>betreffend neuerliches Belastungspaket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Mit einer Steuer- und Abgabenquote von rund 45 % des BIP im Jahre 1997 liegt</w:t>
      </w:r>
    </w:p>
    <w:p>
      <w:pPr>
        <w:pStyle w:val="PlainText"/>
        <w:bidi w:val="0"/>
        <w:jc w:val="left"/>
        <w:rPr/>
      </w:pPr>
      <w:r>
        <w:rPr/>
        <w:t>Österreich innerhalb der EU im Spitzenfeld und kann daher zu Recht als ein</w:t>
      </w:r>
    </w:p>
    <w:p>
      <w:pPr>
        <w:pStyle w:val="PlainText"/>
        <w:bidi w:val="0"/>
        <w:jc w:val="left"/>
        <w:rPr/>
      </w:pPr>
      <w:r>
        <w:rPr/>
        <w:t>Hochsteuerland bezeichnet werden. Erschwerend kommt hinzu, daß das österreichische</w:t>
      </w:r>
    </w:p>
    <w:p>
      <w:pPr>
        <w:pStyle w:val="PlainText"/>
        <w:bidi w:val="0"/>
        <w:jc w:val="left"/>
        <w:rPr/>
      </w:pPr>
      <w:r>
        <w:rPr/>
        <w:t>Steuerrecht bereits derart unübersichtlich geworden ist, daß es von zahlreichen Experten</w:t>
      </w:r>
    </w:p>
    <w:p>
      <w:pPr>
        <w:pStyle w:val="PlainText"/>
        <w:bidi w:val="0"/>
        <w:jc w:val="left"/>
        <w:rPr/>
      </w:pPr>
      <w:r>
        <w:rPr/>
        <w:t>im In- und Ausland als kompliziert, unverständlich, ineffizient und als bis zur</w:t>
      </w:r>
    </w:p>
    <w:p>
      <w:pPr>
        <w:pStyle w:val="PlainText"/>
        <w:bidi w:val="0"/>
        <w:jc w:val="left"/>
        <w:rPr/>
      </w:pPr>
      <w:r>
        <w:rPr/>
        <w:t>Unerträglichkeit unfair und ungerecht bezeichnet wird. Das derzeitige Steuersystem wird</w:t>
      </w:r>
    </w:p>
    <w:p>
      <w:pPr>
        <w:pStyle w:val="PlainText"/>
        <w:bidi w:val="0"/>
        <w:jc w:val="left"/>
        <w:rPr/>
      </w:pPr>
      <w:r>
        <w:rPr/>
        <w:t>laut einer vor kurzem veröffentlichten Umfrage nur mehr von knapp einem Drittel der</w:t>
      </w:r>
    </w:p>
    <w:p>
      <w:pPr>
        <w:pStyle w:val="PlainText"/>
        <w:bidi w:val="0"/>
        <w:jc w:val="left"/>
        <w:rPr/>
      </w:pPr>
      <w:r>
        <w:rPr/>
        <w:t>Österreicher für gerecht gehalten. Eine Vielzahl von Experten verlangt sogar die</w:t>
      </w:r>
    </w:p>
    <w:p>
      <w:pPr>
        <w:pStyle w:val="PlainText"/>
        <w:bidi w:val="0"/>
        <w:jc w:val="left"/>
        <w:rPr/>
      </w:pPr>
      <w:r>
        <w:rPr/>
        <w:t>Schaffung eines komplett neuen Steuersystems, da sie das geltende Recht für nicht</w:t>
      </w:r>
    </w:p>
    <w:p>
      <w:pPr>
        <w:pStyle w:val="PlainText"/>
        <w:bidi w:val="0"/>
        <w:jc w:val="left"/>
        <w:rPr/>
      </w:pPr>
      <w:r>
        <w:rPr/>
        <w:t>reformierbar halten.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Anstatt die Kritik der Experten zu beachten, sind die Koalitionsparteien nicht wirklich</w:t>
      </w:r>
    </w:p>
    <w:p>
      <w:pPr>
        <w:pStyle w:val="PlainText"/>
        <w:bidi w:val="0"/>
        <w:jc w:val="left"/>
        <w:rPr/>
      </w:pPr>
      <w:r>
        <w:rPr/>
        <w:t>bereit, neue Wege zu beschreiten und die Steuerzahler durch ein neues, einfacheres</w:t>
      </w:r>
    </w:p>
    <w:p>
      <w:pPr>
        <w:pStyle w:val="PlainText"/>
        <w:bidi w:val="0"/>
        <w:jc w:val="left"/>
        <w:rPr/>
      </w:pPr>
      <w:r>
        <w:rPr/>
        <w:t>Steuersystem spürbar zu entlasten. Statt dessen überlegen SPÖ und ÖVP lediglich, wie</w:t>
      </w:r>
    </w:p>
    <w:p>
      <w:pPr>
        <w:pStyle w:val="PlainText"/>
        <w:bidi w:val="0"/>
        <w:jc w:val="left"/>
        <w:rPr/>
      </w:pPr>
      <w:r>
        <w:rPr/>
        <w:t>sie neue Einnahmenquellen erschließen können, wie z.B. durch die Anhebung der</w:t>
      </w:r>
    </w:p>
    <w:p>
      <w:pPr>
        <w:pStyle w:val="PlainText"/>
        <w:bidi w:val="0"/>
        <w:jc w:val="left"/>
        <w:rPr/>
      </w:pPr>
      <w:r>
        <w:rPr/>
        <w:t>Energiesteuern unter dem Deckmantel der Ökologisierung.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Ebensowenig ist aus der bisherigen Debatte zur angekündigten Steuerreform zu</w:t>
      </w:r>
    </w:p>
    <w:p>
      <w:pPr>
        <w:pStyle w:val="PlainText"/>
        <w:bidi w:val="0"/>
        <w:jc w:val="left"/>
        <w:rPr/>
      </w:pPr>
      <w:r>
        <w:rPr/>
        <w:t>ersehen, daß die Effizienz der öffentlichen Verwaltung gesteigert werden soll, um die</w:t>
      </w:r>
    </w:p>
    <w:p>
      <w:pPr>
        <w:pStyle w:val="PlainText"/>
        <w:bidi w:val="0"/>
        <w:jc w:val="left"/>
        <w:rPr/>
      </w:pPr>
      <w:r>
        <w:rPr/>
        <w:t>Ausgabendynamik einzubremsen. Zwar wird versucht, in Diskussionen den Anschein zu</w:t>
      </w:r>
    </w:p>
    <w:p>
      <w:pPr>
        <w:pStyle w:val="PlainText"/>
        <w:bidi w:val="0"/>
        <w:jc w:val="left"/>
        <w:rPr/>
      </w:pPr>
      <w:r>
        <w:rPr/>
        <w:t>erwecken, bereits Strukturmaßnahmen eingeleitet zu haben, indem unter anderem auf</w:t>
      </w:r>
    </w:p>
    <w:p>
      <w:pPr>
        <w:pStyle w:val="PlainText"/>
        <w:bidi w:val="0"/>
        <w:jc w:val="left"/>
        <w:rPr/>
      </w:pPr>
      <w:r>
        <w:rPr/>
        <w:t>den im Jahre 1997 um rd. 4,8 Mrd. öS gesunkenen Personalaufwand für öffentliche</w:t>
      </w:r>
    </w:p>
    <w:p>
      <w:pPr>
        <w:pStyle w:val="PlainText"/>
        <w:bidi w:val="0"/>
        <w:jc w:val="left"/>
        <w:rPr/>
      </w:pPr>
      <w:r>
        <w:rPr/>
        <w:t>Bedienstete - bedingt durch reine Ausgliederungen - verwiesen wird. Erwähnt wird</w:t>
      </w:r>
    </w:p>
    <w:p>
      <w:pPr>
        <w:pStyle w:val="PlainText"/>
        <w:bidi w:val="0"/>
        <w:jc w:val="left"/>
        <w:rPr/>
      </w:pPr>
      <w:r>
        <w:rPr/>
        <w:t>dabei allerdings niemals, daß sich laut Bundesrechnungsabschluß 1997 im Gegenzug</w:t>
      </w:r>
    </w:p>
    <w:p>
      <w:pPr>
        <w:pStyle w:val="PlainText"/>
        <w:bidi w:val="0"/>
        <w:jc w:val="left"/>
        <w:rPr/>
      </w:pPr>
      <w:r>
        <w:rPr/>
        <w:t>die Position "sonstige Werkleistungen Dritter" nahezu verdoppelt hat und um 21,6 Mrd.</w:t>
      </w:r>
      <w:r>
        <w:br w:type="page"/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öS auf 45,6 Mrd. öS gestiegen ist. Über Senkungen der Ausgaben in anderen Bereichen</w:t>
      </w:r>
    </w:p>
    <w:p>
      <w:pPr>
        <w:pStyle w:val="PlainText"/>
        <w:bidi w:val="0"/>
        <w:jc w:val="left"/>
        <w:rPr/>
      </w:pPr>
      <w:r>
        <w:rPr/>
        <w:t>wird ebenfalls so gut wie gar nicht ernsthaft diskutiert.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Daher kritisiert auch Prof. Felderer vom IHS die Vorgangsweise der Regierung zu Recht:</w:t>
      </w:r>
    </w:p>
    <w:p>
      <w:pPr>
        <w:pStyle w:val="PlainText"/>
        <w:bidi w:val="0"/>
        <w:jc w:val="left"/>
        <w:rPr/>
      </w:pPr>
      <w:r>
        <w:rPr/>
        <w:t>"Hier sollten steuerpolitische Maßnahmen getroffen werden, um den Faktor Arbeit</w:t>
      </w:r>
    </w:p>
    <w:p>
      <w:pPr>
        <w:pStyle w:val="PlainText"/>
        <w:bidi w:val="0"/>
        <w:jc w:val="left"/>
        <w:rPr/>
      </w:pPr>
      <w:r>
        <w:rPr/>
        <w:t>steuerlich zu entlasten. Es ist offensichtlich, daß dies in der Situation, in der sich</w:t>
      </w:r>
    </w:p>
    <w:p>
      <w:pPr>
        <w:pStyle w:val="PlainText"/>
        <w:bidi w:val="0"/>
        <w:jc w:val="left"/>
        <w:rPr/>
      </w:pPr>
      <w:r>
        <w:rPr/>
        <w:t>Österreich befindet, nur durch eine Reduzierung der Staatsausgaben und kaum durch</w:t>
      </w:r>
    </w:p>
    <w:p>
      <w:pPr>
        <w:pStyle w:val="PlainText"/>
        <w:bidi w:val="0"/>
        <w:jc w:val="left"/>
        <w:rPr/>
      </w:pPr>
      <w:r>
        <w:rPr/>
        <w:t>die Erhöhung anderer Steuern finanziert werden kann" (Zitiert in: STANDARD</w:t>
      </w:r>
    </w:p>
    <w:p>
      <w:pPr>
        <w:pStyle w:val="PlainText"/>
        <w:bidi w:val="0"/>
        <w:jc w:val="left"/>
        <w:rPr/>
      </w:pPr>
      <w:r>
        <w:rPr/>
        <w:t>20.11.1998).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Obwohl eine Steuerreform unabdingbar ist, welche den Wirtschaftsstandort Österreich</w:t>
      </w:r>
    </w:p>
    <w:p>
      <w:pPr>
        <w:pStyle w:val="PlainText"/>
        <w:bidi w:val="0"/>
        <w:jc w:val="left"/>
        <w:rPr/>
      </w:pPr>
      <w:r>
        <w:rPr/>
        <w:t>stärkt, die Kaufkraft der Österreicherinnen und Österreicher erhöht und somit durch</w:t>
      </w:r>
    </w:p>
    <w:p>
      <w:pPr>
        <w:pStyle w:val="PlainText"/>
        <w:bidi w:val="0"/>
        <w:jc w:val="left"/>
        <w:rPr/>
      </w:pPr>
      <w:r>
        <w:rPr/>
        <w:t>eine erhöhte Inlandsnachfrage die Arbeitslosigkeit bekämpft, beabsichtigt die rot -</w:t>
      </w:r>
    </w:p>
    <w:p>
      <w:pPr>
        <w:pStyle w:val="PlainText"/>
        <w:bidi w:val="0"/>
        <w:jc w:val="left"/>
        <w:rPr/>
      </w:pPr>
      <w:r>
        <w:rPr/>
        <w:t>schwarze Koalitionsregierung eine auf mehrere Etappen verteilte "Steuerreform" zu</w:t>
      </w:r>
    </w:p>
    <w:p>
      <w:pPr>
        <w:pStyle w:val="PlainText"/>
        <w:bidi w:val="0"/>
        <w:jc w:val="left"/>
        <w:rPr/>
      </w:pPr>
      <w:r>
        <w:rPr/>
        <w:t>entwickeln, welche weder eine Senkung der Steuer- und Abgabenquote noch einen</w:t>
      </w:r>
    </w:p>
    <w:p>
      <w:pPr>
        <w:pStyle w:val="PlainText"/>
        <w:bidi w:val="0"/>
        <w:jc w:val="left"/>
        <w:rPr/>
      </w:pPr>
      <w:r>
        <w:rPr/>
        <w:t>Beschäftigungseffekt bewirkt, sondern vielmehr als ein neuerliches Belastungspaket</w:t>
      </w:r>
    </w:p>
    <w:p>
      <w:pPr>
        <w:pStyle w:val="PlainText"/>
        <w:bidi w:val="0"/>
        <w:jc w:val="left"/>
        <w:rPr/>
      </w:pPr>
      <w:r>
        <w:rPr/>
        <w:t>bezeichnet werden muß.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Daß die Regierungsparteien sowohl die durch den Verfassungsgerichtshof erzwungene</w:t>
      </w:r>
    </w:p>
    <w:p>
      <w:pPr>
        <w:pStyle w:val="PlainText"/>
        <w:bidi w:val="0"/>
        <w:jc w:val="left"/>
        <w:rPr/>
      </w:pPr>
      <w:r>
        <w:rPr/>
        <w:t>Behebung eines verfassungswidrigen Zustandes, der in der Vergangenheit zu einer sehr</w:t>
      </w:r>
    </w:p>
    <w:p>
      <w:pPr>
        <w:pStyle w:val="PlainText"/>
        <w:bidi w:val="0"/>
        <w:jc w:val="left"/>
        <w:rPr/>
      </w:pPr>
      <w:r>
        <w:rPr/>
        <w:t>starken steuerlichen Belastung der Familien geführt hatte - und welche erneut in einigen</w:t>
      </w:r>
    </w:p>
    <w:p>
      <w:pPr>
        <w:pStyle w:val="PlainText"/>
        <w:bidi w:val="0"/>
        <w:jc w:val="left"/>
        <w:rPr/>
      </w:pPr>
      <w:r>
        <w:rPr/>
        <w:t>Punkten verfassungswidrig sein dürfte - als auch eine geringfügige Manipulation als</w:t>
      </w:r>
    </w:p>
    <w:p>
      <w:pPr>
        <w:pStyle w:val="PlainText"/>
        <w:bidi w:val="0"/>
        <w:jc w:val="left"/>
        <w:rPr/>
      </w:pPr>
      <w:r>
        <w:rPr/>
        <w:t>Steuerreform verkaufen müssen, ist als Beweis für die Ideenlosigkeit und die Unfähigkeit</w:t>
      </w:r>
    </w:p>
    <w:p>
      <w:pPr>
        <w:pStyle w:val="PlainText"/>
        <w:bidi w:val="0"/>
        <w:jc w:val="left"/>
        <w:rPr/>
      </w:pPr>
      <w:r>
        <w:rPr/>
        <w:t>dieser Bundesregierung, wirksame Reformen in Angriff zu nehmen und umzusetzen, zu</w:t>
      </w:r>
    </w:p>
    <w:p>
      <w:pPr>
        <w:pStyle w:val="PlainText"/>
        <w:bidi w:val="0"/>
        <w:jc w:val="left"/>
        <w:rPr/>
      </w:pPr>
      <w:r>
        <w:rPr/>
        <w:t>werten.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Fehlender Reformwille ist auch der hauptsächlich aus Interessenvertretern</w:t>
      </w:r>
    </w:p>
    <w:p>
      <w:pPr>
        <w:pStyle w:val="PlainText"/>
        <w:bidi w:val="0"/>
        <w:jc w:val="left"/>
        <w:rPr/>
      </w:pPr>
      <w:r>
        <w:rPr/>
        <w:t>zusammengesetzten Steuerreformkommission vorzuwerfen, die ihrer Aufgabe -</w:t>
      </w:r>
    </w:p>
    <w:p>
      <w:pPr>
        <w:pStyle w:val="PlainText"/>
        <w:bidi w:val="0"/>
        <w:jc w:val="left"/>
        <w:rPr/>
      </w:pPr>
      <w:r>
        <w:rPr/>
        <w:t>Erarbeitung einer großen Steuerreform (lt. Budgetbericht des Bundes 1997) - in keiner</w:t>
      </w:r>
    </w:p>
    <w:p>
      <w:pPr>
        <w:pStyle w:val="PlainText"/>
        <w:bidi w:val="0"/>
        <w:jc w:val="left"/>
        <w:rPr/>
      </w:pPr>
      <w:r>
        <w:rPr/>
        <w:t>Weise nachgekommen ist. Anstatt ein diskussionsfertiges Gesamtkonzept auch über</w:t>
      </w:r>
    </w:p>
    <w:p>
      <w:pPr>
        <w:pStyle w:val="PlainText"/>
        <w:bidi w:val="0"/>
        <w:jc w:val="left"/>
        <w:rPr/>
      </w:pPr>
      <w:r>
        <w:rPr/>
        <w:t>Ausgabeneinsparungen vorzulegen, beschränkte sich die Kommission darauf, einen</w:t>
      </w:r>
    </w:p>
    <w:p>
      <w:pPr>
        <w:pStyle w:val="PlainText"/>
        <w:bidi w:val="0"/>
        <w:jc w:val="left"/>
        <w:rPr/>
      </w:pPr>
      <w:r>
        <w:rPr/>
        <w:t>Bericht mit einer Ansammlung von Empfehlungen und Rechenbeispielen ohne</w:t>
      </w:r>
    </w:p>
    <w:p>
      <w:pPr>
        <w:pStyle w:val="PlainText"/>
        <w:bidi w:val="0"/>
        <w:jc w:val="left"/>
        <w:rPr/>
      </w:pPr>
      <w:r>
        <w:rPr/>
        <w:t>Bewertung anzubieten, die in Summe auf Steuererhöhungen hinauslaufen.</w:t>
      </w:r>
      <w:r>
        <w:br w:type="page"/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Auch bei jenen Steuerreformvorschlägen, die ursprünglich von Seiten der SPÖ an die</w:t>
      </w:r>
    </w:p>
    <w:p>
      <w:pPr>
        <w:pStyle w:val="PlainText"/>
        <w:bidi w:val="0"/>
        <w:jc w:val="left"/>
        <w:rPr/>
      </w:pPr>
      <w:r>
        <w:rPr/>
        <w:t>Öffentlichkeit gedrungen sind, handelte es sich durchwegs um Steuererhöhungen, wie</w:t>
      </w:r>
    </w:p>
    <w:p>
      <w:pPr>
        <w:pStyle w:val="PlainText"/>
        <w:bidi w:val="0"/>
        <w:jc w:val="left"/>
        <w:rPr/>
      </w:pPr>
      <w:r>
        <w:rPr/>
        <w:t>z.B. die Erhöhung der Energiesteuer, der Mineralölsteuer, der Normverbrauchsabgabe,</w:t>
      </w:r>
    </w:p>
    <w:p>
      <w:pPr>
        <w:pStyle w:val="PlainText"/>
        <w:bidi w:val="0"/>
        <w:jc w:val="left"/>
        <w:rPr/>
      </w:pPr>
      <w:r>
        <w:rPr/>
        <w:t>Besteuerung von Aktiengewinnen, Einführung einer Wertschöpfungsabgabe.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Angesichts dieser - auch durch den Bundesminister für Finanzen verlautbarten - SPÖ -</w:t>
      </w:r>
    </w:p>
    <w:p>
      <w:pPr>
        <w:pStyle w:val="PlainText"/>
        <w:bidi w:val="0"/>
        <w:jc w:val="left"/>
        <w:rPr/>
      </w:pPr>
      <w:r>
        <w:rPr/>
        <w:t>Belastungspläne mußte Bundeskanzler Klima eingestehen, daß es innerhalb der SPÖ</w:t>
      </w:r>
    </w:p>
    <w:p>
      <w:pPr>
        <w:pStyle w:val="PlainText"/>
        <w:bidi w:val="0"/>
        <w:jc w:val="left"/>
        <w:rPr/>
      </w:pPr>
      <w:r>
        <w:rPr/>
        <w:t>noch kein abgestimmtes Steuerreformkonzept gibt.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Da der Bericht der Steuerreformkommission nach seiner Veröffentlichung wegen seiner</w:t>
      </w:r>
    </w:p>
    <w:p>
      <w:pPr>
        <w:pStyle w:val="PlainText"/>
        <w:bidi w:val="0"/>
        <w:jc w:val="left"/>
        <w:rPr/>
      </w:pPr>
      <w:r>
        <w:rPr/>
        <w:t>vorgeschlagenen Belastungen allzu sehr ins Schußfeld der Kritik geraten ist, wurde ein</w:t>
      </w:r>
    </w:p>
    <w:p>
      <w:pPr>
        <w:pStyle w:val="PlainText"/>
        <w:bidi w:val="0"/>
        <w:jc w:val="left"/>
        <w:rPr/>
      </w:pPr>
      <w:r>
        <w:rPr/>
        <w:t>Großteil des Berichtes nach wenigen Tagen sogar von den eigenen Mitgliedern wieder</w:t>
      </w:r>
    </w:p>
    <w:p>
      <w:pPr>
        <w:pStyle w:val="PlainText"/>
        <w:bidi w:val="0"/>
        <w:jc w:val="left"/>
        <w:rPr/>
      </w:pPr>
      <w:r>
        <w:rPr/>
        <w:t>verworfen. "Bei dieser Gelegenheit distanzierte sich der Politiker Nowotny auch gleich</w:t>
      </w:r>
    </w:p>
    <w:p>
      <w:pPr>
        <w:pStyle w:val="PlainText"/>
        <w:bidi w:val="0"/>
        <w:jc w:val="left"/>
        <w:rPr/>
      </w:pPr>
      <w:r>
        <w:rPr/>
        <w:t>von den Ideen, an denen der Ökonom Nowotny selbst mitgestaltet hat....In Wahrheit ist</w:t>
      </w:r>
    </w:p>
    <w:p>
      <w:pPr>
        <w:pStyle w:val="PlainText"/>
        <w:bidi w:val="0"/>
        <w:jc w:val="left"/>
        <w:rPr/>
      </w:pPr>
      <w:r>
        <w:rPr/>
        <w:t>Ende vergangener Woche der wesentliche Pfeiler der geplanten Steuerreform mit</w:t>
      </w:r>
    </w:p>
    <w:p>
      <w:pPr>
        <w:pStyle w:val="PlainText"/>
        <w:bidi w:val="0"/>
        <w:jc w:val="left"/>
        <w:rPr/>
      </w:pPr>
      <w:r>
        <w:rPr/>
        <w:t xml:space="preserve">lautem Knirschen eingestürzt." </w:t>
      </w:r>
      <w:r>
        <w:rPr>
          <w:i/>
        </w:rPr>
        <w:t>(Format 10/98).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Obwohl nun die Expertenkommisssion über 18 Monate beinahe ergebnislos getagt hat,</w:t>
      </w:r>
    </w:p>
    <w:p>
      <w:pPr>
        <w:pStyle w:val="PlainText"/>
        <w:bidi w:val="0"/>
        <w:jc w:val="left"/>
        <w:rPr/>
      </w:pPr>
      <w:r>
        <w:rPr/>
        <w:t>ist die Koalitionsregierung nunmehr sogar der Meinung, bei einer Steuerreform ohne</w:t>
      </w:r>
    </w:p>
    <w:p>
      <w:pPr>
        <w:pStyle w:val="PlainText"/>
        <w:bidi w:val="0"/>
        <w:jc w:val="left"/>
        <w:rPr/>
      </w:pPr>
      <w:r>
        <w:rPr/>
        <w:t>zusätzliche Belastungen 30 Mrd. öS (inkl. der 12 Mrd. öS für die vom VfGH</w:t>
      </w:r>
    </w:p>
    <w:p>
      <w:pPr>
        <w:pStyle w:val="PlainText"/>
        <w:bidi w:val="0"/>
        <w:jc w:val="left"/>
        <w:rPr/>
      </w:pPr>
      <w:r>
        <w:rPr/>
        <w:t>erzwungenen Familiensteuerreform) bewegen zu können.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Da nun aufgrund der zuletzt geäußerten Finanzierungsvorschläge offenkundig</w:t>
      </w:r>
    </w:p>
    <w:p>
      <w:pPr>
        <w:pStyle w:val="PlainText"/>
        <w:bidi w:val="0"/>
        <w:jc w:val="left"/>
        <w:rPr/>
      </w:pPr>
      <w:r>
        <w:rPr/>
        <w:t>geworden ist, daß die Koalitionsregierung keine Steuerreform zustande bringen,</w:t>
      </w:r>
    </w:p>
    <w:p>
      <w:pPr>
        <w:pStyle w:val="PlainText"/>
        <w:bidi w:val="0"/>
        <w:jc w:val="left"/>
        <w:rPr/>
      </w:pPr>
      <w:r>
        <w:rPr/>
        <w:t>sondern lediglich neue Belastungen erfinden wird, stellen die unterzeichneten</w:t>
      </w:r>
    </w:p>
    <w:p>
      <w:pPr>
        <w:pStyle w:val="PlainText"/>
        <w:bidi w:val="0"/>
        <w:jc w:val="left"/>
        <w:rPr/>
      </w:pPr>
      <w:r>
        <w:rPr/>
        <w:t>Bundesräte an den Bundesminister für Finanzen folgende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PlainText"/>
        <w:bidi w:val="0"/>
        <w:jc w:val="center"/>
        <w:rPr/>
      </w:pPr>
      <w:r>
        <w:rPr>
          <w:b/>
          <w:spacing w:val="60"/>
          <w:sz w:val="24"/>
        </w:rPr>
        <w:t>DRINGLICHE ANFRAGE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1. Teilen Sie die Auffassung, daß die Belastung der Österreicherinnen und Österreicher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durch die Lohn- und Einkommensteuer zu hoch ist?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>Wenn nein, warum nicht?</w:t>
      </w:r>
      <w:r>
        <w:br w:type="page"/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2. Wie beurteilen Sie die Steigerung im Bereich der Lohnsteuer von 88 Mrd. öS im Jahre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1989 auf ca. 190 Mrd. öS im heurigen Jahr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3. Halten Sie die ständige Steigerung der Lohnsteuerquote und die dadurch bewirkte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Schmälerung der Arbeitnehmereinkommen für gerechtfertigt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4. Ist Ihnen der Standpunkt des Arbeitkammerpräsidenten Tumpel und des ÖGB -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Präsidenten Verzetnitsch zu dieser Frage bekannt?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Wenn ja, teilen Sie die Auffassung, daß eine Lohnsteuersenkung mindestens 17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bis 20 Mrd. öS bringen müßte?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Wenn nein, warum nicht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5. Wie beurteilen Sie den Standpunkt Ihres Koalitionspartners ÖVP, der die mittleren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Steuersätze um 2 % - Punkte senken möchte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6. Bis zu welchem Jahresbruttobezug ist nach Ihrer Ansicht eine Steuerentlastung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notwendig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7. Wie können Sie es mit der Steuergerechtigkeit vereinbaren, daß in der letzten Zeit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Steuerabschreibungsmodelle angeboten werden, die durch eine Verlustzuweisung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von bis zu 200% zu enormen Steuerbegünstigungen für Reiche führen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8. Zu welchen Steuerausfällen führen solche Verlustabschreibungsmodelle pro Jahr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9. Um wie viele Milliarden öS soll das Lohnsteueraufkommen durch diese "Reform"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gesenkt werden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10. Durch welche konkreten Maßnahmen soll dies bewirkt werden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11. Können sie eine (auch nur geringe) Erhöhung der Energiesteuern ausschließen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12. In welcher Höhe halten Sie die Erhöhung der Energiesteuer für noch sozial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verträglich?</w:t>
      </w:r>
      <w:r>
        <w:br w:type="page"/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13. In welchem Ausmaß planen Sie eine Erhöhung der Mineralölsteuer für Benzin und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Diesel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14. Wie beurteilen Sie die Auswirkungen auf den Tanktourismus und die Wirtschaft in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den grenznahen Regionen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15. Ist Ihnen bewußt, daß eine Erhöhung der Treibstoffpreise zu einer überdurch -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schnittlichen Belastung der niedrigen Einkommen und insbesondere der Pendler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führt?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</w:t>
      </w:r>
      <w:r>
        <w:rPr/>
        <w:t>Wenn ja, halten Sie dennoch an diesem Vorhaben fest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16. Planen Sie eine Aufhebung der Steuerbefreiung für Flugbenzin?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Wenn ja, welche Auswirkungen hätte dies auf die österreichische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Tourismuswirtschaft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17. Schließen Sie nach wie vor jede Form der Anhebung der Einheitswerte aus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18. Aufgrund welcher Erwägungen treten Sie für eine Besteuerung von Kursgewinnen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bei Wertpapieren (Aktiensteuer) ein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19. Teilen Sie die Auffassung, daß eine solche Aktiensteuer negative Auswirkungen auf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den ohnehin nicht blühenden Börseplatz Wien hätte?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Wenn nein, warum nicht?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Wenn ja, warum halten Sie dennoch daran fest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20. Ist Ihnen bekannt, daß die Zukunftsaussichten des Börseplatzes Wien von Experten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ohnedies äußerst negativ beurteilt werden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21. Wie stellen Sie sich die Besteuerung von in- und ausländischen Aktienfonds bzw.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deren Erträge vor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22. Welche Auswirkungen einer "Aktiensteuer" sehen Sie in bezug auf die private</w:t>
      </w:r>
    </w:p>
    <w:p>
      <w:pPr>
        <w:pStyle w:val="PlainText"/>
        <w:bidi w:val="0"/>
        <w:jc w:val="left"/>
        <w:rPr/>
      </w:pPr>
      <w:r>
        <w:rPr/>
        <w:t xml:space="preserve">              </w:t>
      </w:r>
      <w:r>
        <w:rPr/>
        <w:t xml:space="preserve">Altersversorgung mittels Pensionsfonds bzw. Lebensversicherungen mit Bindung an </w:t>
      </w:r>
    </w:p>
    <w:p>
      <w:pPr>
        <w:pStyle w:val="PlainText"/>
        <w:bidi w:val="0"/>
        <w:jc w:val="left"/>
        <w:rPr/>
      </w:pPr>
      <w:r>
        <w:rPr/>
        <w:t xml:space="preserve">              </w:t>
      </w:r>
      <w:r>
        <w:rPr/>
        <w:t>Aktienfonds?</w:t>
      </w:r>
      <w:r>
        <w:br w:type="page"/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23. Können Sie sich vorstellen, die bisherige Versicherungssteuer von 4 % bzw. 11 % zur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Förderung der privaten Altersvorsorge abzusenken oder abzuschaffen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24. Befürworten Sie eine Ausdehnung der Besteuerung von Veräußerungsgewinnen bei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Liegenschaften?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Wenn ja, welche Auswirkungen hätte dies auf die Verfügbarkeit bzw. auf die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Preisbildung von Grundstücken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25. Treten Sie für die Einführung einer Wertschöpfungsabgabe ein?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>Wenn ja, ist Ihnen bekannt, daß diese Abgabe in einer WIFO - Studie vom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>Februar 1997 sehr negativ beurteilt worden ist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26. Wie läßt sich die vorgeschlagene Wertschöpfungsabgabe, welche zur Verteuerung</w:t>
      </w:r>
    </w:p>
    <w:p>
      <w:pPr>
        <w:pStyle w:val="PlainText"/>
        <w:bidi w:val="0"/>
        <w:jc w:val="left"/>
        <w:rPr/>
      </w:pPr>
      <w:r>
        <w:rPr/>
        <w:t xml:space="preserve">              </w:t>
      </w:r>
      <w:r>
        <w:rPr/>
        <w:t>von Investitionen führt, mit der seit Jahren angekündigten, aber noch nicht</w:t>
      </w:r>
    </w:p>
    <w:p>
      <w:pPr>
        <w:pStyle w:val="PlainText"/>
        <w:bidi w:val="0"/>
        <w:jc w:val="left"/>
        <w:rPr/>
      </w:pPr>
      <w:r>
        <w:rPr/>
        <w:t xml:space="preserve">              </w:t>
      </w:r>
      <w:r>
        <w:rPr/>
        <w:t>umgesetzten Technologieoffensive vereinbaren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27. Teilen Sie die Auffassung, daß die Eigenkapitalbasis der österreichischen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Unternehmen verbessert werden sollte?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Wenn ja, warum haben Sie in Ihrer bisherigen Amtszeit noch keine geeigneten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Maßnahmen gesetzt und durch welche Maßnahmen planen Sie die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Verbesserung der Eigenkapitalbasis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28. In welcher Form planen Sie Entbürokratisierungen, zum Beispiel im Bereich der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Lohnverrechnung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29. Welche steuerlichen Anreize zur privaten Altersversorgung werden Sie vorschlagen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30. Wie beurteilen Sie die Abschaffung der 13. Umsatzsteuervorauszahlung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31. Befürworten Sie die Aufhebung der Höchstbeitragsgrundlage für Dienstgeber -</w:t>
      </w:r>
    </w:p>
    <w:p>
      <w:pPr>
        <w:pStyle w:val="PlainText"/>
        <w:bidi w:val="0"/>
        <w:jc w:val="left"/>
        <w:rPr/>
      </w:pPr>
      <w:r>
        <w:rPr/>
        <w:t xml:space="preserve">              </w:t>
      </w:r>
      <w:r>
        <w:rPr/>
        <w:t>beiträge zur Sozialversicherung?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Wenn ja, werden Sie ebenfalls dafür eintreten, daß die spätere Pensionsleistung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von der höheren Grundlage berechnet wird?</w:t>
      </w:r>
      <w:r>
        <w:br w:type="page"/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Wenn nein, mit welcher Begründung schließen Sie eine Verfassungswidrigkeit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</w:t>
      </w:r>
      <w:r>
        <w:rPr/>
        <w:t>aus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32. Welche steuerliche Entlastung soll diese "Steuerreform" in Summe tatsächlich für die</w:t>
      </w:r>
    </w:p>
    <w:p>
      <w:pPr>
        <w:pStyle w:val="PlainText"/>
        <w:bidi w:val="0"/>
        <w:jc w:val="left"/>
        <w:rPr/>
      </w:pPr>
      <w:r>
        <w:rPr/>
        <w:t xml:space="preserve">              </w:t>
      </w:r>
      <w:r>
        <w:rPr/>
        <w:t>Steuerzahler bringen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33. In welcher Höhe soll diese Summe durch Steuererhöhungen (bzw. Beseitigung von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Ausnahmen und Privilegien) und wieviel durch Ausgabeneinsparungen finanziert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werden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34. An welche gesetzlichen Bestimmungen denken Sie bei der Beseitigung von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Ausnahmen und Privilegien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35. In welchen Bereichen der Verwaltung sollen durch welche Maßnahmen die Kosten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gesenkt werden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36. In welcher Höhe werden sich die Länder und Gemeinden an der Finanzierung der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"Steuerreform" beteiligen müssen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37. Um wie viele Prozentpunkte soll die äußerst hohe Steuer- und Abgabenquote von rd.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45 % durch diese "Steuerreform" gesenkt werden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38. Durch welche Maßnahmen werden Sie sicherstellen, daß trotz der geplanten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Steuererhöhungen die Attraktivität des Wirtschaftsstandortes Österreich nicht weiter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sinkt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39. Halten Sie die Einführung eines einheitlichen Steuersatzes von 23% ("Faire Steuern")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im Bereich der bisherigen Einkommen-, Lohn-, Körperschaft- und Kapitalertragsteuer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für möglich?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Wenn nein, warum nicht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40. Welche Entlastung würden die “Fairen Steuern” im Bereich der österr. Wirtschaft vor</w:t>
      </w:r>
    </w:p>
    <w:p>
      <w:pPr>
        <w:pStyle w:val="PlainText"/>
        <w:bidi w:val="0"/>
        <w:jc w:val="left"/>
        <w:rPr/>
      </w:pPr>
      <w:r>
        <w:rPr/>
        <w:t xml:space="preserve">              </w:t>
      </w:r>
      <w:r>
        <w:rPr/>
        <w:t>allem im Hinblick auf die Notwendigkeit der Arbeitsplatzerhaltung und -schaffung</w:t>
      </w:r>
    </w:p>
    <w:p>
      <w:pPr>
        <w:pStyle w:val="PlainText"/>
        <w:bidi w:val="0"/>
        <w:jc w:val="left"/>
        <w:rPr/>
      </w:pPr>
      <w:r>
        <w:rPr/>
        <w:t xml:space="preserve">              </w:t>
      </w:r>
      <w:r>
        <w:rPr/>
        <w:t>bringen?</w:t>
      </w:r>
      <w:r>
        <w:br w:type="page"/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41. Welche Entlastung würden die "Fairen Steuern" für die Arbeitnehmerschaft</w:t>
      </w:r>
    </w:p>
    <w:p>
      <w:pPr>
        <w:pStyle w:val="PlainText"/>
        <w:bidi w:val="0"/>
        <w:jc w:val="left"/>
        <w:rPr/>
      </w:pPr>
      <w:r>
        <w:rPr/>
        <w:t xml:space="preserve">              </w:t>
      </w:r>
      <w:r>
        <w:rPr/>
        <w:t>Österreichs bringen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In formeller Hinsicht wird ersucht, diese Anfrage im Sinne des § 61 GO - BR dringlich vor</w:t>
      </w:r>
    </w:p>
    <w:p>
      <w:pPr>
        <w:pStyle w:val="PlainText"/>
        <w:bidi w:val="0"/>
        <w:jc w:val="left"/>
        <w:rPr/>
      </w:pPr>
      <w:r>
        <w:rPr/>
        <w:t>Eingang in die Tagesordnung zu behandeln, und dem Erstunterzeichner Gelegenheit zur</w:t>
      </w:r>
    </w:p>
    <w:p>
      <w:pPr>
        <w:pStyle w:val="PlainText"/>
        <w:bidi w:val="0"/>
        <w:jc w:val="left"/>
        <w:rPr/>
      </w:pPr>
      <w:r>
        <w:rPr/>
        <w:t>Begründung zu geben.</w:t>
      </w:r>
    </w:p>
    <w:sectPr>
      <w:type w:val="nextPage"/>
      <w:pgSz w:w="11906" w:h="16838"/>
      <w:pgMar w:left="1553" w:right="1553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4</Words>
  <Characters>12843</Characters>
  <CharactersWithSpaces>10458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5:22:00Z</dcterms:created>
  <dc:creator>Martin Povazay</dc:creator>
  <dc:description/>
  <dc:language>en-US</dc:language>
  <cp:lastModifiedBy/>
  <dcterms:modified xsi:type="dcterms:W3CDTF">1999-01-08T15:22:00Z</dcterms:modified>
  <cp:revision>2</cp:revision>
  <dc:subject/>
  <dc:title>Parlamentarische Material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nik</vt:lpwstr>
  </property>
</Properties>
</file>