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564/J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>
          <w:b/>
          <w:sz w:val="24"/>
        </w:rPr>
        <w:t>Anfrag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Bundesräte Ilse Giesinger</w:t>
      </w:r>
    </w:p>
    <w:p>
      <w:pPr>
        <w:pStyle w:val="PlainText"/>
        <w:bidi w:val="0"/>
        <w:jc w:val="left"/>
        <w:rPr/>
      </w:pPr>
      <w:r>
        <w:rPr/>
        <w:t>und Kollegen</w:t>
      </w:r>
    </w:p>
    <w:p>
      <w:pPr>
        <w:pStyle w:val="PlainText"/>
        <w:bidi w:val="0"/>
        <w:jc w:val="left"/>
        <w:rPr/>
      </w:pPr>
      <w:r>
        <w:rPr/>
        <w:t>an den Bundesminister für Wissenschaft und Verkehr</w:t>
      </w:r>
    </w:p>
    <w:p>
      <w:pPr>
        <w:pStyle w:val="PlainText"/>
        <w:bidi w:val="0"/>
        <w:jc w:val="left"/>
        <w:rPr/>
      </w:pPr>
      <w:r>
        <w:rPr/>
        <w:t>betreffend Erhöhung der LKW - Fahrtenbewilligungen für die Reformstaaten im</w:t>
      </w:r>
    </w:p>
    <w:p>
      <w:pPr>
        <w:pStyle w:val="PlainText"/>
        <w:bidi w:val="0"/>
        <w:jc w:val="left"/>
        <w:rPr/>
      </w:pPr>
      <w:r>
        <w:rPr/>
        <w:t>Interesse der österreichischen Wirtschaft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Export - und Importverkehr zwischen Österreich und den sogenannten</w:t>
      </w:r>
    </w:p>
    <w:p>
      <w:pPr>
        <w:pStyle w:val="PlainText"/>
        <w:bidi w:val="0"/>
        <w:jc w:val="left"/>
        <w:rPr/>
      </w:pPr>
      <w:r>
        <w:rPr/>
        <w:t>Reformstaaten, insbesondere mit unseren Anrainerstaaten, ist in den letzten</w:t>
      </w:r>
    </w:p>
    <w:p>
      <w:pPr>
        <w:pStyle w:val="PlainText"/>
        <w:bidi w:val="0"/>
        <w:jc w:val="left"/>
        <w:rPr/>
      </w:pPr>
      <w:r>
        <w:rPr/>
        <w:t>Jahren enorm gewachsen. Im Hinblick auf den EU - Beitritt dieser</w:t>
      </w:r>
    </w:p>
    <w:p>
      <w:pPr>
        <w:pStyle w:val="PlainText"/>
        <w:bidi w:val="0"/>
        <w:jc w:val="left"/>
        <w:rPr/>
      </w:pPr>
      <w:r>
        <w:rPr/>
        <w:t>Nachbarstaaten werden die wirtschaftlichen Verflechtungen wesentlich</w:t>
      </w:r>
    </w:p>
    <w:p>
      <w:pPr>
        <w:pStyle w:val="PlainText"/>
        <w:bidi w:val="0"/>
        <w:jc w:val="left"/>
        <w:rPr/>
      </w:pPr>
      <w:r>
        <w:rPr/>
        <w:t>ausgebaut. Um die Transporte durchführen zu können, sind entsprechende</w:t>
      </w:r>
    </w:p>
    <w:p>
      <w:pPr>
        <w:pStyle w:val="PlainText"/>
        <w:bidi w:val="0"/>
        <w:jc w:val="left"/>
        <w:rPr/>
      </w:pPr>
      <w:r>
        <w:rPr/>
        <w:t>Transportkapazitäten erforderlich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LKW - Fahrtengenehmigungen für die sogenannten Reformstaaten,</w:t>
      </w:r>
    </w:p>
    <w:p>
      <w:pPr>
        <w:pStyle w:val="PlainText"/>
        <w:bidi w:val="0"/>
        <w:jc w:val="left"/>
        <w:rPr/>
      </w:pPr>
      <w:r>
        <w:rPr/>
        <w:t>insbesondere auch für die Anrainerstaaten wie Tschechien, Ungarn oder</w:t>
      </w:r>
    </w:p>
    <w:p>
      <w:pPr>
        <w:pStyle w:val="PlainText"/>
        <w:bidi w:val="0"/>
        <w:jc w:val="left"/>
        <w:rPr/>
      </w:pPr>
      <w:r>
        <w:rPr/>
        <w:t>Slowakei, sind aufgrund der bilateralen Verträge nicht ausreichend, um den</w:t>
      </w:r>
    </w:p>
    <w:p>
      <w:pPr>
        <w:pStyle w:val="PlainText"/>
        <w:bidi w:val="0"/>
        <w:jc w:val="left"/>
        <w:rPr/>
      </w:pPr>
      <w:r>
        <w:rPr/>
        <w:t>tatsächlichen Bedarf zu decke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Bei den Kontingentverhandlungen mit den Reformländern sind die Beamten des</w:t>
      </w:r>
    </w:p>
    <w:p>
      <w:pPr>
        <w:pStyle w:val="PlainText"/>
        <w:bidi w:val="0"/>
        <w:jc w:val="left"/>
        <w:rPr/>
      </w:pPr>
      <w:r>
        <w:rPr/>
        <w:t>Verkehrsministeriums angewiesen, nur marginale Kontingenterhöhungen zu</w:t>
      </w:r>
    </w:p>
    <w:p>
      <w:pPr>
        <w:pStyle w:val="PlainText"/>
        <w:bidi w:val="0"/>
        <w:jc w:val="left"/>
        <w:rPr/>
      </w:pPr>
      <w:r>
        <w:rPr/>
        <w:t>vereinbaren, die sich jedoch nicht an der tatsächlichen Wirtschaftsentwicklung</w:t>
      </w:r>
    </w:p>
    <w:p>
      <w:pPr>
        <w:pStyle w:val="PlainText"/>
        <w:bidi w:val="0"/>
        <w:jc w:val="left"/>
        <w:rPr/>
      </w:pPr>
      <w:r>
        <w:rPr/>
        <w:t>orientieren. Diese restriktive Haltung wird unter anderem damit begründet, daß</w:t>
      </w:r>
    </w:p>
    <w:p>
      <w:pPr>
        <w:pStyle w:val="PlainText"/>
        <w:bidi w:val="0"/>
        <w:jc w:val="left"/>
        <w:rPr/>
      </w:pPr>
      <w:r>
        <w:rPr/>
        <w:t>umweltfreundliche LKW sogenannte “green lorries” eingesetzt bzw. die Bahn</w:t>
      </w:r>
    </w:p>
    <w:p>
      <w:pPr>
        <w:pStyle w:val="PlainText"/>
        <w:bidi w:val="0"/>
        <w:jc w:val="left"/>
        <w:rPr/>
      </w:pPr>
      <w:r>
        <w:rPr/>
        <w:t>besser genutzt werden soll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Bahn kann in der Regel kein entsprechendes qualitatives und quantitatives</w:t>
      </w:r>
    </w:p>
    <w:p>
      <w:pPr>
        <w:pStyle w:val="PlainText"/>
        <w:bidi w:val="0"/>
        <w:jc w:val="left"/>
        <w:rPr/>
      </w:pPr>
      <w:r>
        <w:rPr/>
        <w:t>Angebot im kombinierten oder konventionellen Verkehr bieten, um die</w:t>
      </w:r>
    </w:p>
    <w:p>
      <w:pPr>
        <w:pStyle w:val="PlainText"/>
        <w:bidi w:val="0"/>
        <w:jc w:val="left"/>
        <w:rPr/>
      </w:pPr>
      <w:r>
        <w:rPr/>
        <w:t>gestiegenen Anforderungen für den wichtigen Export - und Importverkehr der</w:t>
      </w:r>
    </w:p>
    <w:p>
      <w:pPr>
        <w:pStyle w:val="PlainText"/>
        <w:bidi w:val="0"/>
        <w:jc w:val="left"/>
        <w:rPr/>
      </w:pPr>
      <w:r>
        <w:rPr/>
        <w:t>österreichischen Wirtschaft zu befriedigen. Dies gilt insbesondere auch für die</w:t>
      </w:r>
    </w:p>
    <w:p>
      <w:pPr>
        <w:pStyle w:val="PlainText"/>
        <w:bidi w:val="0"/>
        <w:jc w:val="left"/>
        <w:rPr/>
      </w:pPr>
      <w:r>
        <w:rPr/>
        <w:t>westlichen Bundesländer wie Vorarlberg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unterzeichneten Bundesräte stellen daher an den Bundesminister für</w:t>
      </w:r>
    </w:p>
    <w:p>
      <w:pPr>
        <w:pStyle w:val="PlainText"/>
        <w:bidi w:val="0"/>
        <w:jc w:val="left"/>
        <w:rPr/>
      </w:pPr>
      <w:r>
        <w:rPr/>
        <w:t>Wissenschaft und Verkehr folgend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>
          <w:b/>
          <w:sz w:val="24"/>
        </w:rPr>
        <w:t>Anfrag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. Ist Ihnen bekannt, daß in Vorarlberg und auch in den anderen Bundesländer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im Fernverkehr ausschließlich umweltfreundliche LKW mit EURO- 1 bzw.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EURO - 2 - Motoren eingesetzt werden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. Sie setzen sich in der Öffentlichkeit immer für den Ausbau der Bahn unter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dem Motto “Schiene statt Verkehrslawine” ein. Welche Maßnahmen werd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Sie setzen, damit die Bahn brauchbare Kombiverkehrsangebote in di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Reformstaaten anbietet, vor allem mit Anschluß von und nach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Westösterreich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. Es existieren wesentliche Wettbewerbsverzerrungen zu Lasten der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österreichischen Transportunternehmer, weil ausländische Klein - LKW mit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niedrigen Fahrerlohnkosten die Lücke nützen, daß in den meist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Verkehrsverträgen die Genehmigungspflicht nur für LKW über 7,5 Tonn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Gesamtgewicht gilt. Was werden Sie unternehmen, um dies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Wettbewerbsnachteil der österreichischen Unternehmer zu beseitig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4. Es entsteht erheblicher Mehrverkehr dadurch, daß bis zu 7 Klein - LKW mit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einer Nutzlast von nur ca. 3 - 4 Tonnen erforderlich sind, um dieselbe Menge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an Gütern zu transportieren, wie ein üblicher 40 - Tonnen - LKW - Zug mit ca.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26 Tonnen Nutzlast. Was werden Sie gegen den Zuwachs an ausländischen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Klein - LKW, der vor allem im Bundesland Vorarlberg auffallend ist,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unternehm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5. Welche Maßnahmen werden Sie setzen, damit die LKW - Fahrtenkontingent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deutlich gesteigert und dem tatsächlichen Bedarf angepaßt werden?</w:t>
      </w:r>
    </w:p>
    <w:sectPr>
      <w:type w:val="nextPage"/>
      <w:pgSz w:w="11906" w:h="16838"/>
      <w:pgMar w:left="1553" w:right="1553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312</Characters>
  <CharactersWithSpaces>2697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7:43:00Z</dcterms:created>
  <dc:creator>Martin Povazay</dc:creator>
  <dc:description/>
  <dc:language>en-US</dc:language>
  <cp:lastModifiedBy/>
  <dcterms:modified xsi:type="dcterms:W3CDTF">1999-01-08T17:43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