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573/J-BR BR   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>der Bundesräte Mühlwerth, Dr. Bösch, Ramsbacher, Haunschmid, Gudenus, Dr. Harring,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>Eisl, DDr. Königshofer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>an den Bundesminister für Umwelt, Jugend und Familie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>betreffend Leistungen statt Wahlversprechen für Frauen und Familien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>Die Freiheitlichen fordern schon seit 1992 die Einführung eines Kinderbetreuungs -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>schecks. Damit sollen alle Jungfamilien gleichermaßen die Möglichkeit erhalten, ohne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>unzumutbaren finanziellen Druck die Betreuung ihrer Kinder bis zum 6. Lebensjahr des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>Kindes nach ihren eigenen Wünschen zu organisieren, ohne daß die finanzielle Unter -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>stützung von der Aufgabe der Erwerbstätigkeit abhängig wäre. Die Finanzierung wäre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>mittelfristig aus den Überschüssen des FLAF, die durch eine Aufhebung der Selbst -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>trägerschaft und Befreiung von sachfremden Leistungen noch erhöht werden könnten,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>möglich. Die Mitfinanzierung der Länder für den Zeitraum vom 4. bis zum 6. Lebensjahr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>des Kindes würde keine zusätzlichen Kosten verursachen. Außerdem wäre der Kinderbe -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>treuungsscheck billiger als die Unterbringung eines Kindes in einer staatlichen Kinder -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>betreuungseinrichtung es ist. Kurzfristig treten die Freiheitlichen dafür ein, als Vorstufe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>zum Kinderbetreuungsscheck das Karenzgeld für alle auszubezahlen. Überdies bemühen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>sie sich, im Vorwahlkampf z.T. mit Unterstützung der ÖVP, aber vereinzelt auch der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>SPÖ entsprechende Leistungen auf Landes - oder Gemeindeebene als Vorstufe zu einer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>bundeseinheitlichen Lösung durchzusetzen. Die entsprechenden Anträge der Freiheit -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>lichen im Parlament wurden aber von den anderen Fraktionen selbst noch diese Woche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>abgelehnt.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>Vor dem Hintergrund der steigenden Überschüsse des FLAF, die schon laut Budgetvor -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>anschlag 1998 bei 3,8 Mrd. Schilling lagen, insbesondere aber wohl im Zusammenhang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>mit den 1999 bevorstehenden Wahlen und dem Anklang, den der von den Freiheit -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>lichen propagierte Kinderbetreuungsscheck mittlerweile in der Bevölkerung findet, sind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>nun die Koalitionspartner offensichtlich auf den Gedanken gekommen, daß mit dem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>Versprechen verbesserter Leistungen für die Zeit der Kinderbetreuung Wählerstimmen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>zu gewinnen sein könnten. Der Forderung der ÖVP auf ein ‚,Karenzgeld für alle” folgte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>nach einer Diffamierungskampagne (das “Karenzgeld für alle” sei “keine sinnvolle Idee”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>- BM Barbara Prammer, “eine Mutterprämie” - FSG Salzburg, ein “soziales Verbrechen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>an den berufstätigen Frauen” - Irmgard Schmidtleitner, es sei “völlig unzumutbar”, das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>Karenzgeld zu einer familienpolitischen Leistung umzugestalten - Anna Huber, das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Karenzgeld für alle” sei Ausfluß eines “steinzeitlichen Frauenbildes” und frauenfeind -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>lich - JG - Vorsitzender Michael Grossmann, “Zurück ins 19. Jahrhundert” - Ilse Mertel,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>führt ‚,schnurstraks in ein drittes Sparpaket” - Finanzminister Edlinger) die SPÖ - Variante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für alle, die es brauchen”. Innerhalb beider Parteien gehen aber die Meinungen über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>die notwendigen Leistungen während der Kinderbetreuung nach wie vor weit auseinan -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>der. Die Koalitionsparteien lizitieren sich öffentlichkeitswirksam in ihren Forderungen für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>Familien hoch, indem die ÖVP ein “Karenzgeld für alle” und letztlich den Kinderbetreu -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>ungsscheck, die SPÖ die kostenlose Beistellung von Kinderbetreuungsplätzen für alle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>Kinder, die Auszahlung des Karenzgeldes für volle zwei Jahre und seine Erhöhung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>fordert. Gleichzeitig schlagen aber weder die zuständigen Bundesminister noch die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>Parlamentsfraktionen der Koalitionspartner konkrete Gesetzesänderungen auch nur vor,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>geschweige denn, daß sie versuchen würden, ihre Vorstellungen auch durchzusetzen.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>Dadurch liegt der Verdacht nahe, daß die Koalition gar nicht gewillt ist, vor der Wahl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>tatsächliche Leistungsverbesserungen zu beschließen, sondern nur versucht, das Thema</w:t>
      </w:r>
      <w:r>
        <w:br w:type="page"/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>als Wahlkampfmunition zu verwenden. Dies wird auch dadurch untermauert, daß die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>Koalitionsfraktionen bisher nicht einmal bereit waren, ihren eigenen Vorschlägen, wenn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>sie von der Opposition als Antrag eingebracht wurden, zuzustimmen.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>Neben der finanziellen Absicherung während der Kinderbetreuung ist derzeit auch die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>pensionsrechtliche Berücksichtigung von Kindererziehungszeiten und Pflegezeiten noch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>immer unbefriedigend. Die Pensionierung allein aufgrund von Kindererziehungszeiten ist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>aufgrund der überzogenen und unrealistischen Voraussetzungen (25 Jahre!) kaum erreich -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>bar. Die Weiterversicherung bei Pflegezeiten ist zu restriktiv geregelt (nur für höhere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>Pflegestufen, nur als Weiterversicherung, nur für nahe Angehörige). Es gelingt daher vielen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>Frauen aufgrund ihrer familiären Pflichten nicht, ausreichend eigene Pensionsversiche -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>rungszeiten zu erwerben. Eine Verbesserung ist also auch in diesem Bereich unbedingt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>erforderlich. Auch hier muß aber festgestellt werden, daß die langjährigen Forderungen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>der FPÖ auf eine entsprechende pensionsrechtliche Berücksichtigung von Kinderer -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>ziehungs - und Pflegezeiten immer wieder abgelehnt wurden, nun aber gleichartige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>Forderungen auch von den Koalitionsparteien, die bisher derartige Verbesserungen stets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>abgelehnt haben, erhoben werden (Gleichstellung der Kindererziehungszeiten mit Bei -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>tragszeiten - BM Martin Bartenstein, Anrechnung der Kindererziehungszeiten verdoppeln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>- Melitta Trunk). Auch in diesem Fall bestand aber merklich selbst diese Woche noch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>keinerlei Bereitschaft, einem entsprechenden Antrag der Freiheitlichen zuzustimmen und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>der zuständigen Bundesministerin für Arbeit, Gesundheit und Soziales einen entsprechen -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>den Arbeitsauftrag zu erteilen.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>Im Zusammenhang mit all den bisher leeren Versprechungen der Koalitionspartner, die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>finanzielle und pensionsrechtliche Absicherung für die Zeit der Kindererziehung sub -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>stantiell zu verbessern, richten die unterfertigten Bundesräte an den Bundesminister für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>Umwelt, Jugend und Familie nachstehende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DRINGLICHE ANFRAGE: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>1. Welche Änderungen der finanziellen Absicherung kindererziehender Elternteile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streben Sie in Ihrem Zuständigkeitsbereich an? Wann werden Sie entsprechende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Gesetzesentwürfe dem Ministerrat vorlegen?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>2. Welche finanziellen Auswirkungen hätten diese Änderungen und wie würden Sie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ie Bedeckung dieser Mehrkosten sicherstellen?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>3. In welchem Umfang sollte Eltern die Erwerbstätigkeit während des Bezugs von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Leistungen für die Kindererziehung Ihres Erachtens nach möglich sein?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>4. Würden Sie das Karenzgeld derzeit noch als Versicherungsleistung bezeichnen,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obwohl es bereits zu 70 % aus dem FLAF bezahlt wird?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>5. Zu welchem Anteil sollten die Karenzleistungen künftig vom FLAF und aus den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Mitteln der Arbeitslosenversicherung bezahlt werden?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>6. Werden Sie sich für eine Aufhebung der Selbstträgerschaft einsetzen, um die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Finanzierung des Karenzgelds für alle und des Kinderbetreuungsschecks zu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erleichtern?</w:t>
      </w:r>
      <w:r>
        <w:br w:type="page"/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>7. Aus welchen Gründen halten Sie eine unterschiedliche finanzielle Unterstützung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für Eltern, je nachdem ob sie vor der Geburt des Kindes unselbständig, selbständig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oder gar nicht erwerbstätig waren, nicht für vertretbar?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>8. Wie hoch wäre der Verwaltungsaufwand, um für alle Karenzgeldleistungen eine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Überprüfung hinsichtlich des Familieneinkommens vorzunehmen?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>9.  Ist das ,,Karenzgeld für alle” aus den Überschüssen des FLAF finanzierbar oder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führt es ‚,schnurstraks in ein drittes Sparpaket” (Finanzminister Edlinger, APA 14.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Februar 1999)?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>10. Warum halten Sie das ,,Karenzgeld für alle” nicht für den Ausfluß eines “steinzeit -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lichen Frauenbildes” und für frauenfeindlich (JG - Vorsitzender Michael Grossmann,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APA 3. Februar 1999)?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>11. Weshalb halten Sie ein ,,Karenzgeld für alle” für kein “soziales Verbrechen an den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berufstätigen Frauen” (Irmgard Schmidtleitner‘ APA 25. August 1998, OTS 31.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August 1998, 16. September 1998)?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>12. Stellt für Sie die Auszahlung des Karenzgeldes an derzeit nicht bezugsberechtigte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ersonengruppen eine Umwandlung “in eine Mutterprämie” (FSG Salzburg, APA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9. Februar 1999) dar?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>13. Welche Verbesserungen streben Sie mittelfristig bei der Anrechnung der Kinder -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erziehungszeiten für die Pension an?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>14. Welche finanziellen Auswirkungen hätte die von Ihnen geforderte Gleichstellung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er Kindererziehungszeiten mit Beitragszeiten unter der Voraussetzung, daß die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afür erforderlichen Beiträge aus dem FLAF bezahlt würden? Wie würden Sie die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Bedeckung dieser Mehrkosten sicherstellen?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>15. Halten Sie es für gerechtfertigt, Kindererziehungszeiten auch weiterhin nicht ent -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prechend der individuellen Bemessungsgrundlage, sondern nur mit einer ein -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heitlichen und in fast allen Fällen wesentlich niedrigeren Bemessungsgrundlage für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ie Pensionsbemessung zu berücksichtigen? Wenn nein, werden Sie sich für eine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Verbesserung einsetzen und welche Kostenfolgen hätte dies, wenn die dafür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erforderlichen Beiträge aus dem FLAF bezahlt würden?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>16. Werden Sie sich dafür einsetzen, die Anrechnung der Kindererziehungszeiten zu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verdoppeln (Melitta Trunk, OTS 6. Februar 1999)? Welche Kostenfolgen hätte diese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Verbesserung, wenn die dafür erforderlichen Beiträge aus dem FLAF bezahlt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würden?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>17. Werden Sie sich wie ÖGB - Frauenvorsitzende Schmidleithner für eine Erhöhung des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Karenzgeldes auf die Höhe des Ausgleichszulagenrichtsatzes einsetzen (APA 1.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Februar 1999)? Welche Kostenfolgen hätte diese Verbesserung, wenn die dafür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erforderlichen Beiträge aus dem FLAF bezahlt würden?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>18. Soll “mittelfristig” das Karenzgeld nach den Vorstellungen des Bundeskanzlers an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ie Höhe des letzten Einkommens gebunden werden (APA 14. Februar 1999)?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Welche Kostenfolgen hätte diese Verbesserung, wenn die dafür erforderlichen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Beiträge aus dem FLAF bezahlt würden?</w:t>
      </w:r>
      <w:r>
        <w:br w:type="page"/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>19. Welche anderen Maßnahmen halten Sie für erforderlich, damit mehr Menschen,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ie grundsätzlich Kinder haben wollen, sich zu diesem Schritt auch entschließen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können?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>20. Werden Ihrer Ansicht nach die von Ihnen angekündigten Verbesserungen im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Zusammenhang mit der Zeit der Kindererziehung noch vor dem Ende der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Legislaturperiode beschlossen werden?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>In formeller Hinsicht wird verlangt, diese Anfrage im Sinne der Bestimmungen des § 61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>GO - BR dringlich vor Eingang in die Tagesordnung zu behandeln und dem Erstunter -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>zeichner Gelegenheit zur Begründung zu geben.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>Es wird weiters vorgeschlagen, die Behandlung dieser Dringlichen Anfrage mit der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>Dringlichen Anfrage der selben Fragesteller an die Bundesministerin für Arbeit,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>Gesundheit und Soziales im Sinne von § 61 Abs. 6 unter einem durchzuführen.</w:t>
      </w:r>
    </w:p>
    <w:sectPr>
      <w:type w:val="nextPage"/>
      <w:pgSz w:w="11906" w:h="16838"/>
      <w:pgMar w:left="1953" w:right="1953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2T11:57:00Z</dcterms:created>
  <dc:creator>Martin Povazay</dc:creator>
  <dc:description/>
  <dc:language>en-US</dc:language>
  <cp:lastModifiedBy>bortoli</cp:lastModifiedBy>
  <dcterms:modified xsi:type="dcterms:W3CDTF">1999-02-22T11:57:00Z</dcterms:modified>
  <cp:revision>2</cp:revision>
  <dc:subject/>
  <dc:title>Parlamentarische Materialien</dc:title>
</cp:coreProperties>
</file>