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74/J-BR BR 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 n f r a g e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vom Vorarlberger Landtag entsandten Bundesräte (Jürgen Weiss, Ilse Giesinger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r. Reinhard Bösch)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 den Bundeskanzl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effend Berücksichtigung von Stellungnahmen der Länder und Gemeinden zu Vorhabe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uropäischen Unio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mäß Artikel 23d Abs. 1 B - VG hat der Bund die Länder unverzüglich über alle Vorhaben i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Rahmen der Europäischen Union, die den selbständigen Wirkungsbereich der Länder berühr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oder sonst für sie von Interesse sein könnten, zu unterrichten und ihnen Gelegenheit zur Stellung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ahme zu geben. Gleiches gilt für die Gemeinden, soweit der eigene Wirkungsbereich o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onstige wichtige Interessen der Gemeinden berührt werd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Liegt dem Bund eine einheitliche Stellungnahme der Länder zu einem Vorhaben im Rahme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uropäischen Union vor, das Angelegenheiten betrifft, in denen die Gesetzgebung Landessache ist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o ist der Bund gemäß Artikel 23d Abs. 2 B - VG bei Verhandlungen und Abstimmungen i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uropäischen Union an diese Stellungnahme gebunden. Er darf davon nur aus zwingenden außen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d integrationspolitischen Gründen abweichen und hat diese Gründe den Ländern unverzüglich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zuteil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unterzeichneten Bundesräte richten an den Herrn Bundeskanzler folg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 n f r a g e: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In welchen Fällen haben seit dem Zeitpunkt des EU - Beitritts Länder bzw. der Österreichisch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meindebund oder der Österreichische Städtebund dem Bundeskanzleramt Stellungnahm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mäß Art. 23d Abs. 1 B - VG übermittel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In welcher Weise wurden diese Stellungnahmen berücksichtig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In welchen Fällen haben seit dem Zeitpunkt des EU - Beitritts die Länder dem Bundeskanzleram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inheitliche Stellungnahmen gemäß Art. 23d Abs. 2 B - VG übermittel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. In welchen Fällen und ist der Bund von der Bindung an solche Stellungnahmen abgewich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5. Welches waren jeweils die zwingenden außen - und integrationspolitischen Gründe hiefür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6. In welcher Weise wurden diese Gründe den Ländern unverzüglich mitgeteil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7. Haben die Länder diese Mitteilung jeweils als ausreichend angeseh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01:00Z</dcterms:created>
  <dc:creator>Martin Povazay</dc:creator>
  <dc:description/>
  <dc:language>en-US</dc:language>
  <cp:lastModifiedBy>bortoli</cp:lastModifiedBy>
  <dcterms:modified xsi:type="dcterms:W3CDTF">1999-02-22T12:01:00Z</dcterms:modified>
  <cp:revision>2</cp:revision>
  <dc:subject/>
  <dc:title>Parlamentarische Materialien</dc:title>
</cp:coreProperties>
</file>