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79/J-BR BR 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N F R A G E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 Bundesräte Windholz, Dr. Bösch und Kollegen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 den Bundesminister für Inneres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reffend steigende Schleppertätigkeiten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Laut Sicherheitsbericht hält der Zustrom zigtausender illegaler Migranten auch im Jahr 1997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ngebrochen an. So wurden 1997 bundesweit 1.741 Schlepper (1.408 Schlepper, 61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Organisatoren und 272 Beitragstäter) festgestellt (1996 waren es 1.282 Schlepper) 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nsgesamt 11.432 Personen aufgegriffen, wovon 4.658 von Schleppern geführte Person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nd 6.774 sonstige Grenzgänger war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m jüngst vom Innenminister vorgelegten Staatschutzbericht 1997 zufolge muß in Hinblick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uf die seit 1993 ständig anwachsende Anzahl illegaler Grenzübertritte mit der Fortsetzun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ses Trends gerechnet werden. Ein Teil der im Zielland angelangten Illegalen bilde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iederum Brückenköpfe für weitere Betätigungsfelder der Verbrechersyndikate, w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uchtgifthandel, Eigentumsdelikte, Kraftfahrzeugsverschiebungen, Prostitution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chutzgelderpressung etc. Der Inneminister selbst berichtete, daß sich Österreich von eine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urchzugsland zu einem Zielland entwickle. Ein Drittel der Migranten gab Österreich bereit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ls bevorzugtes Zielland an (OTS 170, 7.10.1998)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Zahl der Festnahmen von Menschenschmugglern hat sich 1998 gegenüber dem Vorjah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ast verdoppelt. Die Dunkelziffer ist enorm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azu kommt die groteske Regelung nach dem Fremdengesetz, daß die Schlepperei erst ab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iner rechtswidrigen Ein- und Ausreise von mehr als fünf Personen oder i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iederholungsfall gerichtlich strafbar ist. Die Schlepper haben sich natürlich auf dies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ituation schon eingestellt und führen nun Schleppertransporte zunehmend mit PKW 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Taxis durch, wie der STANDARD bereits am 3.10.1997 berichtete. Der Innenminist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rklärte damals, daß die Behörden nunmehr gezielt darauf reagieren würden. Wie die jüngst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ispiele insbesondere an den westösterreichischen Grenzen zeigen, war diese Ankündigun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ieder einmal völlig wirkungslos, weil weder die Strafandrohungen noch die geringfügig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ontrollen die Schlepperorganisationen von ihrer kriminellen Tätigkeit abhalten konnte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n diesem Zusammenhang richten die unterzeichneten Bundesräte an Sie als zuständig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undesminister folgend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frage: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. Wieviel Schlepper wurden in den Jahren 1996/1997/1998 - jeweils aufgeschlüsselt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m. den §§ 104, 105 FrG, § 104 a StGB von den Sicherheitsbehörden zur Anzeig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brach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. Aus welchen Gründen wird die Schlepperei gem. § 104 FrG als Verwaltungsübertretun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radezu bagatellisiert?</w:t>
      </w:r>
      <w:r>
        <w:br w:type="page"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3. Ist auf Grund der ständig steigenden Zahl der Schlepperei mit einer Strafverschärfung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sbesondere mit der Umwandlung des § 104 FrG von einer Verwaltungsübertretung zu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inem gerichtlich strafbaren Tatbestand zu rechn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Wenn ja, wan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Wenn nein, warum nicht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9:19:00Z</dcterms:created>
  <dc:creator>Martin Povazay</dc:creator>
  <dc:description/>
  <dc:language>en-US</dc:language>
  <cp:lastModifiedBy>tummel</cp:lastModifiedBy>
  <dcterms:modified xsi:type="dcterms:W3CDTF">1999-02-25T09:19:00Z</dcterms:modified>
  <cp:revision>2</cp:revision>
  <dc:subject/>
  <dc:title>Parlamentarische Materialien</dc:title>
</cp:coreProperties>
</file>