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81/J-BR BR 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nfrage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Bundesräte Windholz und Kolleg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 den Bundesminister für Wissenschaft und Verkeh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treffend Wahrheitsgehalt der Anfragebeantwortung 1432/AB, Ausbau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reßburgerbah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uf eine Anzahl von Fragen betreffend den Ausbau der Preßburgerbahn erhielten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fragesteller Antworten, an deren Wahrheitsgehalt insofern zu zweifeln ist, als in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achzeitschrift "Eisenbahn" den ministeriellen Angaben Stellungnahmen der ÖBB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egenübergestellt werden, die völlig andere - wesentlich längere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Realisierungszeiträume und andere Abweichungen beinhalt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ußerdem tätigte der neue Obmann der niederösterreichischen SPÖ, Innenminist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chlögl, wiederum andere Versprechungen hinsichtlich der Verbesserung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egenständlichen Bahn und versprach sogar einen 10 - Minuten - Takt und neue Züge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ovon ansonsten noch nie die Rede war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s stellt sich also die Frage, was nun tatsächlich gilt: die Angaben der ÖBB, was diese zu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auen beabsichtigen, jene des ressortzuständigen Ministers oder jene seine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arteifreundes und Ministerkolleg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m Klarheit in diese Widersprüche zu bringen stellen die unterzeichneten Bundesrät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aher folgen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frage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 Ist Ihnen die im beiliegenden Artikel der Fachzeitschrift "eisenbahn" zitiert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ellungnahme der ÖBB hinsichtlich der Ausbaumaßnahmen der S7 bekann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 Wie erklären Sie sich die aufgezeigten Widersprüche zwischen diesen Angaben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ÖBB und Ihrer Anfragebeantwortung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3. Sind Ihnen die Ankündigungen Ihres Parteifreundes Innenminister Schlögls in sein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unktion als niederösterreichischem SPÖ - Landesparteiobmann, man werde die S7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t 10 - Minuten - Intervall ausbauen, bekann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. Wie erklären Sie sich die aufgezeigten Widersprüche zwischen diesen Angab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chlögls und Ihrer Anfragebeantwortung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5. Welche Maßnahmen werden nun tatsächlich realisiert und in jeweils welche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eitraum wird dies im Detail erfolg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6. Was werden Sie unternehmen, um in Hinkunft solche Widersprüche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ehlinformationen über Ausbauprojekte der Bahn zu verhinder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lage konnte nicht gescannt werden!!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25:00Z</dcterms:created>
  <dc:creator>Martin Povazay</dc:creator>
  <dc:description/>
  <dc:language>en-US</dc:language>
  <cp:lastModifiedBy>tummel</cp:lastModifiedBy>
  <dcterms:modified xsi:type="dcterms:W3CDTF">1999-02-25T09:25:00Z</dcterms:modified>
  <cp:revision>2</cp:revision>
  <dc:subject/>
  <dc:title>Parlamentarische Materialien</dc:title>
</cp:coreProperties>
</file>