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01/J-BR BR   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er Bundesräte Jürgen Weiss, Ilse Giesinger und Gottfried Jaud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an die Bundesministerin für Unterricht und kulturelle Angelegenheiten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betreffend Berufsschulbesuch im benachbarten Ausland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Vor dem Hintergrund der in der Europäischen Union erleichterten grenzüberschreitenden</w:t>
      </w:r>
    </w:p>
    <w:p>
      <w:pPr>
        <w:pStyle w:val="NurText"/>
        <w:rPr>
          <w:sz w:val="20"/>
        </w:rPr>
      </w:pPr>
      <w:r>
        <w:rPr>
          <w:sz w:val="20"/>
        </w:rPr>
        <w:t>Zusammenarbeit von Unternehmen, einer möglichen Attraktivitätssteigerung der in Österreich gut</w:t>
      </w:r>
    </w:p>
    <w:p>
      <w:pPr>
        <w:pStyle w:val="NurText"/>
        <w:rPr>
          <w:sz w:val="20"/>
        </w:rPr>
      </w:pPr>
      <w:r>
        <w:rPr>
          <w:sz w:val="20"/>
        </w:rPr>
        <w:t>ausgebauten dualen Berufsausbildung sowie der wunschenswerten Flexiblität und Auslands -</w:t>
      </w:r>
    </w:p>
    <w:p>
      <w:pPr>
        <w:pStyle w:val="NurText"/>
        <w:rPr>
          <w:sz w:val="20"/>
        </w:rPr>
      </w:pPr>
      <w:r>
        <w:rPr>
          <w:sz w:val="20"/>
        </w:rPr>
        <w:t>erfahrung von Fachkräften wird verschiedentlich eine Regelung gefordert, wonach im Zusammen -</w:t>
      </w:r>
    </w:p>
    <w:p>
      <w:pPr>
        <w:pStyle w:val="NurText"/>
        <w:rPr>
          <w:sz w:val="20"/>
        </w:rPr>
      </w:pPr>
      <w:r>
        <w:rPr>
          <w:sz w:val="20"/>
        </w:rPr>
        <w:t>hang mit grenzüberschreitenden Ausbildungsverbunden mehrerer Lehrbetriebe die Berufsschule</w:t>
      </w:r>
    </w:p>
    <w:p>
      <w:pPr>
        <w:pStyle w:val="NurText"/>
        <w:rPr>
          <w:sz w:val="20"/>
        </w:rPr>
      </w:pPr>
      <w:r>
        <w:rPr>
          <w:sz w:val="20"/>
        </w:rPr>
        <w:t>auch im angrenzenden Ausland besucht werden kan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Von besonderer Bedeutung ist dieses Anliegen in Grenzregionen wie dem Bodenseeraum, wo</w:t>
      </w:r>
    </w:p>
    <w:p>
      <w:pPr>
        <w:pStyle w:val="NurText"/>
        <w:rPr>
          <w:sz w:val="20"/>
        </w:rPr>
      </w:pPr>
      <w:r>
        <w:rPr>
          <w:sz w:val="20"/>
        </w:rPr>
        <w:t>allerdings neben den zur FU gehörenden deutschen Bundesländern Baden - Württemberg und</w:t>
      </w:r>
    </w:p>
    <w:p>
      <w:pPr>
        <w:pStyle w:val="NurText"/>
        <w:rPr>
          <w:sz w:val="20"/>
        </w:rPr>
      </w:pPr>
      <w:r>
        <w:rPr>
          <w:sz w:val="20"/>
        </w:rPr>
        <w:t>Bayern auch das zum EWR gehörenden Fürstentum Liechtenstein sowie die weder der EU noch</w:t>
      </w:r>
    </w:p>
    <w:p>
      <w:pPr>
        <w:pStyle w:val="NurText"/>
        <w:rPr>
          <w:sz w:val="20"/>
        </w:rPr>
      </w:pPr>
      <w:r>
        <w:rPr>
          <w:sz w:val="20"/>
        </w:rPr>
        <w:t>dem BWR zugehörige Schweiz betroffen sind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aher richten die unterzeichneten Bundesräte an die Frau Bundesministerin für Unterricht und</w:t>
      </w:r>
    </w:p>
    <w:p>
      <w:pPr>
        <w:pStyle w:val="NurText"/>
        <w:rPr>
          <w:sz w:val="20"/>
        </w:rPr>
      </w:pPr>
      <w:r>
        <w:rPr>
          <w:sz w:val="20"/>
        </w:rPr>
        <w:t>kulturelle Angelegenheiten folgende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jc w:val="center"/>
        <w:rPr>
          <w:b/>
          <w:b/>
          <w:sz w:val="20"/>
        </w:rPr>
      </w:pPr>
      <w:r>
        <w:rPr>
          <w:b/>
          <w:sz w:val="20"/>
        </w:rPr>
        <w:t>A n f r a g e:</w:t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. Welche rechtlichen oder sonstigen Hindernisse stehen derzeit einem Berufsschulbesuch im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enachbarten Ausland oder ausländischer Lehrlinge in österreichischen Berufsschul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2. Wie beurteilen Sie die Vorschläge, einen solchen grenzüberschreitenden Berufsschulbesuch zu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ermöglich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3. Werden Sie eine Änderung der rechtlichen Rahmenbedingungen vorschlag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4. Wie beurteilen Sie die Lösungsmöglichkeiten für die Bodenseeregion angesichts der dort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gegebenen unterschiedlichen Zugehörigkeit der Nachbarländer zu EU und EWR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8:04:00Z</dcterms:created>
  <dc:creator>vanik</dc:creator>
  <dc:description/>
  <dc:language>en-US</dc:language>
  <cp:lastModifiedBy>vanik</cp:lastModifiedBy>
  <dcterms:modified xsi:type="dcterms:W3CDTF">1999-04-19T08:04:00Z</dcterms:modified>
  <cp:revision>2</cp:revision>
  <dc:subject/>
  <dc:title>1601/J-BR BR   </dc:title>
</cp:coreProperties>
</file>