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12/J-BR BR   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>ANFRAGE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er Bundesräte Dr. d‘Aron, Dr. Bösch und Kollegen.</w:t>
      </w:r>
    </w:p>
    <w:p>
      <w:pPr>
        <w:pStyle w:val="NurText"/>
        <w:rPr>
          <w:sz w:val="20"/>
        </w:rPr>
      </w:pPr>
      <w:r>
        <w:rPr>
          <w:sz w:val="20"/>
        </w:rPr>
        <w:t>betreffend Zusammenlegung der Österreichischen Wetterdienste und</w:t>
      </w:r>
    </w:p>
    <w:p>
      <w:pPr>
        <w:pStyle w:val="NurText"/>
        <w:rPr>
          <w:sz w:val="20"/>
        </w:rPr>
      </w:pPr>
      <w:r>
        <w:rPr>
          <w:sz w:val="20"/>
        </w:rPr>
        <w:t>Einsparungseffekte für das österreichische Bundesbudget</w:t>
      </w:r>
    </w:p>
    <w:p>
      <w:pPr>
        <w:pStyle w:val="NurText"/>
        <w:rPr>
          <w:sz w:val="20"/>
        </w:rPr>
      </w:pPr>
      <w:r>
        <w:rPr>
          <w:sz w:val="20"/>
        </w:rPr>
        <w:t>an den Bundesminister für Wissenschaft und Verkehr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In Österreich bestehen derzeit folgende Wetterdienste mit im wesentlichen</w:t>
      </w:r>
    </w:p>
    <w:p>
      <w:pPr>
        <w:pStyle w:val="NurText"/>
        <w:rPr>
          <w:sz w:val="20"/>
        </w:rPr>
      </w:pPr>
      <w:r>
        <w:rPr>
          <w:sz w:val="20"/>
        </w:rPr>
        <w:t>gleichartigen Tätigkeitsbereichen:</w:t>
      </w:r>
    </w:p>
    <w:p>
      <w:pPr>
        <w:pStyle w:val="NurText"/>
        <w:rPr>
          <w:sz w:val="20"/>
        </w:rPr>
      </w:pPr>
      <w:r>
        <w:rPr>
          <w:sz w:val="20"/>
        </w:rPr>
        <w:t>-     die Zentralanstalt für Meteorologie und Geodynamik (ZAMG) als nachgeordnet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ienststelle des Bundesministeriums für Wissenschaft und Verkehr,</w:t>
      </w:r>
    </w:p>
    <w:p>
      <w:pPr>
        <w:pStyle w:val="NurText"/>
        <w:rPr>
          <w:sz w:val="20"/>
        </w:rPr>
      </w:pPr>
      <w:r>
        <w:rPr>
          <w:sz w:val="20"/>
        </w:rPr>
        <w:t>-     der Flugwetterdienst (FWD) der Austro - Control GmbH (ACG), wobei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undesminister für Wissenschaft und Verkehr die Republik Österreich al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Eigentümer vertritt,</w:t>
      </w:r>
    </w:p>
    <w:p>
      <w:pPr>
        <w:pStyle w:val="NurText"/>
        <w:rPr>
          <w:sz w:val="20"/>
        </w:rPr>
      </w:pPr>
      <w:r>
        <w:rPr>
          <w:sz w:val="20"/>
        </w:rPr>
        <w:t>-     der Militärwetterdienst (MWD) im Rahmen des Bundesministeriums fü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andesverteidigung (BMLV)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arüberhinaus bestehen noch wetterdienstähnliche Organisationen, die</w:t>
      </w:r>
    </w:p>
    <w:p>
      <w:pPr>
        <w:pStyle w:val="NurText"/>
        <w:rPr>
          <w:sz w:val="20"/>
        </w:rPr>
      </w:pPr>
      <w:r>
        <w:rPr>
          <w:sz w:val="20"/>
        </w:rPr>
        <w:t>meteorologische Meßnetze unterhalten, (Hydrographie und Umweltschutz) in</w:t>
      </w:r>
    </w:p>
    <w:p>
      <w:pPr>
        <w:pStyle w:val="NurText"/>
        <w:rPr>
          <w:sz w:val="20"/>
        </w:rPr>
      </w:pPr>
      <w:r>
        <w:rPr>
          <w:sz w:val="20"/>
        </w:rPr>
        <w:t>einzelnen Bundesländern. Weiters existiert noch das Umweltbundesamt, das auch</w:t>
      </w:r>
    </w:p>
    <w:p>
      <w:pPr>
        <w:pStyle w:val="NurText"/>
        <w:rPr>
          <w:sz w:val="20"/>
        </w:rPr>
      </w:pPr>
      <w:r>
        <w:rPr>
          <w:sz w:val="20"/>
        </w:rPr>
        <w:t>meteorologische Meßnetze betreibt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Seitens der Republik Österreich (Bundeskanzleramt) wurde per 10. Juni 1998 der</w:t>
      </w:r>
    </w:p>
    <w:p>
      <w:pPr>
        <w:pStyle w:val="NurText"/>
        <w:rPr>
          <w:sz w:val="20"/>
        </w:rPr>
      </w:pPr>
      <w:r>
        <w:rPr>
          <w:sz w:val="20"/>
        </w:rPr>
        <w:t>Bericht der Arbeitsgruppe betreffend „Zusammenarbeit der Österreichischen</w:t>
      </w:r>
    </w:p>
    <w:p>
      <w:pPr>
        <w:pStyle w:val="NurText"/>
        <w:rPr>
          <w:sz w:val="20"/>
        </w:rPr>
      </w:pPr>
      <w:r>
        <w:rPr>
          <w:sz w:val="20"/>
        </w:rPr>
        <w:t>Wetterdienste“ über die Reorganisation der 3 Österreichischen Wetterdienste in</w:t>
      </w:r>
    </w:p>
    <w:p>
      <w:pPr>
        <w:pStyle w:val="NurText"/>
        <w:rPr>
          <w:sz w:val="20"/>
        </w:rPr>
      </w:pPr>
      <w:r>
        <w:rPr>
          <w:sz w:val="20"/>
        </w:rPr>
        <w:t>einer Studie vorgelegt. In einem Schreiben der Präsidialsektion des</w:t>
      </w:r>
    </w:p>
    <w:p>
      <w:pPr>
        <w:pStyle w:val="NurText"/>
        <w:rPr>
          <w:sz w:val="20"/>
        </w:rPr>
      </w:pPr>
      <w:r>
        <w:rPr>
          <w:sz w:val="20"/>
        </w:rPr>
        <w:t>Bundeskanzleramtes an den Bundeskanzler vom</w:t>
      </w:r>
    </w:p>
    <w:p>
      <w:pPr>
        <w:pStyle w:val="NurText"/>
        <w:rPr>
          <w:sz w:val="20"/>
        </w:rPr>
      </w:pPr>
      <w:r>
        <w:rPr>
          <w:sz w:val="20"/>
        </w:rPr>
        <w:t>22. Juni 1998 wird ausgeführt, daß „die Zusammenlegung der Österreichischen</w:t>
      </w:r>
    </w:p>
    <w:p>
      <w:pPr>
        <w:pStyle w:val="NurText"/>
        <w:rPr>
          <w:sz w:val="20"/>
        </w:rPr>
      </w:pPr>
      <w:r>
        <w:rPr>
          <w:sz w:val="20"/>
        </w:rPr>
        <w:t>Wetterdienste“ aufgrund der positiven Auswirkungen auf das Budget im klaren</w:t>
      </w:r>
    </w:p>
    <w:p>
      <w:pPr>
        <w:pStyle w:val="NurText"/>
        <w:rPr>
          <w:sz w:val="20"/>
        </w:rPr>
      </w:pPr>
      <w:r>
        <w:rPr>
          <w:sz w:val="20"/>
        </w:rPr>
        <w:t>Interesse des Bundes ist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ie unterfertigten Bundesräte stellen daher folgende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>ANFRAGE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. Ist es zutreffend, daß der Einsparungseffekt bei Zusammenlegung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österreichischen Wetterdienste in einer selbständigen, im 100%igen Eigentu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s Bundes stehenden MET AUSTRIA GmbH bei Eintreten der in der genannt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udie aufgezeigten Nebenbedingungen eine stetig ansteigende Entlastung de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undesbudget erwarten läßt, welche im 5. Jahr nach de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sgliederungszeitpunkt ein Ausmaß von rund 36 Mio.S erreicht? Wenn nein, w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ch würden Sie bei Eintritt der Vorschläge der genannten Studie die Entlastung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s Bundesbudgets quantifizieren? Wenn ja, warum haben Sie nicht die Inhalt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r Studie bereits im 2. Halbjahr 1998 realisiert oder zumindest mit d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alisierung begonn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2. Ist es zutreffend, daß nach der genannten Studie die geplante Reorganisation i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ereich des Personalwesens durch den Pensionsantritt von 96 Mitarbeitern fü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n Beobachtungszeitraum 1997 bis 2002 begünstigt würde und somit kaum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enachteiligungen für die Mitarbeiter hinsichtlich eines reduzierten Stellenplane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intreten würd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3. Haben Sie mit dem Bundesminister für Landesverteidigung hinsichtlich ein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ukünftigen Zusammenlegung des Militärwetterdienstes mit der gemäß Studie 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eu zu schaffenden Gesellschaft bereits verhandelt? Wenn ja, mit welche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rgebnis? Wenn nein,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4. Ist Ihnen bekannt, daß der Rechnungshofbericht betreffend ZAMG für 1995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estgestellt hat, daß die Errichtung eines einheitlichen Wetterdienstes, wie die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ternational üblich ist, empfohlen wurde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5. Welche Auswirkungen würde ein zusammengelegter Wetterdienst fü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lugsicherungsstreckengebühren sowie Anflug. und Abfluggebühren haben?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ürde dies zu einer Entlastung der Airlines führen? Wenn ja, in welche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urchschnittlichen Ausmaß? Wenn nein, warum nich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6. Können Sie sich mit der genannten Studie grundsätzlich identifizieren? Wen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ein, in welchen Punkten vertreten Sie nicht die Ansicht der Studie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7. Wie hoch waren die kosten für die genannte Studie und zwar aufgegliedert nach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uftragnehmersumme sowie Leistungen der Wetterdienste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8. Wie hoch beziffern Sie den Schaden für das Bundesbudget, welcher durch d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chleppende Realisierung der Studie eingetreten ist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9. Wie stehen Sie zur Aussage des Ihrer Fraktion angehörigen Bundeskanzlers,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lcher bei seinem Amtsantritt als plakatives Beispiel für die Verwaltungsrefor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ie Zusammenlegung der 3 Wetterdienste als Beispiel genannt hat? Können Sie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ieser Aussage des Bundeskanzlers beipflichten? Wenn nein, warum nicht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1:09:00Z</dcterms:created>
  <dc:creator>vanik</dc:creator>
  <dc:description/>
  <dc:language>en-US</dc:language>
  <cp:lastModifiedBy>vanik</cp:lastModifiedBy>
  <dcterms:modified xsi:type="dcterms:W3CDTF">1999-05-31T11:09:00Z</dcterms:modified>
  <cp:revision>2</cp:revision>
  <dc:subject/>
  <dc:title>1612/J-BR BR   </dc:title>
</cp:coreProperties>
</file>