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670/J-BR BR   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FRAGE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Bundesräte Prof. Albrecht K. Konecny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 Genossen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den Bundesminister für Wissenschaft und Verkehr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reffend EU - KFZ - Kennzeichen und Führerschein in Kreditkartenformat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etzter Zeit wurde immer öfter der Wunsch geäußert, dass für österreichische KFZ -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zeichen der Zulassungsbesitzer ein Wahlrecht haben soll, ob er ein „gewöhnliches“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FZ - Kennzeichen oder ein solches mit dem EU - Emblem haben möchte.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unterzeichneten Bundesräte unterstützen so ein Wahlrecht, da eine freiwillige positive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kundung des Europagedankens unbedingt zu unterstützen ist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über hinaus haben verschiedene europäische Staaten den Führerschein im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ditkartenformat in letzter Zeit umgesetzt. Dem Bundesrat wurde am 11.2.1999 die EU -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lage 62.911 übermittelt, in welcher die Generaldirektion VII der Europäischen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mission einen Überblick über die Führerscheinmodelle der Mitgliedstaaten darstellt. So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en Dänemark (seit 13.4.1997), Deutschland (seit 1.1.1999), Finnland (seit 1990),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weden /Vollumstellung - nur mehr Plastikkarten), Großbritannien (seit 1.6.1998),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wegen (seit 1.1.1998) dieses Modell. Aus vielen Gründen - insbesondere wegen der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utzerfreundlichkeit wäre es zu begrüßen, auch in Österreich den Führerschein im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ditkartenformat anzubieten.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unterzeichneten Bundesräte richten daher an den Bundesminister für Wissenschaft und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kehr nachstehende</w:t>
      </w:r>
      <w:r>
        <w:br w:type="page"/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frage: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ie stehen Sie zur Wahlmöglichkeit im Bereich KFZ - Kennzeichen mit oder ohne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U - Emblem?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elchen preislichen Unterschied würde die Herstellung eines KFZ - Kennzeichens mit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U - Emblem zu den bisherigen Herstellungskosten ausmachen?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ie stehen Sie zur Möglichkeit, den Führerscheinbesitzern auch einen Führerschein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m Kreditkartenformat anzubieten?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ie stellen sich hier die Herstellungskosten im Vergleich zu den bisherigen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ührerscheinen dar?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4:13:00Z</dcterms:created>
  <dc:creator>vanik</dc:creator>
  <dc:description/>
  <dc:language>en-US</dc:language>
  <cp:lastModifiedBy>vanik</cp:lastModifiedBy>
  <dcterms:modified xsi:type="dcterms:W3CDTF">1999-11-25T14:13:00Z</dcterms:modified>
  <cp:revision>2</cp:revision>
  <dc:subject/>
  <dc:title>1670/J-BR BR   </dc:title>
</cp:coreProperties>
</file>