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92/J-BR BR   </w:t>
      </w:r>
    </w:p>
    <w:p>
      <w:pPr>
        <w:pStyle w:val="NurText"/>
        <w:rPr/>
      </w:pPr>
      <w:r>
        <w:rPr/>
      </w:r>
    </w:p>
    <w:p>
      <w:pPr>
        <w:pStyle w:val="Nur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 f r a g e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Bundesräte Jürgen Weiss, Ludwig Bieringern und Hans Ag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die Bundesministerin für auswärtige Angelegenheit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effend Anliegen der Arbeitsgemeinschaft der Alpenländ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der am 25. Juni 1999 in Lugano abgehaltenen 30. Konferenz der Regierungschefs der elf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n Österreichs, Deutschlands, Italiens und der Schweiz umfassenden Arbeitsgemeinschaf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Alpenländer wurde im Rahmen einer Strategie zur Stärkung der Arge Alp im europäisch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men unter anderem die Forderung beschlossen, daß die Arge Alp als politisch - institutionell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heit auch juristisch anerkannt und mit den gemeinsamen Anliegen ihrer Mitgliedsländ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tlich zum Tragen kommen soll. Weiters wurde gefordert, daß in der Europäischen Union di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ge Alp als „Cross border body“ mit dem Recht der finanziellen Abwicklung grenzüberschreiten -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Projekte im Rahmen der Gemeinschaftsinitiative INTERREG anerkannt wird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her richten die unterzeichneten Bundesräte an die Frau Bundesministerin folgend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 f r a g e: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ir beurteilen Sie die erwähnten Anliegen der Arbeitsgemeinschaft der Alpenländer?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s werden Sie unternehmen, um diese Anliegen innerstaatlich und im Rahmen d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uropäischen Union umzusetz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24:00Z</dcterms:created>
  <dc:creator>vanik</dc:creator>
  <dc:description/>
  <dc:language>en-US</dc:language>
  <cp:lastModifiedBy>vanik</cp:lastModifiedBy>
  <dcterms:modified xsi:type="dcterms:W3CDTF">2000-03-16T07:24:00Z</dcterms:modified>
  <cp:revision>2</cp:revision>
  <dc:subject/>
  <dc:title>1692/J-BR BR   </dc:title>
</cp:coreProperties>
</file>