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708/J-BR BR 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 R I N G L I C H E   A N F R A G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Bundesräte Mag. Melitta Trunk, Prof. Konecny</w:t>
      </w:r>
    </w:p>
    <w:p>
      <w:pPr>
        <w:pStyle w:val="Normal"/>
        <w:rPr/>
      </w:pPr>
      <w:r>
        <w:rPr/>
        <w:t>und Genossen</w:t>
      </w:r>
    </w:p>
    <w:p>
      <w:pPr>
        <w:pStyle w:val="Normal"/>
        <w:rPr/>
      </w:pPr>
      <w:r>
        <w:rPr/>
        <w:t>an den Bundesminister für Finanzen</w:t>
      </w:r>
    </w:p>
    <w:p>
      <w:pPr>
        <w:pStyle w:val="Normal"/>
        <w:rPr/>
      </w:pPr>
      <w:r>
        <w:rPr/>
        <w:t>betreffend neuerliche Belastungen für die Länder und negative finanzielle Auswirkungen des</w:t>
      </w:r>
    </w:p>
    <w:p>
      <w:pPr>
        <w:pStyle w:val="Normal"/>
        <w:rPr/>
      </w:pPr>
      <w:r>
        <w:rPr/>
        <w:t>Beschlusses des NR vom 26. April 2000 betr. ein BG über die Neuordnung der</w:t>
      </w:r>
    </w:p>
    <w:p>
      <w:pPr>
        <w:pStyle w:val="Normal"/>
        <w:rPr/>
      </w:pPr>
      <w:r>
        <w:rPr/>
        <w:t>Rechtsverhältnisse der ÖIAG und der Post - und Telekom - Beteiligungsverwaltungs GmbH auf</w:t>
      </w:r>
    </w:p>
    <w:p>
      <w:pPr>
        <w:pStyle w:val="Normal"/>
        <w:rPr/>
      </w:pPr>
      <w:r>
        <w:rPr/>
        <w:t>die Lä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 Kurier vom heutigen Tage wird auf Seite 17 berichtet, dass die Finanzminister Österreich</w:t>
      </w:r>
    </w:p>
    <w:p>
      <w:pPr>
        <w:pStyle w:val="Normal"/>
        <w:rPr/>
      </w:pPr>
      <w:r>
        <w:rPr/>
        <w:t>empfehlen, die Treffsicherheit der Sozialtransfers zu erhöhen. Darüber hinaus wird vom</w:t>
      </w:r>
    </w:p>
    <w:p>
      <w:pPr>
        <w:pStyle w:val="Normal"/>
        <w:rPr/>
      </w:pPr>
      <w:r>
        <w:rPr/>
        <w:t>Bundesminister für Finanzen angekündigt, dass er zeitgerecht neue Einsparungsvorschläge</w:t>
      </w:r>
    </w:p>
    <w:p>
      <w:pPr>
        <w:pStyle w:val="Normal"/>
        <w:rPr/>
      </w:pPr>
      <w:r>
        <w:rPr/>
        <w:t>auf den Tisch legen werde. Diese Vorschläge sollen in der heutigen Sitzung des Ministerrates</w:t>
      </w:r>
    </w:p>
    <w:p>
      <w:pPr>
        <w:pStyle w:val="Normal"/>
        <w:rPr/>
      </w:pPr>
      <w:r>
        <w:rPr/>
        <w:t>besprochen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über hinaus bekundet der Bundesminister für Finanzen, dass ihn die größten Sorgen die</w:t>
      </w:r>
    </w:p>
    <w:p>
      <w:pPr>
        <w:pStyle w:val="Normal"/>
        <w:rPr/>
      </w:pPr>
      <w:r>
        <w:rPr/>
        <w:t>dahinschwindenden Budget - Überschüsse der Länder und Gemeinden bereiten. Er werde daher</w:t>
      </w:r>
    </w:p>
    <w:p>
      <w:pPr>
        <w:pStyle w:val="Normal"/>
        <w:rPr/>
      </w:pPr>
      <w:r>
        <w:rPr/>
        <w:t>auf einen Pakt in den Finanzausgleichsverhandlungen drängen, der die traditionellen</w:t>
      </w:r>
    </w:p>
    <w:p>
      <w:pPr>
        <w:pStyle w:val="Normal"/>
        <w:rPr/>
      </w:pPr>
      <w:r>
        <w:rPr/>
        <w:t>Länderüberschüsse festschreiben so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ser Vorschlag stellt einen besonderen Zynismus gegenüber den Ländern dar, da gerade die</w:t>
      </w:r>
    </w:p>
    <w:p>
      <w:pPr>
        <w:pStyle w:val="Normal"/>
        <w:rPr/>
      </w:pPr>
      <w:r>
        <w:rPr/>
        <w:t>neue Bundesregierung Maßnahmen setzt, um die Einkommen der Länder und Gemeinden zu</w:t>
      </w:r>
    </w:p>
    <w:p>
      <w:pPr>
        <w:pStyle w:val="Normal"/>
        <w:rPr/>
      </w:pPr>
      <w:r>
        <w:rPr/>
        <w:t>vermindern. Hier sei insbesondere auf die Getränkesteuer und die Werbeabgabe verwie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 aktuelles Beispiel stellt die ÖIAG - Vorlage dar, die heute vom Bundesrat zu behandeln i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ch den Ausverkauf der österreichischen Industrie ist nicht nur eine Standort - und</w:t>
      </w:r>
    </w:p>
    <w:p>
      <w:pPr>
        <w:pStyle w:val="Normal"/>
        <w:rPr/>
      </w:pPr>
      <w:r>
        <w:rPr/>
        <w:t>Arbeitsplatzproblematik in schon jetzt benachteiligten Regionen Österreichs zu befürchten,</w:t>
      </w:r>
    </w:p>
    <w:p>
      <w:pPr>
        <w:pStyle w:val="Normal"/>
        <w:rPr/>
      </w:pPr>
      <w:r>
        <w:rPr/>
        <w:t>sondern sind auch finanzielle Nachteile für die Länder zu erwarten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hat das Amt der Kärntner Landesregierung in einem Schreiben vom 4. Mai d. J.,</w:t>
      </w:r>
    </w:p>
    <w:p>
      <w:pPr>
        <w:pStyle w:val="Normal"/>
        <w:rPr/>
      </w:pPr>
      <w:r>
        <w:rPr/>
        <w:t>unterzeichnet vom LH Jörg Haider folgende Einwendungen gegen den gegenständlichen</w:t>
      </w:r>
    </w:p>
    <w:p>
      <w:pPr>
        <w:pStyle w:val="Normal"/>
        <w:rPr/>
      </w:pPr>
      <w:r>
        <w:rPr/>
        <w:t>Gesetzesbeschluss des Nationalrates erhoben:</w:t>
      </w:r>
    </w:p>
    <w:p>
      <w:pPr>
        <w:pStyle w:val="Normal"/>
        <w:rPr/>
      </w:pPr>
      <w:r>
        <w:rPr/>
        <w:t>„</w:t>
      </w:r>
      <w:r>
        <w:rPr/>
        <w:t>Auf die im Gesetzentwurf vorgesehene Umstrukturierungsmaßnahmen,</w:t>
      </w:r>
    </w:p>
    <w:p>
      <w:pPr>
        <w:pStyle w:val="Normal"/>
        <w:rPr/>
      </w:pPr>
      <w:r>
        <w:rPr/>
        <w:t>Verschmelzungsvorgänge, Umgründungsmaßnahmen, Vermögensübertragung und</w:t>
      </w:r>
    </w:p>
    <w:p>
      <w:pPr>
        <w:pStyle w:val="Normal"/>
        <w:rPr/>
      </w:pPr>
      <w:r>
        <w:rPr/>
        <w:t>Privatisierungerlöse, werden bundesgesetzlich geregelte Abgabenvorschriften als nicht</w:t>
      </w:r>
    </w:p>
    <w:p>
      <w:pPr>
        <w:pStyle w:val="Normal"/>
        <w:rPr/>
      </w:pPr>
      <w:r>
        <w:rPr/>
        <w:t>anwendbar erklärt. Somit werden Erträge auch aus gemeinschaftlichen Bundesabgaben</w:t>
      </w:r>
    </w:p>
    <w:p>
      <w:pPr>
        <w:pStyle w:val="Normal"/>
        <w:rPr/>
      </w:pPr>
      <w:r>
        <w:rPr/>
        <w:t>(Umsatzsteuer) geschmälert, was zur Folge hat, dass Ertragsausfälle in einem nicht</w:t>
      </w:r>
    </w:p>
    <w:p>
      <w:pPr>
        <w:pStyle w:val="Normal"/>
        <w:rPr/>
      </w:pPr>
      <w:r>
        <w:rPr/>
        <w:t>abschätzbaren Ausmaß auch für Länder und Gemeinden zu erwarten sind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 Begutachtungsverfahren, welches nur auf parlamentarischer und nicht auf</w:t>
      </w:r>
    </w:p>
    <w:p>
      <w:pPr>
        <w:pStyle w:val="Normal"/>
        <w:rPr/>
      </w:pPr>
      <w:r>
        <w:rPr/>
        <w:t>Regierungsebene statt gefunden hat, hat es noch diverse andere Einwendungen in den</w:t>
      </w:r>
    </w:p>
    <w:p>
      <w:pPr>
        <w:pStyle w:val="Normal"/>
        <w:rPr/>
      </w:pPr>
      <w:r>
        <w:rPr/>
        <w:t>Stellungnahmen der Länder gegen diesen Gesetzentwurf geg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unterzeichneten Abgeordneten richten an den Bundesminister für Finanzen nachstehe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nfrag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1. </w:t>
        <w:tab/>
        <w:t>Wie beurteilen Sie die Einwendungen des Amtes der Kärntner Landesregierung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unterzeichnet durch LH Jörg Haider?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2. </w:t>
        <w:tab/>
        <w:t>Welche Ertragsausfälle hat das BM f Finanzen für die Länder - im einzelnen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aufgeschlüsselt - nach den bisherigen Annahmen der Privatisierungserwartungen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berechnet?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3. </w:t>
        <w:tab/>
        <w:t>Welche Ertragsausfälle hat das BM f Finanzen für die Gemeinden nach den bisherigen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Annahmen der Privatisierungserwartungen berechnet?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4. </w:t>
        <w:tab/>
        <w:t>Sind Vertreter der Länder oder Gemeinden an Sie herangetreten, um in dieser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Angelegenheit den Kunsultationsmechanismus auszulösen?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5. </w:t>
        <w:tab/>
        <w:t>Welche Maßnahmen für weitere Einsparungsvorschläge haben Sie heute im Ministerrat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präsentiert?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6. </w:t>
        <w:tab/>
        <w:t>Wie wurden diese Maßnahmen von Ihren RegierungskollegInnen beurteilt?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7. </w:t>
        <w:tab/>
        <w:t>Wie beurteilen Sie die Aussagen von Volkswirten, die ein weiteres Sparpaket als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notwendig ansehen?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8. </w:t>
        <w:tab/>
        <w:t>Was werden Sie als Vertreter des Bundes unternehmen, um die traditionellen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Länderüberschüsse festzuschreiben?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9.</w:t>
        <w:tab/>
        <w:t>Was werden Sie unternehmen, um Sozialtransfers treffsicherer zu gestalten?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10. </w:t>
        <w:tab/>
        <w:t>Wie beurteilen Sie die Treffsicherheit des Karenzgeldes für alle?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11. </w:t>
        <w:tab/>
        <w:t>Wie beurteilen Sie die Aussage von BM Sickl und den ÖVP - Ministern, die ein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Staffelung beim Familiengeld ablehnen?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12. </w:t>
        <w:tab/>
        <w:t>Werden Sie die Entlastung der Unternehmer fortsetzen?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13. </w:t>
        <w:tab/>
        <w:t>Wie werden Sie die Entwicklung des Verteidigungsbudgets beeinflussen versuchen?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Unter einem wird gem. § 61 Abs. 3 GO - BR verlangt, diese Anfrage vor Eingang in di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Tagesordnung dringlich zu behandeln.</w:t>
      </w:r>
    </w:p>
    <w:sectPr>
      <w:type w:val="nextPage"/>
      <w:pgSz w:w="11906" w:h="16838"/>
      <w:pgMar w:left="1953" w:right="195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9T09:38:00Z</dcterms:created>
  <dc:creator>tummel</dc:creator>
  <dc:description/>
  <dc:language>en-US</dc:language>
  <cp:lastModifiedBy>tummel</cp:lastModifiedBy>
  <dcterms:modified xsi:type="dcterms:W3CDTF">2000-05-09T09:38:00Z</dcterms:modified>
  <cp:revision>2</cp:revision>
  <dc:subject/>
  <dc:title>1708/J-BR BR   </dc:title>
</cp:coreProperties>
</file>