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1820/J-BR BR   </w:t>
      </w:r>
    </w:p>
    <w:p>
      <w:pPr>
        <w:pStyle w:val="Normal"/>
        <w:rPr>
          <w:sz w:val="18"/>
        </w:rPr>
      </w:pPr>
      <w:r>
        <w:rPr>
          <w:sz w:val="18"/>
        </w:rPr>
        <w:t>Eingelangt am: 15.06.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 n f r a g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vom Vorarlberger Landtag entsandten Bundesräte (Jürgen Weiss, Christoph Hagen und Ilse</w:t>
      </w:r>
    </w:p>
    <w:p>
      <w:pPr>
        <w:pStyle w:val="Normal"/>
        <w:rPr>
          <w:sz w:val="18"/>
        </w:rPr>
      </w:pPr>
      <w:r>
        <w:rPr>
          <w:sz w:val="18"/>
        </w:rPr>
        <w:t>Giesing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den Bundesminister für Land -  und Forstwirtschaft, Umwelt und Wasserwirtscha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reffend stärkere Mitbestimmung der Länder bei der Wasserbewirtschaftung und Wassernutz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Vorarlberger Landtag hat sich mit Entschließung vom 9. Mai 2001 dafür ausgesprochen, da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auch in Hinkunft für Österreich bei entsprechenden Forderungen auf Einführung von Mehr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heitsentscheidungen in der EU das Einstimmigkeitsprinzip, insbesondere im Bereich Wasse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verzichtbar bleib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das Wasser der Alpen als Naturressource für zukünftige Generationen nachhaltig geschütz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ird. Durch gesetzliche Maßnahmen soll sichergestellt werden, dass bei einer Liberalisieru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d Privatisierung der Wasserversorgung der österreichischen Bevölkerung diese ei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esonderen Zulassungsverfahren unterzogen wird und der öffentlichen Versorgung mit ho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qualitativem Wasser der Vorrang einzuräumen i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die Stellung der Länder und Gemeinden im Falle zukünftiger kommerzieller Wassernutzung i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inne einer finanziellen Beteiligung an einer derartigen Nutzung verbessert und sichergestell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rd. Dazu soll die Einführung einer Wasserschutzabgabe geprüft werde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die Interessen des Schutzes und der Nutzung unserer Wasserressourcen durch die Aufteilu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er Grundsatzkompetenz (Bund) und Ausführungskompetenz (Land) gesichert sowie d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änder das Wasserrecht betreffend zur Erlassung von Ausführungsbestimmungen u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egionalplanungen der Wassernutzung ermächtigt wer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dieser Entschließung zu Grunde liegende Antrag war wie folgt begründe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Das Wasser ist die elementare Voraussetzung des Lebens. In den Alpen ist der ,,Bodenschatz</w:t>
      </w:r>
    </w:p>
    <w:p>
      <w:pPr>
        <w:pStyle w:val="Normal"/>
        <w:rPr>
          <w:sz w:val="18"/>
        </w:rPr>
      </w:pPr>
      <w:r>
        <w:rPr>
          <w:sz w:val="18"/>
        </w:rPr>
        <w:t>Wasser“ in besonders großer Menge und in besonderer Güte vorhanden. Für die Alpenländer ist</w:t>
      </w:r>
    </w:p>
    <w:p>
      <w:pPr>
        <w:pStyle w:val="Normal"/>
        <w:rPr>
          <w:sz w:val="18"/>
        </w:rPr>
      </w:pPr>
      <w:r>
        <w:rPr>
          <w:sz w:val="18"/>
        </w:rPr>
        <w:t>das Wasser das „Gold der Zukunft“. Grundsätzlich ist eine private Nutzung des Wassers nicht</w:t>
      </w:r>
    </w:p>
    <w:p>
      <w:pPr>
        <w:pStyle w:val="Normal"/>
        <w:rPr>
          <w:sz w:val="18"/>
        </w:rPr>
      </w:pPr>
      <w:r>
        <w:rPr>
          <w:sz w:val="18"/>
        </w:rPr>
        <w:t>abzulehnen, Land und Gemeinden sollten diese jedoch effektiv regeln und kontrollieren könn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uch in der Zukunft soll jedoch bei der Wasserversorgung das Regionalprinzip Vorrang vor einer</w:t>
      </w:r>
    </w:p>
    <w:p>
      <w:pPr>
        <w:pStyle w:val="Normal"/>
        <w:rPr>
          <w:sz w:val="18"/>
        </w:rPr>
      </w:pPr>
      <w:r>
        <w:rPr>
          <w:sz w:val="18"/>
        </w:rPr>
        <w:t>Liberalisierung und Privatisierung haben. Anders als beim Strom und beim Gas ist eine Liberalisie -</w:t>
      </w:r>
    </w:p>
    <w:p>
      <w:pPr>
        <w:pStyle w:val="Normal"/>
        <w:rPr>
          <w:sz w:val="18"/>
        </w:rPr>
      </w:pPr>
      <w:r>
        <w:rPr>
          <w:sz w:val="18"/>
        </w:rPr>
        <w:t>rung beim Wasser technisch schwer durchführbar und mit keinen Vorteilen für den Konsumenten</w:t>
      </w:r>
    </w:p>
    <w:p>
      <w:pPr>
        <w:pStyle w:val="Normal"/>
        <w:rPr>
          <w:sz w:val="18"/>
        </w:rPr>
      </w:pPr>
      <w:r>
        <w:rPr>
          <w:sz w:val="18"/>
        </w:rPr>
        <w:t>verbu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ine Privatisierung in diesem sehr sensiblen Bereich gefährdet vielmehr die Versorgungssicherheit</w:t>
      </w:r>
    </w:p>
    <w:p>
      <w:pPr>
        <w:pStyle w:val="Normal"/>
        <w:rPr>
          <w:sz w:val="18"/>
        </w:rPr>
      </w:pPr>
      <w:r>
        <w:rPr>
          <w:sz w:val="18"/>
        </w:rPr>
        <w:t>unserer Bürger mit Trinkwasser höchster Qualität. Die Wasserversorgung in Österreich soll deshalb</w:t>
      </w:r>
    </w:p>
    <w:p>
      <w:pPr>
        <w:pStyle w:val="Normal"/>
        <w:rPr>
          <w:sz w:val="18"/>
        </w:rPr>
      </w:pPr>
      <w:r>
        <w:rPr>
          <w:sz w:val="18"/>
        </w:rPr>
        <w:t>auch in Zukunft regional und durch eine Vielzahl von kleinen und mittleren Wasserversorgungs -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ternehmen, insbesondere Gemeinden und Wassergenossenschaften, und nicht durch Wasser -</w:t>
      </w:r>
    </w:p>
    <w:p>
      <w:pPr>
        <w:pStyle w:val="Normal"/>
        <w:rPr>
          <w:sz w:val="18"/>
        </w:rPr>
      </w:pPr>
      <w:r>
        <w:rPr>
          <w:sz w:val="18"/>
        </w:rPr>
        <w:t>konzerne, wie sie in Europa sonst schon bestehen, garantiert werden. Hier gilt es, das Primat der</w:t>
      </w:r>
    </w:p>
    <w:p>
      <w:pPr>
        <w:pStyle w:val="Normal"/>
        <w:rPr>
          <w:sz w:val="18"/>
        </w:rPr>
      </w:pPr>
      <w:r>
        <w:rPr>
          <w:sz w:val="18"/>
        </w:rPr>
        <w:t>öffentlichen Versorgung aufrecht zu erhal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uch wenn das Eigentumsrecht am Wasser derzeit durch zahlreiche Bewilligungs -  und Duldungs -</w:t>
      </w:r>
    </w:p>
    <w:p>
      <w:pPr>
        <w:pStyle w:val="Normal"/>
        <w:rPr>
          <w:sz w:val="18"/>
        </w:rPr>
      </w:pPr>
      <w:r>
        <w:rPr>
          <w:sz w:val="18"/>
        </w:rPr>
        <w:t>pflichten eingeschränkt ist (§ 9 WRG), so darf trotzdem nicht übersehen werden, dass das</w:t>
      </w:r>
    </w:p>
    <w:p>
      <w:pPr>
        <w:pStyle w:val="Normal"/>
        <w:rPr>
          <w:sz w:val="18"/>
        </w:rPr>
      </w:pPr>
      <w:r>
        <w:rPr>
          <w:sz w:val="18"/>
        </w:rPr>
        <w:t>österreichische Wasserrecht auf einen Verkauf von Wasser aus den Alpen nicht angemessen vorbe -</w:t>
      </w:r>
    </w:p>
    <w:p>
      <w:pPr>
        <w:pStyle w:val="Normal"/>
        <w:rPr>
          <w:sz w:val="18"/>
        </w:rPr>
      </w:pPr>
      <w:r>
        <w:rPr>
          <w:sz w:val="18"/>
        </w:rPr>
        <w:t>reitet ist. Das Grundwasser und die Quellen auf eigenem Grund unterstehen dem Privateigentum</w:t>
      </w:r>
    </w:p>
    <w:p>
      <w:pPr>
        <w:pStyle w:val="Normal"/>
        <w:rPr>
          <w:sz w:val="18"/>
        </w:rPr>
      </w:pPr>
      <w:r>
        <w:rPr>
          <w:sz w:val="18"/>
        </w:rPr>
        <w:t>und damit den Gesetzen der freien Marktwirtschaf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einem allfälligen zukünftigen kommerziellen Handel mit ‚Wasser aus den Alpen müssen auch die</w:t>
      </w:r>
    </w:p>
    <w:p>
      <w:pPr>
        <w:pStyle w:val="Normal"/>
        <w:rPr>
          <w:sz w:val="18"/>
        </w:rPr>
      </w:pPr>
      <w:r>
        <w:rPr>
          <w:sz w:val="18"/>
        </w:rPr>
        <w:t>Länder und Gemeinden, deren Gebiete zur Wassergewinnung genutzt werden, in finanzieller Hin -</w:t>
      </w:r>
    </w:p>
    <w:p>
      <w:pPr>
        <w:pStyle w:val="Normal"/>
        <w:rPr>
          <w:sz w:val="18"/>
        </w:rPr>
      </w:pPr>
      <w:r>
        <w:rPr>
          <w:sz w:val="18"/>
        </w:rPr>
        <w:t>sicht beteiligt sein. Es darf nicht übersehen werden, dass die öffentliche Hand erhebliche Leistun -</w:t>
      </w:r>
    </w:p>
    <w:p>
      <w:pPr>
        <w:pStyle w:val="Normal"/>
        <w:rPr>
          <w:sz w:val="18"/>
        </w:rPr>
      </w:pPr>
      <w:r>
        <w:rPr>
          <w:sz w:val="18"/>
        </w:rPr>
        <w:t>gen im Zusammenhang mit der Sicherung und Erhaltung der Wasserressourcen erbracht hat und</w:t>
      </w:r>
    </w:p>
    <w:p>
      <w:pPr>
        <w:pStyle w:val="Normal"/>
        <w:rPr>
          <w:sz w:val="18"/>
        </w:rPr>
      </w:pPr>
      <w:r>
        <w:rPr>
          <w:sz w:val="18"/>
        </w:rPr>
        <w:t>ständig erbring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ses Ziel ist durch zwei wesentliche Maßahmen zu erreichen. Einerseits soll die Möglichkeit einer</w:t>
      </w:r>
    </w:p>
    <w:p>
      <w:pPr>
        <w:pStyle w:val="Normal"/>
        <w:rPr>
          <w:sz w:val="18"/>
        </w:rPr>
      </w:pPr>
      <w:r>
        <w:rPr>
          <w:sz w:val="18"/>
        </w:rPr>
        <w:t>Wasserschutzabgabe bei kommerzieller Wassernutzung (wie bei der Naturschutzabgabe nach dem</w:t>
      </w:r>
    </w:p>
    <w:p>
      <w:pPr>
        <w:pStyle w:val="Normal"/>
        <w:rPr>
          <w:sz w:val="18"/>
        </w:rPr>
      </w:pPr>
      <w:r>
        <w:rPr>
          <w:sz w:val="18"/>
        </w:rPr>
        <w:t>Vorarlberger Naturschutzgesetz) unter Berücksichtigung des Abgabenerfindungsrechtes (Steuer -</w:t>
      </w:r>
    </w:p>
    <w:p>
      <w:pPr>
        <w:pStyle w:val="Normal"/>
        <w:rPr>
          <w:sz w:val="18"/>
        </w:rPr>
      </w:pPr>
      <w:r>
        <w:rPr>
          <w:sz w:val="18"/>
        </w:rPr>
        <w:t>findungsrecht) in den Grenzen der Bundeskompetenz, des Finanzverfassungsgesetzes sowie des</w:t>
      </w:r>
    </w:p>
    <w:p>
      <w:pPr>
        <w:pStyle w:val="Normal"/>
        <w:rPr>
          <w:sz w:val="18"/>
        </w:rPr>
      </w:pPr>
      <w:r>
        <w:rPr>
          <w:sz w:val="18"/>
        </w:rPr>
        <w:t>jeweils in Geltung stehenden Finanzausgleichsgesetzes geprüft werden. Andererseits sollte der</w:t>
      </w:r>
    </w:p>
    <w:p>
      <w:pPr>
        <w:pStyle w:val="Normal"/>
        <w:rPr>
          <w:sz w:val="18"/>
        </w:rPr>
      </w:pPr>
      <w:r>
        <w:rPr>
          <w:sz w:val="18"/>
        </w:rPr>
        <w:t>Bundesverfassungsgesetzgeber die Materie Wasserrecht in eine Grundsatzgesetzgebung des</w:t>
      </w:r>
    </w:p>
    <w:p>
      <w:pPr>
        <w:pStyle w:val="Normal"/>
        <w:rPr>
          <w:sz w:val="18"/>
        </w:rPr>
      </w:pPr>
      <w:r>
        <w:rPr>
          <w:sz w:val="18"/>
        </w:rPr>
        <w:t>Bundes und in eine Ausführungsgesetzgebung des Landes aufteilen, womit eine deutliche Deregu -</w:t>
      </w:r>
    </w:p>
    <w:p>
      <w:pPr>
        <w:pStyle w:val="Normal"/>
        <w:rPr>
          <w:sz w:val="18"/>
        </w:rPr>
      </w:pPr>
      <w:r>
        <w:rPr>
          <w:sz w:val="18"/>
        </w:rPr>
        <w:t>lierung erreicht würde. Weiters könnten damit die betroffenen Alpenländer zur Erlassung ent -</w:t>
      </w:r>
    </w:p>
    <w:p>
      <w:pPr>
        <w:pStyle w:val="Normal"/>
        <w:rPr>
          <w:sz w:val="18"/>
        </w:rPr>
      </w:pPr>
      <w:r>
        <w:rPr>
          <w:sz w:val="18"/>
        </w:rPr>
        <w:t>sprechender Ausführungsvorschriften und Regionalplanungen der Trinkwassernutzung in ihrem</w:t>
      </w:r>
    </w:p>
    <w:p>
      <w:pPr>
        <w:pStyle w:val="Normal"/>
        <w:rPr>
          <w:sz w:val="18"/>
        </w:rPr>
      </w:pPr>
      <w:r>
        <w:rPr>
          <w:sz w:val="18"/>
        </w:rPr>
        <w:t>Gebiet ermächtigt werden, was auch von Experten immer wieder eingefordert wi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itens der EU wurde immer wieder die Einführung von Mehrheitsentscheidungen und damit die</w:t>
      </w:r>
    </w:p>
    <w:p>
      <w:pPr>
        <w:pStyle w:val="Normal"/>
        <w:rPr>
          <w:sz w:val="18"/>
        </w:rPr>
      </w:pPr>
      <w:r>
        <w:rPr>
          <w:sz w:val="18"/>
        </w:rPr>
        <w:t>Abschaffung der Veto - Rechte der Staaten gefordert. Zuletzt konnte beim EU - Gipfel in Nizza im</w:t>
      </w:r>
    </w:p>
    <w:p>
      <w:pPr>
        <w:pStyle w:val="Normal"/>
        <w:rPr>
          <w:sz w:val="18"/>
        </w:rPr>
      </w:pPr>
      <w:r>
        <w:rPr>
          <w:sz w:val="18"/>
        </w:rPr>
        <w:t>Vorjahr das Einstimmigkeitsprinzip in den Bereichen Raumordnung, Bodenrecht, Energiequellen</w:t>
      </w:r>
    </w:p>
    <w:p>
      <w:pPr>
        <w:pStyle w:val="Normal"/>
        <w:rPr>
          <w:sz w:val="18"/>
        </w:rPr>
      </w:pPr>
      <w:r>
        <w:rPr>
          <w:sz w:val="18"/>
        </w:rPr>
        <w:t>und insbesondere auch im Bereich Wasser gesichert werden. Auch in Hinkunft muss für Österreich</w:t>
      </w:r>
    </w:p>
    <w:p>
      <w:pPr>
        <w:pStyle w:val="Normal"/>
        <w:rPr>
          <w:sz w:val="18"/>
        </w:rPr>
      </w:pPr>
      <w:r>
        <w:rPr>
          <w:sz w:val="18"/>
        </w:rPr>
        <w:t>bei Forderungen auf Einführung von Mehrheitsentscheidungen das Einstimmigkeitsprinzip im</w:t>
      </w:r>
    </w:p>
    <w:p>
      <w:pPr>
        <w:pStyle w:val="Normal"/>
        <w:rPr>
          <w:sz w:val="18"/>
        </w:rPr>
      </w:pPr>
      <w:r>
        <w:rPr>
          <w:sz w:val="18"/>
        </w:rPr>
        <w:t>Bereich Wasser jedenfalls unverzichtbar sein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unterzeichneten Bundesräte richten an den Herrn Bundesminister für Land -  und Forstwirt -</w:t>
      </w:r>
    </w:p>
    <w:p>
      <w:pPr>
        <w:pStyle w:val="Normal"/>
        <w:rPr>
          <w:sz w:val="18"/>
        </w:rPr>
      </w:pPr>
      <w:r>
        <w:rPr>
          <w:sz w:val="18"/>
        </w:rPr>
        <w:t>schaft, Umwelt und Wasserwirtschaft folgen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 n f r a g e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Wie beurteilen Sie den Inhalt dieser Entschließung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In welcher Weise werden Sie zu einer Umsetzung beitrag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9:20:00Z</dcterms:created>
  <dc:creator>gold</dc:creator>
  <dc:description/>
  <dc:language>en-US</dc:language>
  <cp:lastModifiedBy>gold</cp:lastModifiedBy>
  <dcterms:modified xsi:type="dcterms:W3CDTF">2001-06-19T09:20:00Z</dcterms:modified>
  <cp:revision>2</cp:revision>
  <dc:subject/>
  <dc:title>1820/J-BR BR   </dc:title>
</cp:coreProperties>
</file>